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24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UEBAS DE ACCESO 2013/2014 ORQUESTA SINFÓNICA DE LA UNIVERSIDAD COMPLUTENSE DE MADRID (OSUC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DO DE ASPIRAN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u w:val="single"/>
        </w:rPr>
        <w:t>APELLIDOS</w:t>
      </w:r>
      <w:r>
        <w:rPr>
          <w:b/>
        </w:rPr>
        <w:tab/>
        <w:tab/>
        <w:tab/>
        <w:t xml:space="preserve">   </w:t>
      </w:r>
      <w:r>
        <w:rPr>
          <w:b/>
          <w:u w:val="single"/>
        </w:rPr>
        <w:t>NOMB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1858"/>
      </w:tblGrid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MADI ASADIEFRAKOTI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Y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SES COBO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IRÓN CUADRO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IO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ÜELLES LÓPEZ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OR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PA EZQUERR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IENZAR DEL ARC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WADA FERNÁNDEZ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ITO PAREJ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UEL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BEL TOLED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ÉS ESCARP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ES RIBE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ÑA GONZÁLEZ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NXELES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RERA PLASENCI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Í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 MORAT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GO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BALLOS MARTÍ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DAN PRADO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LI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OS VALER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GIO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NO COMIN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IS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BRERAS SERRAN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 MANUEL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ETER DENG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ÍAZ-PARREÑO ORTÍZ-VILLAJO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IGNACIO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UDERO CASAD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A PILAR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ÁNDEZ AGUD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ÁNDEZ YÉBENE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ERO MAT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OL GARCÍ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EMÍ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CÍA FERREIR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EL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CÍA MARÍ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RANCISCO YOEL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ÓMEZ CUENC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A Mª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ÓMEZ FRUTO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NZÁLEZ GAT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Mª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NZÁLEZ MARTÍN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RDO GONZÁLEZ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JANDRO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TIERREZ GARCÍA-PARD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MACULAD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PELLIDO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MBRE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TIÉRREZ VÁZQUEZ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JIN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UERAS SOLE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MÝ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ÓPEZ ESPINOS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 GABARR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E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ÍN ALON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ÍN BLANC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Mª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Í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ÍN GUTIERREZ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E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ÍN MUÑOZ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CA LETICI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ÍNEZ GÓMEZ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IZ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AGUDO GARD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O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NO DÍAZ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ÑOZ MARC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HER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ARRO ARTIGAD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VADOR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OA SÁNCHEZ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VAR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ADERO GARCÍA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Í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ÑO REDOND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ÍREZ GUIJARR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L MORAL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BEL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FER TABRAUE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RA PRIM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NTE ALFONSO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ENS NUEZ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QUEL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O CASAD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ÁN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O TORRIJOS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IA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NTE CANO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IER</w:t>
            </w:r>
          </w:p>
        </w:tc>
      </w:tr>
      <w:tr>
        <w:trPr/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NTE VALOR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drid, 10 de octubre de 2013</w:t>
      </w:r>
    </w:p>
    <w:p>
      <w:pPr>
        <w:pStyle w:val="Normal"/>
        <w:jc w:val="center"/>
        <w:rPr/>
      </w:pPr>
      <w:r>
        <w:rPr/>
        <w:t>La Vicerrectora de Extensión Universi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na Velázquez Vidal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701" w:right="1701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6:00Z</dcterms:created>
  <dc:creator>mglopezp</dc:creator>
  <dc:description/>
  <cp:keywords/>
  <dc:language>en-US</dc:language>
  <cp:lastModifiedBy>mnmunic</cp:lastModifiedBy>
  <cp:lastPrinted>2013-10-10T12:19:00Z</cp:lastPrinted>
  <dcterms:modified xsi:type="dcterms:W3CDTF">2013-10-10T11:16:00Z</dcterms:modified>
  <cp:revision>2</cp:revision>
  <dc:subject/>
  <dc:title> </dc:title>
</cp:coreProperties>
</file>