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285" cy="720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 Complutense de Madr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áster Universitario en Zoologí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ITULO DEL TRABAJ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Trabajo Fin de Máster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bre del/la autor/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rección profesional (Departamento y Centr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ocatoria (mes y añ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/La autor/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do.: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/La tutor/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do.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o y Centr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/la tutor/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do.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o y Centr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/la tutor/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do.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o y Centr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40:00Z</dcterms:created>
  <dc:creator>JPT</dc:creator>
  <dc:description/>
  <dc:language>en-US</dc:language>
  <cp:lastModifiedBy> FJC</cp:lastModifiedBy>
  <dcterms:modified xsi:type="dcterms:W3CDTF">2016-10-14T00:40:00Z</dcterms:modified>
  <cp:revision>2</cp:revision>
  <dc:subject/>
  <dc:title/>
</cp:coreProperties>
</file>