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786"/>
        <w:gridCol w:w="2327"/>
        <w:gridCol w:w="544"/>
        <w:gridCol w:w="1940"/>
      </w:tblGrid>
      <w:tr>
        <w:trPr>
          <w:trHeight w:val="416" w:hRule="atLeast"/>
        </w:trPr>
        <w:tc>
          <w:tcPr>
            <w:tcW w:w="51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right="-5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5391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right="-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versidad Complutense de Madrid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áster Oficial en Zoologí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CHA DE ALUMNO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sertar aquí una fotografía de car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3 cm de alto)</w:t>
            </w:r>
          </w:p>
        </w:tc>
      </w:tr>
      <w:tr>
        <w:trPr>
          <w:trHeight w:val="659" w:hRule="atLeast"/>
        </w:trPr>
        <w:tc>
          <w:tcPr>
            <w:tcW w:w="51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7" w:right="-568" w:hanging="0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 Académico:</w:t>
            </w:r>
          </w:p>
        </w:tc>
        <w:tc>
          <w:tcPr>
            <w:tcW w:w="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1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7" w:right="-568" w:hanging="0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ellidos: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 / Pasaporte:</w:t>
            </w:r>
          </w:p>
        </w:tc>
      </w:tr>
      <w:tr>
        <w:trPr>
          <w:trHeight w:val="42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ción durante el curso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o electrónico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éfono de contacto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ionalidad:</w:t>
            </w:r>
          </w:p>
        </w:tc>
      </w:tr>
      <w:tr>
        <w:trPr>
          <w:trHeight w:val="42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ignaturas matriculadas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¿Tiene matriculado el Trabajo Fin de Máster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er sí o no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¿Está realizando una Tesis Doctoral? En caso afirmativo, indicar el título y director del proyecto de tesis: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 trabaja durante el máster, indicar en qué puesto (o tipo de beca si es investigador en formación):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os datos o aclaraciones que se desee hacer constar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29:00Z</dcterms:created>
  <dc:creator>Javi</dc:creator>
  <dc:description/>
  <dc:language>en-US</dc:language>
  <cp:lastModifiedBy>Geotrupes</cp:lastModifiedBy>
  <dcterms:modified xsi:type="dcterms:W3CDTF">2013-10-07T22:29:00Z</dcterms:modified>
  <cp:revision>2</cp:revision>
  <dc:subject/>
  <dc:title/>
</cp:coreProperties>
</file>