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OLICITUD DE CAMBIO DE TÍTUL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ABAJO FIN DE MÁSTER (TFM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UEVO TÍTULO TF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UMNO/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Apelli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N.I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éfono de contac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ección de correo electróni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UTOR/A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Apelli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REVE RESUMEN</w:t>
      </w:r>
      <w:r>
        <w:rPr>
          <w:rFonts w:cs="Calibri" w:ascii="Calibri" w:hAnsi="Calibri"/>
        </w:rPr>
        <w:t xml:space="preserve"> (máx. 200 palabra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ECH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IRMA DEL TUTOR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FIRMA DEL ALUM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i/>
        <w:color w:val="808080"/>
        <w:sz w:val="20"/>
      </w:rPr>
      <w:t>Máster en Educación Artística en Instituciones Sociales y Culturales</w:t>
    </w:r>
    <w:r>
      <w:rPr/>
      <w:tab/>
      <w:t xml:space="preserve">  </w:t>
    </w:r>
    <w:r>
      <w:rPr>
        <w:lang w:val="es-ES"/>
      </w:rPr>
      <w:t xml:space="preserve">  </w:t>
    </w:r>
    <w:r>
      <w:rPr>
        <w:lang w:val="es-ES"/>
      </w:rPr>
      <w:drawing>
        <wp:inline distT="0" distB="0" distL="0" distR="0">
          <wp:extent cx="991235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Lucida Sans Unicode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cs="Mangal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1:00Z</dcterms:created>
  <dc:creator>Facultad de BB.AA. UCM</dc:creator>
  <dc:description/>
  <cp:keywords/>
  <dc:language>en-US</dc:language>
  <cp:lastModifiedBy>Javier Albar</cp:lastModifiedBy>
  <cp:lastPrinted>2013-10-07T13:06:00Z</cp:lastPrinted>
  <dcterms:modified xsi:type="dcterms:W3CDTF">2019-07-17T10:44:00Z</dcterms:modified>
  <cp:revision>3</cp:revision>
  <dc:subject/>
  <dc:title>Grado en Conservación y Restauración</dc:title>
</cp:coreProperties>
</file>