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a atención del Coordinador/a del </w:t>
      </w:r>
      <w:r>
        <w:rPr>
          <w:rFonts w:cs="Calibri" w:ascii="Calibri" w:hAnsi="Calibri"/>
          <w:i/>
        </w:rPr>
        <w:t>Máster en Educación Artística en Instituciones Sociales y Culturales</w:t>
      </w:r>
      <w:r>
        <w:rPr>
          <w:rFonts w:cs="Calibri" w:ascii="Calibri" w:hAnsi="Calibri"/>
        </w:rPr>
        <w:t xml:space="preserve"> de la Facultad de Bellas Artes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rá realizado por el/la alumno/a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ulado durante el curso 20__/20__ en la asignatura Trabajo Fin de Máster.</w:t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2E74B5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Compromisos 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2E74B5"/>
        </w:rPr>
        <w:t>Asesorar, orientar y supervisar al estudiante durante la realización de su TFM, a través de al menos 3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color w:val="2E74B5"/>
        </w:rPr>
        <w:t>Cumplimentar y entregar al Coordinador/a del Máster y/o en Secretaría de Alumnos el Informe de Valoración del Tutor cuando el alumno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tutor/a                                                                                  Firma del alumno/a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ºBº del Coordinador/a del Máster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097915" cy="1025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28700" cy="10039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10" t="-8" r="20960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6:00Z</dcterms:created>
  <dc:creator>Angel</dc:creator>
  <dc:description/>
  <cp:keywords/>
  <dc:language>en-US</dc:language>
  <cp:lastModifiedBy>aa</cp:lastModifiedBy>
  <dcterms:modified xsi:type="dcterms:W3CDTF">2016-01-22T18:54:00Z</dcterms:modified>
  <cp:revision>4</cp:revision>
  <dc:subject/>
  <dc:title/>
</cp:coreProperties>
</file>