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ICULUM VITAE</w:t>
        <w:tab/>
        <w:t>CARMEN GARCÍA DE ELÍAS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</w:rPr>
        <w:t>Carmen García de Elías, es Gerente de la Universidad Politécnica de Madrid desde mayo de 2012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eriormente jefe del Área de Ordenación Académica y Planificación Estratégica de la UPM, desde mayo de 2005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2003 se incorpora como Consejera de Programas y Relaciones con las Universidades a la ANECA, en la que trabajó diseñó los programas de evaluación, acreditación y certificación así como fue la coordinadora del Programa de Formación de Evaluadores y Auditores de dicha agenc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la UPC desarrolló diferentes trabajos en el Gabinete de Planificación y Evaluación, en el Gabinete de Organización y Recursos Humanos y como responsable de la Oficina Presupuestaria, desde 1991 a 2002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 autora de guías de evaluación de titulaciones y servicios universitarios del Consejo de Universidades y de las guías de evaluación y acreditación de ANECA, así como de cuestionarios y herramientas de evaluación para diversos ámbitos universitario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</w:rPr>
        <w:t>Ha impartido formación en universidades españolas y extranjeras sobre temas de Calidad en la Universidad, Modelo EFQM, Planificación Estratégica, Gestión por Procesos, Dirección por Objetivos, Evaluación de Servicios, Acreditación, Certificación, Evaluación Institucional y Liderazgo, entre otros. Así mismo ha sido profesora de cursos de postgrado de la Fundación Politécnica de Cataluña para centros de Formación Ocupacional y centros de Enseñanza Secundaria, y coordinadora académica y profesora del Máster de la Fundación Ortega y Gasset sobre Dirección en la Gestión Universitar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133731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Estilo3">
    <w:name w:val="Estilo3"/>
    <w:basedOn w:val="Heading1"/>
    <w:qFormat/>
    <w:pPr>
      <w:numPr>
        <w:ilvl w:val="0"/>
        <w:numId w:val="2"/>
      </w:numPr>
      <w:spacing w:lineRule="auto" w:line="360" w:before="360" w:after="240"/>
    </w:pPr>
    <w:rPr>
      <w:rFonts w:cs="Times New Roman"/>
      <w:bCs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spacing w:lineRule="auto" w:line="360" w:before="120" w:after="120"/>
    </w:pPr>
    <w:rPr>
      <w:rFonts w:ascii="Verdana" w:hAnsi="Verdana" w:cs="Verdana"/>
      <w:b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460" w:leader="dot"/>
      </w:tabs>
      <w:spacing w:before="0" w:after="60"/>
      <w:ind w:left="1440" w:right="1980" w:hanging="720"/>
      <w:contextualSpacing/>
      <w:jc w:val="both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6:00Z</dcterms:created>
  <dc:creator>Carmen García de Elías</dc:creator>
  <dc:description/>
  <cp:keywords/>
  <dc:language>en-US</dc:language>
  <cp:lastModifiedBy>almuder</cp:lastModifiedBy>
  <cp:lastPrinted>2004-10-18T17:58:00Z</cp:lastPrinted>
  <dcterms:modified xsi:type="dcterms:W3CDTF">2013-10-16T16:26:00Z</dcterms:modified>
  <cp:revision>2</cp:revision>
  <dc:subject/>
  <dc:title>CURRICULUM VITAE</dc:title>
</cp:coreProperties>
</file>