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Arial"/>
          <w:b/>
          <w:b/>
          <w:color w:val="0000FF"/>
          <w:sz w:val="16"/>
          <w:szCs w:val="16"/>
        </w:rPr>
      </w:pPr>
      <w:r>
        <w:rPr>
          <w:rFonts w:cs="Arial" w:ascii="Verdana;Verdana" w:hAnsi="Verdana;Verdana"/>
          <w:b/>
          <w:color w:val="0000FF"/>
          <w:sz w:val="16"/>
          <w:szCs w:val="16"/>
        </w:rPr>
        <w:t>(Farmacia 2014-15)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3"/>
                <w:szCs w:val="13"/>
                <w:lang w:val="es-ES_tradnl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lang w:val="es-ES_tradnl"/>
              </w:rPr>
              <w:drawing>
                <wp:inline distT="0" distB="0" distL="0" distR="0">
                  <wp:extent cx="38798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UESTIONARIO DE SATISFACCIÓN DEL ALUMNADO</w:t>
            </w:r>
          </w:p>
          <w:p>
            <w:pPr>
              <w:pStyle w:val="Normal"/>
              <w:spacing w:before="0" w:after="60"/>
              <w:jc w:val="center"/>
              <w:rPr>
                <w:rFonts w:ascii="Verdana;Verdana" w:hAnsi="Verdana;Verdana" w:cs="Verdana;Verdana"/>
                <w:b/>
                <w:b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7560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bottom w:val="single" w:sz="4" w:space="1" w:color="000000"/>
                <w:right w:val="single" w:sz="4" w:space="2" w:color="000000"/>
              </w:pBdr>
              <w:shd w:fill="C0C0C0" w:val="clear"/>
              <w:spacing w:before="60" w:after="0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12"/>
                <w:szCs w:val="12"/>
              </w:rPr>
              <w:t>La finalidad de este cuestionario es recoger la opinión de los/las estudiantes sobre distintos aspectos de la enseñanza de la Titulación y de los servicios ofertados. La información recogida se tratará de forma confidencial.</w:t>
            </w:r>
          </w:p>
          <w:p>
            <w:pPr>
              <w:pStyle w:val="Normal"/>
              <w:spacing w:before="60" w:after="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mallCaps/>
                <w:sz w:val="8"/>
                <w:szCs w:val="8"/>
              </w:rPr>
            </w:pPr>
            <w:r>
              <w:rPr>
                <w:rFonts w:cs="Verdana;Verdana" w:ascii="Verdana;Verdana" w:hAnsi="Verdana;Verdana"/>
                <w:smallCaps/>
                <w:sz w:val="8"/>
                <w:szCs w:val="8"/>
              </w:rPr>
              <w:t>Universidad Complutens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mallCaps/>
                <w:sz w:val="8"/>
                <w:szCs w:val="8"/>
              </w:rPr>
            </w:pPr>
            <w:r>
              <w:rPr>
                <w:rFonts w:cs="Verdana;Verdana" w:ascii="Verdana;Verdana" w:hAnsi="Verdana;Verdana"/>
                <w:smallCaps/>
                <w:sz w:val="8"/>
                <w:szCs w:val="8"/>
              </w:rPr>
              <w:t>Madrid</w:t>
            </w:r>
          </w:p>
          <w:p>
            <w:pPr>
              <w:pStyle w:val="Normal"/>
              <w:spacing w:before="40" w:after="0"/>
              <w:jc w:val="center"/>
              <w:rPr>
                <w:rFonts w:ascii="Verdana;Verdana" w:hAnsi="Verdana;Verdana" w:cs="Verdana;Verdana"/>
                <w:sz w:val="7"/>
                <w:szCs w:val="7"/>
              </w:rPr>
            </w:pPr>
            <w:r>
              <w:rPr>
                <w:rFonts w:cs="Verdana;Verdana" w:ascii="Verdana;Verdana" w:hAnsi="Verdana;Verdana"/>
                <w:sz w:val="7"/>
                <w:szCs w:val="7"/>
              </w:rPr>
              <w:t>Vicerrectorado de Evaluación de la Calidad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6"/>
                <w:szCs w:val="6"/>
              </w:rPr>
            </w:pPr>
            <w:r>
              <w:rPr>
                <w:rFonts w:cs="Verdana;Verdana" w:ascii="Verdana;Verdana" w:hAnsi="Verdana;Verdana"/>
                <w:sz w:val="6"/>
                <w:szCs w:val="6"/>
              </w:rPr>
              <w:t>Oficina para la Calidad</w:t>
            </w:r>
          </w:p>
        </w:tc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12"/>
                <w:szCs w:val="12"/>
              </w:rPr>
            </w:pPr>
            <w:r>
              <w:rPr>
                <w:rFonts w:cs="Verdana;Verdana" w:ascii="Verdana;Verdana" w:hAnsi="Verdana;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Verdana" w:hAnsi="Verdana;Verdana" w:cs="Verdana;Verdana"/>
          <w:b/>
          <w:b/>
          <w:color w:val="FF0000"/>
          <w:sz w:val="16"/>
          <w:szCs w:val="16"/>
        </w:rPr>
      </w:pPr>
      <w:r>
        <w:rPr>
          <w:rFonts w:cs="Verdana;Verdana" w:ascii="Verdana;Verdana" w:hAnsi="Verdana;Verdana"/>
          <w:b/>
          <w:color w:val="FF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URSO MATRICULADO MÁS ALTO         [1]    [2]    [3]    [4]    [5]    [6]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8"/>
                <w:szCs w:val="8"/>
              </w:rPr>
            </w:pPr>
            <w:r>
              <w:rPr>
                <w:rFonts w:cs="Verdana;Verdana" w:ascii="Verdana;Verdana" w:hAnsi="Verdana;Verdana"/>
                <w:sz w:val="11"/>
                <w:szCs w:val="11"/>
              </w:rPr>
              <w:t>(*) En el caso de estar cursando dos titulaciones, rellena un cuestionario para cada una de ellas.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36"/>
        <w:gridCol w:w="844"/>
        <w:gridCol w:w="540"/>
        <w:gridCol w:w="236"/>
        <w:gridCol w:w="1204"/>
        <w:gridCol w:w="1260"/>
        <w:gridCol w:w="1260"/>
        <w:gridCol w:w="258"/>
        <w:gridCol w:w="1182"/>
      </w:tblGrid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INFORMACIÓN DE CARÁCTER GENERAL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Sex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Eda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¿Desarrolla algún tipo de actividad remunerada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H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0" w:name="__Fieldmark__0_3281387753"/>
            <w:bookmarkStart w:id="1" w:name="__Fieldmark__0_3281387753"/>
            <w:bookmarkEnd w:id="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color w:val="FF0000"/>
                <w:sz w:val="13"/>
                <w:szCs w:val="13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2"/>
                <w:szCs w:val="12"/>
                <w:rFonts w:cs="Verdana;Verdana" w:ascii="Verdana;Verdana" w:hAnsi="Verdana;Verdana"/>
              </w:rPr>
              <w:fldChar w:fldCharType="separate"/>
            </w:r>
            <w:bookmarkStart w:id="2" w:name="__Fieldmark__1_3281387753"/>
            <w:bookmarkStart w:id="3" w:name="__Fieldmark__1_3281387753"/>
            <w:bookmarkEnd w:id="3"/>
            <w:r/>
            <w:r>
              <w:rPr>
                <w:sz w:val="12"/>
                <w:szCs w:val="12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Muj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" w:name="__Fieldmark__2_3281387753"/>
            <w:bookmarkStart w:id="5" w:name="__Fieldmark__2_3281387753"/>
            <w:bookmarkEnd w:id="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color w:val="FF0000"/>
                <w:sz w:val="13"/>
                <w:szCs w:val="13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2"/>
                <w:szCs w:val="12"/>
                <w:rFonts w:cs="Verdana;Verdana" w:ascii="Verdana;Verdana" w:hAnsi="Verdana;Verdana"/>
              </w:rPr>
              <w:fldChar w:fldCharType="separate"/>
            </w:r>
            <w:bookmarkStart w:id="6" w:name="__Fieldmark__3_3281387753"/>
            <w:bookmarkStart w:id="7" w:name="__Fieldmark__3_3281387753"/>
            <w:bookmarkEnd w:id="7"/>
            <w:r/>
            <w:r>
              <w:rPr>
                <w:sz w:val="12"/>
                <w:szCs w:val="12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2"/>
                <w:szCs w:val="12"/>
              </w:rPr>
            </w:pPr>
            <w:r>
              <w:rPr>
                <w:rFonts w:cs="Verdana;Verdana" w:ascii="Verdana;Verdana" w:hAnsi="Verdana;Verdana"/>
                <w:color w:val="FF0000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color w:val="FF0000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2"/>
                <w:szCs w:val="12"/>
              </w:rPr>
            </w:pPr>
            <w:r>
              <w:rPr>
                <w:rFonts w:cs="Verdana;Verdana" w:ascii="Verdana;Verdana" w:hAnsi="Verdana;Verdana"/>
                <w:color w:val="FF0000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color w:val="FF0000"/>
                <w:sz w:val="13"/>
                <w:szCs w:val="13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Porcentaje de asistenci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2"/>
                <w:szCs w:val="12"/>
              </w:rPr>
            </w:pPr>
            <w:r>
              <w:rPr>
                <w:rFonts w:cs="Verdana;Verdana" w:ascii="Verdana;Verdana" w:hAnsi="Verdana;Verdana"/>
                <w:color w:val="FF0000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2"/>
                <w:szCs w:val="12"/>
              </w:rPr>
            </w:pPr>
            <w:r>
              <w:rPr>
                <w:rFonts w:cs="Verdana;Verdana" w:ascii="Verdana;Verdana" w:hAnsi="Verdana;Verdana"/>
                <w:color w:val="FF0000"/>
                <w:sz w:val="12"/>
                <w:szCs w:val="1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0-25%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8" w:name="__Fieldmark__4_3281387753"/>
            <w:bookmarkStart w:id="9" w:name="__Fieldmark__4_3281387753"/>
            <w:bookmarkEnd w:id="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26-50%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0" w:name="__Fieldmark__5_3281387753"/>
            <w:bookmarkStart w:id="11" w:name="__Fieldmark__5_3281387753"/>
            <w:bookmarkEnd w:id="1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51-75%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2" w:name="__Fieldmark__6_3281387753"/>
            <w:bookmarkStart w:id="13" w:name="__Fieldmark__6_3281387753"/>
            <w:bookmarkEnd w:id="1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+76-100%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4" w:name="__Fieldmark__7_3281387753"/>
            <w:bookmarkStart w:id="15" w:name="__Fieldmark__7_3281387753"/>
            <w:bookmarkEnd w:id="1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Indique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, en una escala del 1 al 10 donde 1 es el nivel más bajo y 10 el más alto, </w:t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l grado o nivel de cumplimiento, grado de acuerdo y nivel de satisfacción con los siguientes aspectos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(Se trata de expresar la valoración del profesorado, clases, etc. </w:t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de la Titulación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).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2"/>
                <w:szCs w:val="12"/>
              </w:rPr>
            </w:pPr>
            <w:r>
              <w:rPr>
                <w:rFonts w:cs="Verdana;Verdana" w:ascii="Verdana;Verdana" w:hAnsi="Verdana;Verdana"/>
                <w:b/>
                <w:sz w:val="12"/>
                <w:szCs w:val="12"/>
              </w:rPr>
              <w:t>V  A  L  O  R  A  C  I  O  N  E  S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Nivel de cumplimiento del horario de las clases diar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6" w:name="__Fieldmark__8_3281387753"/>
            <w:bookmarkStart w:id="17" w:name="__Fieldmark__8_3281387753"/>
            <w:bookmarkEnd w:id="1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8" w:name="__Fieldmark__9_3281387753"/>
            <w:bookmarkStart w:id="19" w:name="__Fieldmark__9_3281387753"/>
            <w:bookmarkEnd w:id="1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0" w:name="__Fieldmark__10_3281387753"/>
            <w:bookmarkStart w:id="21" w:name="__Fieldmark__10_3281387753"/>
            <w:bookmarkEnd w:id="2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2" w:name="__Fieldmark__11_3281387753"/>
            <w:bookmarkStart w:id="23" w:name="__Fieldmark__11_3281387753"/>
            <w:bookmarkEnd w:id="2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4" w:name="__Fieldmark__12_3281387753"/>
            <w:bookmarkStart w:id="25" w:name="__Fieldmark__12_3281387753"/>
            <w:bookmarkEnd w:id="2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6" w:name="__Fieldmark__13_3281387753"/>
            <w:bookmarkStart w:id="27" w:name="__Fieldmark__13_3281387753"/>
            <w:bookmarkEnd w:id="2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8" w:name="__Fieldmark__14_3281387753"/>
            <w:bookmarkStart w:id="29" w:name="__Fieldmark__14_3281387753"/>
            <w:bookmarkEnd w:id="2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0" w:name="__Fieldmark__15_3281387753"/>
            <w:bookmarkStart w:id="31" w:name="__Fieldmark__15_3281387753"/>
            <w:bookmarkEnd w:id="3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2" w:name="__Fieldmark__16_3281387753"/>
            <w:bookmarkStart w:id="33" w:name="__Fieldmark__16_3281387753"/>
            <w:bookmarkEnd w:id="3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34" w:name="__Fieldmark__17_3281387753"/>
            <w:bookmarkStart w:id="35" w:name="__Fieldmark__17_3281387753"/>
            <w:bookmarkEnd w:id="3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ivel de cumplimiento del horario de las tutorí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6" w:name="__Fieldmark__18_3281387753"/>
            <w:bookmarkStart w:id="37" w:name="__Fieldmark__18_3281387753"/>
            <w:bookmarkEnd w:id="3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8" w:name="__Fieldmark__19_3281387753"/>
            <w:bookmarkStart w:id="39" w:name="__Fieldmark__19_3281387753"/>
            <w:bookmarkEnd w:id="3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0" w:name="__Fieldmark__20_3281387753"/>
            <w:bookmarkStart w:id="41" w:name="__Fieldmark__20_3281387753"/>
            <w:bookmarkEnd w:id="4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2" w:name="__Fieldmark__21_3281387753"/>
            <w:bookmarkStart w:id="43" w:name="__Fieldmark__21_3281387753"/>
            <w:bookmarkEnd w:id="4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4" w:name="__Fieldmark__22_3281387753"/>
            <w:bookmarkStart w:id="45" w:name="__Fieldmark__22_3281387753"/>
            <w:bookmarkEnd w:id="4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6" w:name="__Fieldmark__23_3281387753"/>
            <w:bookmarkStart w:id="47" w:name="__Fieldmark__23_3281387753"/>
            <w:bookmarkEnd w:id="4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8" w:name="__Fieldmark__24_3281387753"/>
            <w:bookmarkStart w:id="49" w:name="__Fieldmark__24_3281387753"/>
            <w:bookmarkEnd w:id="4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50" w:name="__Fieldmark__25_3281387753"/>
            <w:bookmarkStart w:id="51" w:name="__Fieldmark__25_3281387753"/>
            <w:bookmarkEnd w:id="5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52" w:name="__Fieldmark__26_3281387753"/>
            <w:bookmarkStart w:id="53" w:name="__Fieldmark__26_3281387753"/>
            <w:bookmarkEnd w:id="5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54" w:name="__Fieldmark__27_3281387753"/>
            <w:bookmarkStart w:id="55" w:name="__Fieldmark__27_3281387753"/>
            <w:bookmarkEnd w:id="5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ivel de cumplimiento de los programas de las asignatur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56" w:name="__Fieldmark__28_3281387753"/>
            <w:bookmarkStart w:id="57" w:name="__Fieldmark__28_3281387753"/>
            <w:bookmarkEnd w:id="5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58" w:name="__Fieldmark__29_3281387753"/>
            <w:bookmarkStart w:id="59" w:name="__Fieldmark__29_3281387753"/>
            <w:bookmarkEnd w:id="5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60" w:name="__Fieldmark__30_3281387753"/>
            <w:bookmarkStart w:id="61" w:name="__Fieldmark__30_3281387753"/>
            <w:bookmarkEnd w:id="6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62" w:name="__Fieldmark__31_3281387753"/>
            <w:bookmarkStart w:id="63" w:name="__Fieldmark__31_3281387753"/>
            <w:bookmarkEnd w:id="6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64" w:name="__Fieldmark__32_3281387753"/>
            <w:bookmarkStart w:id="65" w:name="__Fieldmark__32_3281387753"/>
            <w:bookmarkEnd w:id="6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66" w:name="__Fieldmark__33_3281387753"/>
            <w:bookmarkStart w:id="67" w:name="__Fieldmark__33_3281387753"/>
            <w:bookmarkEnd w:id="6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68" w:name="__Fieldmark__34_3281387753"/>
            <w:bookmarkStart w:id="69" w:name="__Fieldmark__34_3281387753"/>
            <w:bookmarkEnd w:id="6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70" w:name="__Fieldmark__35_3281387753"/>
            <w:bookmarkStart w:id="71" w:name="__Fieldmark__35_3281387753"/>
            <w:bookmarkEnd w:id="7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72" w:name="__Fieldmark__36_3281387753"/>
            <w:bookmarkStart w:id="73" w:name="__Fieldmark__36_3281387753"/>
            <w:bookmarkEnd w:id="7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74" w:name="__Fieldmark__37_3281387753"/>
            <w:bookmarkStart w:id="75" w:name="__Fieldmark__37_3281387753"/>
            <w:bookmarkEnd w:id="7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ivel de cumplimiento de los plazos de notificación de calificacion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76" w:name="__Fieldmark__38_3281387753"/>
            <w:bookmarkStart w:id="77" w:name="__Fieldmark__38_3281387753"/>
            <w:bookmarkEnd w:id="7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78" w:name="__Fieldmark__39_3281387753"/>
            <w:bookmarkStart w:id="79" w:name="__Fieldmark__39_3281387753"/>
            <w:bookmarkEnd w:id="7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80" w:name="__Fieldmark__40_3281387753"/>
            <w:bookmarkStart w:id="81" w:name="__Fieldmark__40_3281387753"/>
            <w:bookmarkEnd w:id="8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82" w:name="__Fieldmark__41_3281387753"/>
            <w:bookmarkStart w:id="83" w:name="__Fieldmark__41_3281387753"/>
            <w:bookmarkEnd w:id="8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84" w:name="__Fieldmark__42_3281387753"/>
            <w:bookmarkStart w:id="85" w:name="__Fieldmark__42_3281387753"/>
            <w:bookmarkEnd w:id="8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86" w:name="__Fieldmark__43_3281387753"/>
            <w:bookmarkStart w:id="87" w:name="__Fieldmark__43_3281387753"/>
            <w:bookmarkEnd w:id="8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88" w:name="__Fieldmark__44_3281387753"/>
            <w:bookmarkStart w:id="89" w:name="__Fieldmark__44_3281387753"/>
            <w:bookmarkEnd w:id="8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90" w:name="__Fieldmark__45_3281387753"/>
            <w:bookmarkStart w:id="91" w:name="__Fieldmark__45_3281387753"/>
            <w:bookmarkEnd w:id="9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92" w:name="__Fieldmark__46_3281387753"/>
            <w:bookmarkStart w:id="93" w:name="__Fieldmark__46_3281387753"/>
            <w:bookmarkEnd w:id="9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94" w:name="__Fieldmark__47_3281387753"/>
            <w:bookmarkStart w:id="95" w:name="__Fieldmark__47_3281387753"/>
            <w:bookmarkEnd w:id="9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Grado de utilidad del</w:t>
            </w: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Campus Virtu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96" w:name="__Fieldmark__48_3281387753"/>
            <w:bookmarkStart w:id="97" w:name="__Fieldmark__48_3281387753"/>
            <w:bookmarkEnd w:id="9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98" w:name="__Fieldmark__49_3281387753"/>
            <w:bookmarkStart w:id="99" w:name="__Fieldmark__49_3281387753"/>
            <w:bookmarkEnd w:id="9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00" w:name="__Fieldmark__50_3281387753"/>
            <w:bookmarkStart w:id="101" w:name="__Fieldmark__50_3281387753"/>
            <w:bookmarkEnd w:id="10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02" w:name="__Fieldmark__51_3281387753"/>
            <w:bookmarkStart w:id="103" w:name="__Fieldmark__51_3281387753"/>
            <w:bookmarkEnd w:id="10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04" w:name="__Fieldmark__52_3281387753"/>
            <w:bookmarkStart w:id="105" w:name="__Fieldmark__52_3281387753"/>
            <w:bookmarkEnd w:id="10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06" w:name="__Fieldmark__53_3281387753"/>
            <w:bookmarkStart w:id="107" w:name="__Fieldmark__53_3281387753"/>
            <w:bookmarkEnd w:id="10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08" w:name="__Fieldmark__54_3281387753"/>
            <w:bookmarkStart w:id="109" w:name="__Fieldmark__54_3281387753"/>
            <w:bookmarkEnd w:id="10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10" w:name="__Fieldmark__55_3281387753"/>
            <w:bookmarkStart w:id="111" w:name="__Fieldmark__55_3281387753"/>
            <w:bookmarkEnd w:id="11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12" w:name="__Fieldmark__56_3281387753"/>
            <w:bookmarkStart w:id="113" w:name="__Fieldmark__56_3281387753"/>
            <w:bookmarkEnd w:id="11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114" w:name="__Fieldmark__57_3281387753"/>
            <w:bookmarkStart w:id="115" w:name="__Fieldmark__57_3281387753"/>
            <w:bookmarkEnd w:id="11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Grado de utilidad de las tutorías presencial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16" w:name="__Fieldmark__58_3281387753"/>
            <w:bookmarkStart w:id="117" w:name="__Fieldmark__58_3281387753"/>
            <w:bookmarkEnd w:id="11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18" w:name="__Fieldmark__59_3281387753"/>
            <w:bookmarkStart w:id="119" w:name="__Fieldmark__59_3281387753"/>
            <w:bookmarkEnd w:id="11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20" w:name="__Fieldmark__60_3281387753"/>
            <w:bookmarkStart w:id="121" w:name="__Fieldmark__60_3281387753"/>
            <w:bookmarkEnd w:id="12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22" w:name="__Fieldmark__61_3281387753"/>
            <w:bookmarkStart w:id="123" w:name="__Fieldmark__61_3281387753"/>
            <w:bookmarkEnd w:id="12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24" w:name="__Fieldmark__62_3281387753"/>
            <w:bookmarkStart w:id="125" w:name="__Fieldmark__62_3281387753"/>
            <w:bookmarkEnd w:id="12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26" w:name="__Fieldmark__63_3281387753"/>
            <w:bookmarkStart w:id="127" w:name="__Fieldmark__63_3281387753"/>
            <w:bookmarkEnd w:id="12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28" w:name="__Fieldmark__64_3281387753"/>
            <w:bookmarkStart w:id="129" w:name="__Fieldmark__64_3281387753"/>
            <w:bookmarkEnd w:id="12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30" w:name="__Fieldmark__65_3281387753"/>
            <w:bookmarkStart w:id="131" w:name="__Fieldmark__65_3281387753"/>
            <w:bookmarkEnd w:id="13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32" w:name="__Fieldmark__66_3281387753"/>
            <w:bookmarkStart w:id="133" w:name="__Fieldmark__66_3281387753"/>
            <w:bookmarkEnd w:id="13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134" w:name="__Fieldmark__67_3281387753"/>
            <w:bookmarkStart w:id="135" w:name="__Fieldmark__67_3281387753"/>
            <w:bookmarkEnd w:id="13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Los contenidos de las asignaturas están organiz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36" w:name="__Fieldmark__68_3281387753"/>
            <w:bookmarkStart w:id="137" w:name="__Fieldmark__68_3281387753"/>
            <w:bookmarkEnd w:id="13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38" w:name="__Fieldmark__69_3281387753"/>
            <w:bookmarkStart w:id="139" w:name="__Fieldmark__69_3281387753"/>
            <w:bookmarkEnd w:id="13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40" w:name="__Fieldmark__70_3281387753"/>
            <w:bookmarkStart w:id="141" w:name="__Fieldmark__70_3281387753"/>
            <w:bookmarkEnd w:id="14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42" w:name="__Fieldmark__71_3281387753"/>
            <w:bookmarkStart w:id="143" w:name="__Fieldmark__71_3281387753"/>
            <w:bookmarkEnd w:id="14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44" w:name="__Fieldmark__72_3281387753"/>
            <w:bookmarkStart w:id="145" w:name="__Fieldmark__72_3281387753"/>
            <w:bookmarkEnd w:id="14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46" w:name="__Fieldmark__73_3281387753"/>
            <w:bookmarkStart w:id="147" w:name="__Fieldmark__73_3281387753"/>
            <w:bookmarkEnd w:id="14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48" w:name="__Fieldmark__74_3281387753"/>
            <w:bookmarkStart w:id="149" w:name="__Fieldmark__74_3281387753"/>
            <w:bookmarkEnd w:id="14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50" w:name="__Fieldmark__75_3281387753"/>
            <w:bookmarkStart w:id="151" w:name="__Fieldmark__75_3281387753"/>
            <w:bookmarkEnd w:id="15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52" w:name="__Fieldmark__76_3281387753"/>
            <w:bookmarkStart w:id="153" w:name="__Fieldmark__76_3281387753"/>
            <w:bookmarkEnd w:id="15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154" w:name="__Fieldmark__77_3281387753"/>
            <w:bookmarkStart w:id="155" w:name="__Fieldmark__77_3281387753"/>
            <w:bookmarkEnd w:id="15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ivel de solapamiento de contenidos entre asignatur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56" w:name="__Fieldmark__78_3281387753"/>
            <w:bookmarkStart w:id="157" w:name="__Fieldmark__78_3281387753"/>
            <w:bookmarkEnd w:id="15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58" w:name="__Fieldmark__79_3281387753"/>
            <w:bookmarkStart w:id="159" w:name="__Fieldmark__79_3281387753"/>
            <w:bookmarkEnd w:id="15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60" w:name="__Fieldmark__80_3281387753"/>
            <w:bookmarkStart w:id="161" w:name="__Fieldmark__80_3281387753"/>
            <w:bookmarkEnd w:id="16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62" w:name="__Fieldmark__81_3281387753"/>
            <w:bookmarkStart w:id="163" w:name="__Fieldmark__81_3281387753"/>
            <w:bookmarkEnd w:id="16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64" w:name="__Fieldmark__82_3281387753"/>
            <w:bookmarkStart w:id="165" w:name="__Fieldmark__82_3281387753"/>
            <w:bookmarkEnd w:id="16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66" w:name="__Fieldmark__83_3281387753"/>
            <w:bookmarkStart w:id="167" w:name="__Fieldmark__83_3281387753"/>
            <w:bookmarkEnd w:id="16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68" w:name="__Fieldmark__84_3281387753"/>
            <w:bookmarkStart w:id="169" w:name="__Fieldmark__84_3281387753"/>
            <w:bookmarkEnd w:id="16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70" w:name="__Fieldmark__85_3281387753"/>
            <w:bookmarkStart w:id="171" w:name="__Fieldmark__85_3281387753"/>
            <w:bookmarkEnd w:id="17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72" w:name="__Fieldmark__86_3281387753"/>
            <w:bookmarkStart w:id="173" w:name="__Fieldmark__86_3281387753"/>
            <w:bookmarkEnd w:id="17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174" w:name="__Fieldmark__87_3281387753"/>
            <w:bookmarkStart w:id="175" w:name="__Fieldmark__87_3281387753"/>
            <w:bookmarkEnd w:id="17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NIVEL DE SATISFACCIÓ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Formación recibida en relación con las competencias vinculadas a la Titul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76" w:name="__Fieldmark__88_3281387753"/>
            <w:bookmarkStart w:id="177" w:name="__Fieldmark__88_3281387753"/>
            <w:bookmarkEnd w:id="17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78" w:name="__Fieldmark__89_3281387753"/>
            <w:bookmarkStart w:id="179" w:name="__Fieldmark__89_3281387753"/>
            <w:bookmarkEnd w:id="17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80" w:name="__Fieldmark__90_3281387753"/>
            <w:bookmarkStart w:id="181" w:name="__Fieldmark__90_3281387753"/>
            <w:bookmarkEnd w:id="18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82" w:name="__Fieldmark__91_3281387753"/>
            <w:bookmarkStart w:id="183" w:name="__Fieldmark__91_3281387753"/>
            <w:bookmarkEnd w:id="18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84" w:name="__Fieldmark__92_3281387753"/>
            <w:bookmarkStart w:id="185" w:name="__Fieldmark__92_3281387753"/>
            <w:bookmarkEnd w:id="18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86" w:name="__Fieldmark__93_3281387753"/>
            <w:bookmarkStart w:id="187" w:name="__Fieldmark__93_3281387753"/>
            <w:bookmarkEnd w:id="18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88" w:name="__Fieldmark__94_3281387753"/>
            <w:bookmarkStart w:id="189" w:name="__Fieldmark__94_3281387753"/>
            <w:bookmarkEnd w:id="18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90" w:name="__Fieldmark__95_3281387753"/>
            <w:bookmarkStart w:id="191" w:name="__Fieldmark__95_3281387753"/>
            <w:bookmarkEnd w:id="19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92" w:name="__Fieldmark__96_3281387753"/>
            <w:bookmarkStart w:id="193" w:name="__Fieldmark__96_3281387753"/>
            <w:bookmarkEnd w:id="19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194" w:name="__Fieldmark__97_3281387753"/>
            <w:bookmarkStart w:id="195" w:name="__Fieldmark__97_3281387753"/>
            <w:bookmarkEnd w:id="19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Instalaciones para impartir la docencia (aulas de clase, salas de estudi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96" w:name="__Fieldmark__98_3281387753"/>
            <w:bookmarkStart w:id="197" w:name="__Fieldmark__98_3281387753"/>
            <w:bookmarkEnd w:id="19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98" w:name="__Fieldmark__99_3281387753"/>
            <w:bookmarkStart w:id="199" w:name="__Fieldmark__99_3281387753"/>
            <w:bookmarkEnd w:id="19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00" w:name="__Fieldmark__100_3281387753"/>
            <w:bookmarkStart w:id="201" w:name="__Fieldmark__100_3281387753"/>
            <w:bookmarkEnd w:id="20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02" w:name="__Fieldmark__101_3281387753"/>
            <w:bookmarkStart w:id="203" w:name="__Fieldmark__101_3281387753"/>
            <w:bookmarkEnd w:id="20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04" w:name="__Fieldmark__102_3281387753"/>
            <w:bookmarkStart w:id="205" w:name="__Fieldmark__102_3281387753"/>
            <w:bookmarkEnd w:id="20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06" w:name="__Fieldmark__103_3281387753"/>
            <w:bookmarkStart w:id="207" w:name="__Fieldmark__103_3281387753"/>
            <w:bookmarkEnd w:id="20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08" w:name="__Fieldmark__104_3281387753"/>
            <w:bookmarkStart w:id="209" w:name="__Fieldmark__104_3281387753"/>
            <w:bookmarkEnd w:id="20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10" w:name="__Fieldmark__105_3281387753"/>
            <w:bookmarkStart w:id="211" w:name="__Fieldmark__105_3281387753"/>
            <w:bookmarkEnd w:id="21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12" w:name="__Fieldmark__106_3281387753"/>
            <w:bookmarkStart w:id="213" w:name="__Fieldmark__106_3281387753"/>
            <w:bookmarkEnd w:id="21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214" w:name="__Fieldmark__107_3281387753"/>
            <w:bookmarkStart w:id="215" w:name="__Fieldmark__107_3281387753"/>
            <w:bookmarkEnd w:id="21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Metodología docente del profeso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16" w:name="__Fieldmark__108_3281387753"/>
            <w:bookmarkStart w:id="217" w:name="__Fieldmark__108_3281387753"/>
            <w:bookmarkEnd w:id="21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18" w:name="__Fieldmark__109_3281387753"/>
            <w:bookmarkStart w:id="219" w:name="__Fieldmark__109_3281387753"/>
            <w:bookmarkEnd w:id="21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20" w:name="__Fieldmark__110_3281387753"/>
            <w:bookmarkStart w:id="221" w:name="__Fieldmark__110_3281387753"/>
            <w:bookmarkEnd w:id="22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22" w:name="__Fieldmark__111_3281387753"/>
            <w:bookmarkStart w:id="223" w:name="__Fieldmark__111_3281387753"/>
            <w:bookmarkEnd w:id="22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24" w:name="__Fieldmark__112_3281387753"/>
            <w:bookmarkStart w:id="225" w:name="__Fieldmark__112_3281387753"/>
            <w:bookmarkEnd w:id="22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26" w:name="__Fieldmark__113_3281387753"/>
            <w:bookmarkStart w:id="227" w:name="__Fieldmark__113_3281387753"/>
            <w:bookmarkEnd w:id="22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28" w:name="__Fieldmark__114_3281387753"/>
            <w:bookmarkStart w:id="229" w:name="__Fieldmark__114_3281387753"/>
            <w:bookmarkEnd w:id="22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30" w:name="__Fieldmark__115_3281387753"/>
            <w:bookmarkStart w:id="231" w:name="__Fieldmark__115_3281387753"/>
            <w:bookmarkEnd w:id="23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32" w:name="__Fieldmark__116_3281387753"/>
            <w:bookmarkStart w:id="233" w:name="__Fieldmark__116_3281387753"/>
            <w:bookmarkEnd w:id="23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234" w:name="__Fieldmark__117_3281387753"/>
            <w:bookmarkStart w:id="235" w:name="__Fieldmark__117_3281387753"/>
            <w:bookmarkEnd w:id="23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Información disponible en la WEB del C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36" w:name="__Fieldmark__118_3281387753"/>
            <w:bookmarkStart w:id="237" w:name="__Fieldmark__118_3281387753"/>
            <w:bookmarkEnd w:id="23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38" w:name="__Fieldmark__119_3281387753"/>
            <w:bookmarkStart w:id="239" w:name="__Fieldmark__119_3281387753"/>
            <w:bookmarkEnd w:id="23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40" w:name="__Fieldmark__120_3281387753"/>
            <w:bookmarkStart w:id="241" w:name="__Fieldmark__120_3281387753"/>
            <w:bookmarkEnd w:id="24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42" w:name="__Fieldmark__121_3281387753"/>
            <w:bookmarkStart w:id="243" w:name="__Fieldmark__121_3281387753"/>
            <w:bookmarkEnd w:id="24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44" w:name="__Fieldmark__122_3281387753"/>
            <w:bookmarkStart w:id="245" w:name="__Fieldmark__122_3281387753"/>
            <w:bookmarkEnd w:id="24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46" w:name="__Fieldmark__123_3281387753"/>
            <w:bookmarkStart w:id="247" w:name="__Fieldmark__123_3281387753"/>
            <w:bookmarkEnd w:id="24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48" w:name="__Fieldmark__124_3281387753"/>
            <w:bookmarkStart w:id="249" w:name="__Fieldmark__124_3281387753"/>
            <w:bookmarkEnd w:id="24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50" w:name="__Fieldmark__125_3281387753"/>
            <w:bookmarkStart w:id="251" w:name="__Fieldmark__125_3281387753"/>
            <w:bookmarkEnd w:id="25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52" w:name="__Fieldmark__126_3281387753"/>
            <w:bookmarkStart w:id="253" w:name="__Fieldmark__126_3281387753"/>
            <w:bookmarkEnd w:id="25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254" w:name="__Fieldmark__127_3281387753"/>
            <w:bookmarkStart w:id="255" w:name="__Fieldmark__127_3281387753"/>
            <w:bookmarkEnd w:id="25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anales para realizar quejas y sugerenc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56" w:name="__Fieldmark__128_3281387753"/>
            <w:bookmarkStart w:id="257" w:name="__Fieldmark__128_3281387753"/>
            <w:bookmarkEnd w:id="25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58" w:name="__Fieldmark__129_3281387753"/>
            <w:bookmarkStart w:id="259" w:name="__Fieldmark__129_3281387753"/>
            <w:bookmarkEnd w:id="25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60" w:name="__Fieldmark__130_3281387753"/>
            <w:bookmarkStart w:id="261" w:name="__Fieldmark__130_3281387753"/>
            <w:bookmarkEnd w:id="26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62" w:name="__Fieldmark__131_3281387753"/>
            <w:bookmarkStart w:id="263" w:name="__Fieldmark__131_3281387753"/>
            <w:bookmarkEnd w:id="26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64" w:name="__Fieldmark__132_3281387753"/>
            <w:bookmarkStart w:id="265" w:name="__Fieldmark__132_3281387753"/>
            <w:bookmarkEnd w:id="26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66" w:name="__Fieldmark__133_3281387753"/>
            <w:bookmarkStart w:id="267" w:name="__Fieldmark__133_3281387753"/>
            <w:bookmarkEnd w:id="26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68" w:name="__Fieldmark__134_3281387753"/>
            <w:bookmarkStart w:id="269" w:name="__Fieldmark__134_3281387753"/>
            <w:bookmarkEnd w:id="26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70" w:name="__Fieldmark__135_3281387753"/>
            <w:bookmarkStart w:id="271" w:name="__Fieldmark__135_3281387753"/>
            <w:bookmarkEnd w:id="27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72" w:name="__Fieldmark__136_3281387753"/>
            <w:bookmarkStart w:id="273" w:name="__Fieldmark__136_3281387753"/>
            <w:bookmarkEnd w:id="27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274" w:name="__Fieldmark__137_3281387753"/>
            <w:bookmarkStart w:id="275" w:name="__Fieldmark__137_3281387753"/>
            <w:bookmarkEnd w:id="27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ervicio Bibliote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76" w:name="__Fieldmark__138_3281387753"/>
            <w:bookmarkStart w:id="277" w:name="__Fieldmark__138_3281387753"/>
            <w:bookmarkEnd w:id="27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78" w:name="__Fieldmark__139_3281387753"/>
            <w:bookmarkStart w:id="279" w:name="__Fieldmark__139_3281387753"/>
            <w:bookmarkEnd w:id="27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80" w:name="__Fieldmark__140_3281387753"/>
            <w:bookmarkStart w:id="281" w:name="__Fieldmark__140_3281387753"/>
            <w:bookmarkEnd w:id="28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82" w:name="__Fieldmark__141_3281387753"/>
            <w:bookmarkStart w:id="283" w:name="__Fieldmark__141_3281387753"/>
            <w:bookmarkEnd w:id="28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84" w:name="__Fieldmark__142_3281387753"/>
            <w:bookmarkStart w:id="285" w:name="__Fieldmark__142_3281387753"/>
            <w:bookmarkEnd w:id="28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86" w:name="__Fieldmark__143_3281387753"/>
            <w:bookmarkStart w:id="287" w:name="__Fieldmark__143_3281387753"/>
            <w:bookmarkEnd w:id="28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88" w:name="__Fieldmark__144_3281387753"/>
            <w:bookmarkStart w:id="289" w:name="__Fieldmark__144_3281387753"/>
            <w:bookmarkEnd w:id="28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90" w:name="__Fieldmark__145_3281387753"/>
            <w:bookmarkStart w:id="291" w:name="__Fieldmark__145_3281387753"/>
            <w:bookmarkEnd w:id="29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92" w:name="__Fieldmark__146_3281387753"/>
            <w:bookmarkStart w:id="293" w:name="__Fieldmark__146_3281387753"/>
            <w:bookmarkEnd w:id="29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294" w:name="__Fieldmark__147_3281387753"/>
            <w:bookmarkStart w:id="295" w:name="__Fieldmark__147_3281387753"/>
            <w:bookmarkEnd w:id="29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Distribución de tareas a lo largo del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96" w:name="__Fieldmark__148_3281387753"/>
            <w:bookmarkStart w:id="297" w:name="__Fieldmark__148_3281387753"/>
            <w:bookmarkEnd w:id="29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298" w:name="__Fieldmark__149_3281387753"/>
            <w:bookmarkStart w:id="299" w:name="__Fieldmark__149_3281387753"/>
            <w:bookmarkEnd w:id="29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00" w:name="__Fieldmark__150_3281387753"/>
            <w:bookmarkStart w:id="301" w:name="__Fieldmark__150_3281387753"/>
            <w:bookmarkEnd w:id="30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02" w:name="__Fieldmark__151_3281387753"/>
            <w:bookmarkStart w:id="303" w:name="__Fieldmark__151_3281387753"/>
            <w:bookmarkEnd w:id="30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04" w:name="__Fieldmark__152_3281387753"/>
            <w:bookmarkStart w:id="305" w:name="__Fieldmark__152_3281387753"/>
            <w:bookmarkEnd w:id="30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06" w:name="__Fieldmark__153_3281387753"/>
            <w:bookmarkStart w:id="307" w:name="__Fieldmark__153_3281387753"/>
            <w:bookmarkEnd w:id="30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08" w:name="__Fieldmark__154_3281387753"/>
            <w:bookmarkStart w:id="309" w:name="__Fieldmark__154_3281387753"/>
            <w:bookmarkEnd w:id="30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10" w:name="__Fieldmark__155_3281387753"/>
            <w:bookmarkStart w:id="311" w:name="__Fieldmark__155_3281387753"/>
            <w:bookmarkEnd w:id="31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12" w:name="__Fieldmark__156_3281387753"/>
            <w:bookmarkStart w:id="313" w:name="__Fieldmark__156_3281387753"/>
            <w:bookmarkEnd w:id="31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314" w:name="__Fieldmark__157_3281387753"/>
            <w:bookmarkStart w:id="315" w:name="__Fieldmark__157_3281387753"/>
            <w:bookmarkEnd w:id="31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Instalaciones y recursos de apoyo a la docencia (laboratorios, talleres, aulas de informática, proyector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16" w:name="__Fieldmark__158_3281387753"/>
            <w:bookmarkStart w:id="317" w:name="__Fieldmark__158_3281387753"/>
            <w:bookmarkEnd w:id="31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18" w:name="__Fieldmark__159_3281387753"/>
            <w:bookmarkStart w:id="319" w:name="__Fieldmark__159_3281387753"/>
            <w:bookmarkEnd w:id="31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20" w:name="__Fieldmark__160_3281387753"/>
            <w:bookmarkStart w:id="321" w:name="__Fieldmark__160_3281387753"/>
            <w:bookmarkEnd w:id="32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22" w:name="__Fieldmark__161_3281387753"/>
            <w:bookmarkStart w:id="323" w:name="__Fieldmark__161_3281387753"/>
            <w:bookmarkEnd w:id="32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24" w:name="__Fieldmark__162_3281387753"/>
            <w:bookmarkStart w:id="325" w:name="__Fieldmark__162_3281387753"/>
            <w:bookmarkEnd w:id="32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26" w:name="__Fieldmark__163_3281387753"/>
            <w:bookmarkStart w:id="327" w:name="__Fieldmark__163_3281387753"/>
            <w:bookmarkEnd w:id="32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28" w:name="__Fieldmark__164_3281387753"/>
            <w:bookmarkStart w:id="329" w:name="__Fieldmark__164_3281387753"/>
            <w:bookmarkEnd w:id="32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30" w:name="__Fieldmark__165_3281387753"/>
            <w:bookmarkStart w:id="331" w:name="__Fieldmark__165_3281387753"/>
            <w:bookmarkEnd w:id="33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32" w:name="__Fieldmark__166_3281387753"/>
            <w:bookmarkStart w:id="333" w:name="__Fieldmark__166_3281387753"/>
            <w:bookmarkEnd w:id="33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34" w:name="__Fieldmark__167_3281387753"/>
            <w:bookmarkStart w:id="335" w:name="__Fieldmark__167_3281387753"/>
            <w:bookmarkEnd w:id="33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Utilidad de los contenidos en la Guía 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36" w:name="__Fieldmark__168_3281387753"/>
            <w:bookmarkStart w:id="337" w:name="__Fieldmark__168_3281387753"/>
            <w:bookmarkEnd w:id="33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38" w:name="__Fieldmark__169_3281387753"/>
            <w:bookmarkStart w:id="339" w:name="__Fieldmark__169_3281387753"/>
            <w:bookmarkEnd w:id="33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40" w:name="__Fieldmark__170_3281387753"/>
            <w:bookmarkStart w:id="341" w:name="__Fieldmark__170_3281387753"/>
            <w:bookmarkEnd w:id="34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42" w:name="__Fieldmark__171_3281387753"/>
            <w:bookmarkStart w:id="343" w:name="__Fieldmark__171_3281387753"/>
            <w:bookmarkEnd w:id="34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44" w:name="__Fieldmark__172_3281387753"/>
            <w:bookmarkStart w:id="345" w:name="__Fieldmark__172_3281387753"/>
            <w:bookmarkEnd w:id="34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46" w:name="__Fieldmark__173_3281387753"/>
            <w:bookmarkStart w:id="347" w:name="__Fieldmark__173_3281387753"/>
            <w:bookmarkEnd w:id="34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48" w:name="__Fieldmark__174_3281387753"/>
            <w:bookmarkStart w:id="349" w:name="__Fieldmark__174_3281387753"/>
            <w:bookmarkEnd w:id="34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50" w:name="__Fieldmark__175_3281387753"/>
            <w:bookmarkStart w:id="351" w:name="__Fieldmark__175_3281387753"/>
            <w:bookmarkEnd w:id="35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52" w:name="__Fieldmark__176_3281387753"/>
            <w:bookmarkStart w:id="353" w:name="__Fieldmark__176_3281387753"/>
            <w:bookmarkEnd w:id="35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354" w:name="__Fieldmark__177_3281387753"/>
            <w:bookmarkStart w:id="355" w:name="__Fieldmark__177_3281387753"/>
            <w:bookmarkEnd w:id="35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riterios de evaluación de las asignat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56" w:name="__Fieldmark__178_3281387753"/>
            <w:bookmarkStart w:id="357" w:name="__Fieldmark__178_3281387753"/>
            <w:bookmarkEnd w:id="35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58" w:name="__Fieldmark__179_3281387753"/>
            <w:bookmarkStart w:id="359" w:name="__Fieldmark__179_3281387753"/>
            <w:bookmarkEnd w:id="35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60" w:name="__Fieldmark__180_3281387753"/>
            <w:bookmarkStart w:id="361" w:name="__Fieldmark__180_3281387753"/>
            <w:bookmarkEnd w:id="36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62" w:name="__Fieldmark__181_3281387753"/>
            <w:bookmarkStart w:id="363" w:name="__Fieldmark__181_3281387753"/>
            <w:bookmarkEnd w:id="36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64" w:name="__Fieldmark__182_3281387753"/>
            <w:bookmarkStart w:id="365" w:name="__Fieldmark__182_3281387753"/>
            <w:bookmarkEnd w:id="36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66" w:name="__Fieldmark__183_3281387753"/>
            <w:bookmarkStart w:id="367" w:name="__Fieldmark__183_3281387753"/>
            <w:bookmarkEnd w:id="36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68" w:name="__Fieldmark__184_3281387753"/>
            <w:bookmarkStart w:id="369" w:name="__Fieldmark__184_3281387753"/>
            <w:bookmarkEnd w:id="36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70" w:name="__Fieldmark__185_3281387753"/>
            <w:bookmarkStart w:id="371" w:name="__Fieldmark__185_3281387753"/>
            <w:bookmarkEnd w:id="37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72" w:name="__Fieldmark__186_3281387753"/>
            <w:bookmarkStart w:id="373" w:name="__Fieldmark__186_3281387753"/>
            <w:bookmarkEnd w:id="37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374" w:name="__Fieldmark__187_3281387753"/>
            <w:bookmarkStart w:id="375" w:name="__Fieldmark__187_3281387753"/>
            <w:bookmarkEnd w:id="37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atisfacción global con la titul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76" w:name="__Fieldmark__188_3281387753"/>
            <w:bookmarkStart w:id="377" w:name="__Fieldmark__188_3281387753"/>
            <w:bookmarkEnd w:id="37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78" w:name="__Fieldmark__189_3281387753"/>
            <w:bookmarkStart w:id="379" w:name="__Fieldmark__189_3281387753"/>
            <w:bookmarkEnd w:id="37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80" w:name="__Fieldmark__190_3281387753"/>
            <w:bookmarkStart w:id="381" w:name="__Fieldmark__190_3281387753"/>
            <w:bookmarkEnd w:id="38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82" w:name="__Fieldmark__191_3281387753"/>
            <w:bookmarkStart w:id="383" w:name="__Fieldmark__191_3281387753"/>
            <w:bookmarkEnd w:id="38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84" w:name="__Fieldmark__192_3281387753"/>
            <w:bookmarkStart w:id="385" w:name="__Fieldmark__192_3281387753"/>
            <w:bookmarkEnd w:id="38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86" w:name="__Fieldmark__193_3281387753"/>
            <w:bookmarkStart w:id="387" w:name="__Fieldmark__193_3281387753"/>
            <w:bookmarkEnd w:id="38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88" w:name="__Fieldmark__194_3281387753"/>
            <w:bookmarkStart w:id="389" w:name="__Fieldmark__194_3281387753"/>
            <w:bookmarkEnd w:id="38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90" w:name="__Fieldmark__195_3281387753"/>
            <w:bookmarkStart w:id="391" w:name="__Fieldmark__195_3281387753"/>
            <w:bookmarkEnd w:id="39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92" w:name="__Fieldmark__196_3281387753"/>
            <w:bookmarkStart w:id="393" w:name="__Fieldmark__196_3281387753"/>
            <w:bookmarkEnd w:id="39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394" w:name="__Fieldmark__197_3281387753"/>
            <w:bookmarkStart w:id="395" w:name="__Fieldmark__197_3281387753"/>
            <w:bookmarkEnd w:id="39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alifica de 1 a 10 el nivel de conocimientos que consideras tener sobre el Grado de Farma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96" w:name="__Fieldmark__198_3281387753"/>
            <w:bookmarkStart w:id="397" w:name="__Fieldmark__198_3281387753"/>
            <w:bookmarkEnd w:id="39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398" w:name="__Fieldmark__199_3281387753"/>
            <w:bookmarkStart w:id="399" w:name="__Fieldmark__199_3281387753"/>
            <w:bookmarkEnd w:id="39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00" w:name="__Fieldmark__200_3281387753"/>
            <w:bookmarkStart w:id="401" w:name="__Fieldmark__200_3281387753"/>
            <w:bookmarkEnd w:id="40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02" w:name="__Fieldmark__201_3281387753"/>
            <w:bookmarkStart w:id="403" w:name="__Fieldmark__201_3281387753"/>
            <w:bookmarkEnd w:id="40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04" w:name="__Fieldmark__202_3281387753"/>
            <w:bookmarkStart w:id="405" w:name="__Fieldmark__202_3281387753"/>
            <w:bookmarkEnd w:id="40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06" w:name="__Fieldmark__203_3281387753"/>
            <w:bookmarkStart w:id="407" w:name="__Fieldmark__203_3281387753"/>
            <w:bookmarkEnd w:id="40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08" w:name="__Fieldmark__204_3281387753"/>
            <w:bookmarkStart w:id="409" w:name="__Fieldmark__204_3281387753"/>
            <w:bookmarkEnd w:id="40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10" w:name="__Fieldmark__205_3281387753"/>
            <w:bookmarkStart w:id="411" w:name="__Fieldmark__205_3281387753"/>
            <w:bookmarkEnd w:id="41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12" w:name="__Fieldmark__206_3281387753"/>
            <w:bookmarkStart w:id="413" w:name="__Fieldmark__206_3281387753"/>
            <w:bookmarkEnd w:id="41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414" w:name="__Fieldmark__207_3281387753"/>
            <w:bookmarkStart w:id="415" w:name="__Fieldmark__207_3281387753"/>
            <w:bookmarkEnd w:id="41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alifica de 1 a 10 la nota media global que esperas conseguir durante este curso acadé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16" w:name="__Fieldmark__208_3281387753"/>
            <w:bookmarkStart w:id="417" w:name="__Fieldmark__208_3281387753"/>
            <w:bookmarkEnd w:id="41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18" w:name="__Fieldmark__209_3281387753"/>
            <w:bookmarkStart w:id="419" w:name="__Fieldmark__209_3281387753"/>
            <w:bookmarkEnd w:id="41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20" w:name="__Fieldmark__210_3281387753"/>
            <w:bookmarkStart w:id="421" w:name="__Fieldmark__210_3281387753"/>
            <w:bookmarkEnd w:id="42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22" w:name="__Fieldmark__211_3281387753"/>
            <w:bookmarkStart w:id="423" w:name="__Fieldmark__211_3281387753"/>
            <w:bookmarkEnd w:id="42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24" w:name="__Fieldmark__212_3281387753"/>
            <w:bookmarkStart w:id="425" w:name="__Fieldmark__212_3281387753"/>
            <w:bookmarkEnd w:id="42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26" w:name="__Fieldmark__213_3281387753"/>
            <w:bookmarkStart w:id="427" w:name="__Fieldmark__213_3281387753"/>
            <w:bookmarkEnd w:id="42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28" w:name="__Fieldmark__214_3281387753"/>
            <w:bookmarkStart w:id="429" w:name="__Fieldmark__214_3281387753"/>
            <w:bookmarkEnd w:id="42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30" w:name="__Fieldmark__215_3281387753"/>
            <w:bookmarkStart w:id="431" w:name="__Fieldmark__215_3281387753"/>
            <w:bookmarkEnd w:id="43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32" w:name="__Fieldmark__216_3281387753"/>
            <w:bookmarkStart w:id="433" w:name="__Fieldmark__216_3281387753"/>
            <w:bookmarkEnd w:id="43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434" w:name="__Fieldmark__217_3281387753"/>
            <w:bookmarkStart w:id="435" w:name="__Fieldmark__217_3281387753"/>
            <w:bookmarkEnd w:id="43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Si ha participado en las siguientes acciones, conteste su nivel de satisfacció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Movilidad (Sócrates/Erasmus, Séneca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36" w:name="__Fieldmark__218_3281387753"/>
            <w:bookmarkStart w:id="437" w:name="__Fieldmark__218_3281387753"/>
            <w:bookmarkEnd w:id="43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38" w:name="__Fieldmark__219_3281387753"/>
            <w:bookmarkStart w:id="439" w:name="__Fieldmark__219_3281387753"/>
            <w:bookmarkEnd w:id="43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40" w:name="__Fieldmark__220_3281387753"/>
            <w:bookmarkStart w:id="441" w:name="__Fieldmark__220_3281387753"/>
            <w:bookmarkEnd w:id="44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42" w:name="__Fieldmark__221_3281387753"/>
            <w:bookmarkStart w:id="443" w:name="__Fieldmark__221_3281387753"/>
            <w:bookmarkEnd w:id="44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44" w:name="__Fieldmark__222_3281387753"/>
            <w:bookmarkStart w:id="445" w:name="__Fieldmark__222_3281387753"/>
            <w:bookmarkEnd w:id="44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46" w:name="__Fieldmark__223_3281387753"/>
            <w:bookmarkStart w:id="447" w:name="__Fieldmark__223_3281387753"/>
            <w:bookmarkEnd w:id="44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48" w:name="__Fieldmark__224_3281387753"/>
            <w:bookmarkStart w:id="449" w:name="__Fieldmark__224_3281387753"/>
            <w:bookmarkEnd w:id="44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50" w:name="__Fieldmark__225_3281387753"/>
            <w:bookmarkStart w:id="451" w:name="__Fieldmark__225_3281387753"/>
            <w:bookmarkEnd w:id="45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52" w:name="__Fieldmark__226_3281387753"/>
            <w:bookmarkStart w:id="453" w:name="__Fieldmark__226_3281387753"/>
            <w:bookmarkEnd w:id="45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454" w:name="__Fieldmark__227_3281387753"/>
            <w:bookmarkStart w:id="455" w:name="__Fieldmark__227_3281387753"/>
            <w:bookmarkEnd w:id="45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rácticas externas o pre-profesion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56" w:name="__Fieldmark__228_3281387753"/>
            <w:bookmarkStart w:id="457" w:name="__Fieldmark__228_3281387753"/>
            <w:bookmarkEnd w:id="45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58" w:name="__Fieldmark__229_3281387753"/>
            <w:bookmarkStart w:id="459" w:name="__Fieldmark__229_3281387753"/>
            <w:bookmarkEnd w:id="45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60" w:name="__Fieldmark__230_3281387753"/>
            <w:bookmarkStart w:id="461" w:name="__Fieldmark__230_3281387753"/>
            <w:bookmarkEnd w:id="46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62" w:name="__Fieldmark__231_3281387753"/>
            <w:bookmarkStart w:id="463" w:name="__Fieldmark__231_3281387753"/>
            <w:bookmarkEnd w:id="46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64" w:name="__Fieldmark__232_3281387753"/>
            <w:bookmarkStart w:id="465" w:name="__Fieldmark__232_3281387753"/>
            <w:bookmarkEnd w:id="465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66" w:name="__Fieldmark__233_3281387753"/>
            <w:bookmarkStart w:id="467" w:name="__Fieldmark__233_3281387753"/>
            <w:bookmarkEnd w:id="467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68" w:name="__Fieldmark__234_3281387753"/>
            <w:bookmarkStart w:id="469" w:name="__Fieldmark__234_3281387753"/>
            <w:bookmarkEnd w:id="469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70" w:name="__Fieldmark__235_3281387753"/>
            <w:bookmarkStart w:id="471" w:name="__Fieldmark__235_3281387753"/>
            <w:bookmarkEnd w:id="471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472" w:name="__Fieldmark__236_3281387753"/>
            <w:bookmarkStart w:id="473" w:name="__Fieldmark__236_3281387753"/>
            <w:bookmarkEnd w:id="473"/>
            <w:r/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separate"/>
            </w:r>
            <w:bookmarkStart w:id="474" w:name="__Fieldmark__237_3281387753"/>
            <w:bookmarkStart w:id="475" w:name="__Fieldmark__237_3281387753"/>
            <w:bookmarkEnd w:id="475"/>
            <w:r/>
            <w:r>
              <w:rPr>
                <w:sz w:val="16"/>
                <w:b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OBSERVACIONES </w:t>
            </w:r>
          </w:p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¡GRACIAS POR SU COLABORACIÓN!</w:t>
      </w:r>
    </w:p>
    <w:sectPr>
      <w:type w:val="continuous"/>
      <w:pgSz w:w="11906" w:h="16838"/>
      <w:pgMar w:left="2356" w:right="2356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right="-830" w:hanging="0"/>
      <w:jc w:val="center"/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  <w:t xml:space="preserve">Oficina para la Calidad de la UCM – Edificio de Alumnos, Avenida Complutense s/n, Ciudad Universitaria, 28040 Madrid - Teléfono: 913947209  - E-mail: </w:t>
    </w:r>
    <w:hyperlink r:id="rId1">
      <w:r>
        <w:rPr>
          <w:rStyle w:val="InternetLink"/>
          <w:rFonts w:cs="Palatino Linotype" w:ascii="Palatino Linotype" w:hAnsi="Palatino Linotype"/>
          <w:sz w:val="10"/>
          <w:szCs w:val="10"/>
        </w:rPr>
        <w:t>unteev@rect.ucm.es</w:t>
      </w:r>
    </w:hyperlink>
    <w:r>
      <w:rPr>
        <w:rFonts w:cs="Palatino Linotype" w:ascii="Palatino Linotype" w:hAnsi="Palatino Linotype"/>
        <w:sz w:val="10"/>
        <w:szCs w:val="10"/>
      </w:rPr>
      <w:t xml:space="preserve"> – Web: </w:t>
    </w:r>
    <w:hyperlink r:id="rId2">
      <w:r>
        <w:rPr>
          <w:rStyle w:val="InternetLink"/>
          <w:rFonts w:cs="Palatino Linotype" w:ascii="Palatino Linotype" w:hAnsi="Palatino Linotype"/>
          <w:sz w:val="10"/>
          <w:szCs w:val="10"/>
        </w:rPr>
        <w:t>http://www.ucm.es/dir/2423.htm</w:t>
      </w:r>
    </w:hyperlink>
  </w:p>
  <w:p>
    <w:pPr>
      <w:pStyle w:val="Footer"/>
      <w:jc w:val="center"/>
      <w:rPr/>
    </w:pPr>
    <w:r>
      <w:rPr>
        <w:rFonts w:cs="Verdana;Verdana" w:ascii="Verdana;Verdana" w:hAnsi="Verdana;Verdana"/>
        <w:sz w:val="12"/>
        <w:szCs w:val="12"/>
      </w:rPr>
      <w:t xml:space="preserve">- </w:t>
    </w:r>
    <w:r>
      <w:rPr>
        <w:rStyle w:val="PageNumber"/>
        <w:rFonts w:cs="Verdana;Verdana" w:ascii="Verdana;Verdana" w:hAnsi="Verdana;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;Verdana" w:ascii="Verdana;Verdana" w:hAnsi="Verdana;Verdana"/>
      </w:rPr>
      <w:instrText xml:space="preserve"> PAGE </w:instrText>
    </w:r>
    <w:r>
      <w:rPr>
        <w:rStyle w:val="PageNumber"/>
        <w:sz w:val="12"/>
        <w:szCs w:val="12"/>
        <w:rFonts w:cs="Verdana;Verdana" w:ascii="Verdana;Verdana" w:hAnsi="Verdana;Verdana"/>
      </w:rPr>
      <w:fldChar w:fldCharType="separate"/>
    </w:r>
    <w:r>
      <w:rPr>
        <w:rStyle w:val="PageNumber"/>
        <w:sz w:val="12"/>
        <w:szCs w:val="12"/>
        <w:rFonts w:cs="Verdana;Verdana" w:ascii="Verdana;Verdana" w:hAnsi="Verdana;Verdana"/>
      </w:rPr>
      <w:t>1</w:t>
    </w:r>
    <w:r>
      <w:rPr>
        <w:rStyle w:val="PageNumber"/>
        <w:sz w:val="12"/>
        <w:szCs w:val="12"/>
        <w:rFonts w:cs="Verdana;Verdana" w:ascii="Verdana;Verdana" w:hAnsi="Verdana;Verdana"/>
      </w:rPr>
      <w:fldChar w:fldCharType="end"/>
    </w:r>
    <w:r>
      <w:rPr>
        <w:rStyle w:val="PageNumber"/>
        <w:rFonts w:cs="Verdana;Verdana" w:ascii="Verdana;Verdana" w:hAnsi="Verdana;Verdana"/>
        <w:sz w:val="12"/>
        <w:szCs w:val="1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;Verdana" w:hAnsi="Verdana;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teev@rect.ucm.es" TargetMode="External"/><Relationship Id="rId2" Type="http://schemas.openxmlformats.org/officeDocument/2006/relationships/hyperlink" Target="http://www.ucm.es/dir/2423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1:00Z</dcterms:created>
  <dc:creator>Oficina para la Calidad</dc:creator>
  <dc:description/>
  <dc:language>en-US</dc:language>
  <cp:lastModifiedBy>Paco Ponce</cp:lastModifiedBy>
  <cp:lastPrinted>2012-02-01T16:58:00Z</cp:lastPrinted>
  <dcterms:modified xsi:type="dcterms:W3CDTF">2015-10-07T14:01:00Z</dcterms:modified>
  <cp:revision>2</cp:revision>
  <dc:subject>Programa "Verifica" (ANECA) - SIGC</dc:subject>
  <dc:title>Encuesta Satisfacción Estudiantes Titulaciones Grado</dc:title>
</cp:coreProperties>
</file>