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SIGNATURA BROMATOLOGÍA DESCRIPTIV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URSO: SEGUND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MESTRE: CONSULTAR CALENDARI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 DE NUTRICIÓN Y BROMATOLOGÍA II. FACULTAD DE FARMACIA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RÉDITOS: 6 ECT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PROFESORADO </w:t>
      </w:r>
      <w:r>
        <w:rPr>
          <w:b/>
          <w:color w:val="000000"/>
          <w:sz w:val="21"/>
          <w:szCs w:val="21"/>
        </w:rPr>
        <w:t>COORDINADOR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ª DOLORES TENORIO SANZ Y Mª JOSÉ VILLANUEVA SUÁREZ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FESORADO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ª DOLORES TENORIO SANZ, Mª JOSÉ VILLANUEVA SUÁREZ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Y Mª LUISA PÉREZ RODRÍGUEZ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BREVE DESCRIPCIÓN DE LA ASIGNATUR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 objetivo general de la asignatura abarca el conocimiento de los alimentos en toda su extensión, con especial incidencia en la relación existente entre alimentación y salud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lo largo de la asignatura se estudiará:</w:t>
      </w:r>
    </w:p>
    <w:p>
      <w:pPr>
        <w:pStyle w:val="Normal"/>
        <w:rPr/>
      </w:pPr>
      <w:r>
        <w:rPr>
          <w:color w:val="000000"/>
          <w:sz w:val="21"/>
          <w:szCs w:val="21"/>
        </w:rPr>
        <w:t>-La composición química de los diferentes grupos de alimentos.</w:t>
      </w:r>
    </w:p>
    <w:p>
      <w:pPr>
        <w:pStyle w:val="Normal"/>
        <w:rPr/>
      </w:pPr>
      <w:r>
        <w:rPr>
          <w:color w:val="000000"/>
          <w:sz w:val="21"/>
          <w:szCs w:val="21"/>
        </w:rPr>
        <w:t>-Estructura en su relación con la composición y valor nutritivo de los alimentos.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-Las propiedades físico-químicas, sensoriales, tecnofuncionales. </w:t>
      </w:r>
    </w:p>
    <w:p>
      <w:pPr>
        <w:pStyle w:val="Normal"/>
        <w:rPr/>
      </w:pPr>
      <w:r>
        <w:rPr>
          <w:color w:val="000000"/>
          <w:sz w:val="21"/>
          <w:szCs w:val="21"/>
        </w:rPr>
        <w:t>-Aspectos sanitarios de los alimentos.</w:t>
      </w:r>
    </w:p>
    <w:p>
      <w:pPr>
        <w:pStyle w:val="Normal"/>
        <w:rPr/>
      </w:pPr>
      <w:r>
        <w:rPr>
          <w:color w:val="000000"/>
          <w:sz w:val="21"/>
          <w:szCs w:val="21"/>
        </w:rPr>
        <w:t>-Modificaciones producidas por la elaboración, conservación y alteraciones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Efectos positivos y negativos de los alimentos en la salud del individuo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>COMPETENCIAS GENERALES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-Reconocer los elementos esenciales de la profesión del dietista-nutricionista, incluyendo los principios éticos, responsabilidades legales y el ejercicio de la profesión, aplicando el principio de justicia social a la práctica profesional y desarrollándola con respeto a las personas, sus hábitos, creencias y culturas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Desarrollar la profesión en relación a otros profesionales de la salud, adquiriendo  habilidades para trabajar en equipo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Reconocer las propias limitaciones y la necesidad de mantener y actualizar la competencia profesional, prestando especial importancia al aprendizaje, autónomo y continuado, de nuevos conocimientos, productos y técnicas en nutrición y alimentación, así como inculcarles la prioridad y proyección del concepto de calidad.</w:t>
      </w:r>
    </w:p>
    <w:p>
      <w:pPr>
        <w:pStyle w:val="Documentoara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1"/>
          <w:szCs w:val="21"/>
          <w:lang w:val="es-ES"/>
        </w:rPr>
        <w:t xml:space="preserve">-Realizar la comunicación de manera efectiva, tanto de forma oral como escrita, con las personas, los profesionales de la salud o la industria y los medios de comunicación, sabiendo utilizar las tecnologías de la información y la comunicación especialmente las relacionadas con nutrición y hábitos de vida. 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-Conocer, valorar críticamente y saber utilizar y aplicar las fuentes de información relacionadas con la nutrición, alimentación, estilos de vida y aspectos sanitarios. </w:t>
      </w:r>
    </w:p>
    <w:p>
      <w:pPr>
        <w:pStyle w:val="Documentoara"/>
        <w:autoSpaceDE w:val="false"/>
        <w:spacing w:before="0" w:after="0"/>
        <w:rPr>
          <w:rFonts w:ascii="Times New Roman" w:hAnsi="Times New Roman" w:cs="Times New Roman"/>
          <w:bCs/>
          <w:sz w:val="21"/>
          <w:szCs w:val="21"/>
          <w:lang w:val="es-ES"/>
        </w:rPr>
      </w:pPr>
      <w:r>
        <w:rPr>
          <w:rFonts w:cs="Times New Roman" w:ascii="Times New Roman" w:hAnsi="Times New Roman"/>
          <w:bCs/>
          <w:sz w:val="21"/>
          <w:szCs w:val="21"/>
          <w:lang w:val="es-ES"/>
        </w:rPr>
        <w:t>-Identificar y clasificar los alimentos y productos alimenticios. Conocer su composición, propiedades, valor nutritivo, biodisponibilidad, características organolépticas o sensoriales.</w:t>
      </w:r>
    </w:p>
    <w:p>
      <w:pPr>
        <w:pStyle w:val="Documentoara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1"/>
          <w:szCs w:val="21"/>
          <w:lang w:val="es-ES"/>
        </w:rPr>
        <w:t xml:space="preserve">-Conocer las modificaciones que sufren como consecuencia de los procesos tecnológicos y culinarios. 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-Interpretar y manejar las tablas y bases de datos de composición de alimentos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-Conocer la microbiología, parasitología y toxicología de los alimentos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-Conocer los nutrientes, su función en el organismo, su biodisponibilidad, las necesidades y recomendaciones, y las bases del equilibrio energético y nutricional. 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-Integrar y evaluar la relación entre la alimentación y la nutrición en  estado de salud y en situaciones patológicas. 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-Aplicar los conocimientos científicos de la fisiología, fisiopatología, la nutrición y alimentación a la  planificación y consejo dietético en individuos y colectividades, a lo largo del ciclo vital, tanto sanos como enfermos. 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-Ser capaz de participar en actividades de promoción de la salud y prevención de trastornos y enfermedades relacionadas con la nutrición y los estilos de vida, llevando a cabo la educación alimentaria-nutricional de la población. 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-Colaborar en la planificación y desarrollo de políticas en materia de alimentación, nutrición y seguridad alimentaria basadas en las  necesidades de la población y la protección de la salud. 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-Asesorar en el desarrollo, comercialización, etiquetado, comunicación y marketing de los productos alimenticios de acuerdo a las necesidades sociales, los conocimientos científicos y legislación vigente. 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-Interpretar los informes y expedientes administrativos en relación a un producto alimentario e ingredientes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-Intervenir en calidad y seguridad alimentaria de los productos, instalaciones y procesos.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-Proporcionar la formación higiénico-sanitaria y dietético-nutricional adecuadas al personal implicado en el servicio de restauración. </w:t>
      </w:r>
    </w:p>
    <w:p>
      <w:pPr>
        <w:pStyle w:val="Normal"/>
        <w:rPr/>
      </w:pPr>
      <w:r>
        <w:rPr>
          <w:bCs/>
          <w:sz w:val="21"/>
          <w:szCs w:val="21"/>
        </w:rPr>
        <w:t>-Adquirir la formación básica para la actividad investigadora, siendo capaces de formular hipótesis, recoger e interpretar la información para la resolución de problemas siguiendo el método científico, y comprendiendo la importancia y las limitaciones del pensamiento científico en materia sanitaria y nutricional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>COMPETENCIAS ESPECÍFICAS</w:t>
      </w:r>
    </w:p>
    <w:p>
      <w:pPr>
        <w:pStyle w:val="Normal"/>
        <w:jc w:val="both"/>
        <w:rPr/>
      </w:pPr>
      <w:r>
        <w:rPr>
          <w:sz w:val="21"/>
          <w:szCs w:val="21"/>
        </w:rPr>
        <w:t>-Conocer los fundamentos  químicos, bioquímicos y biológicos de aplicación en nutrición humana y dietética.</w:t>
      </w:r>
    </w:p>
    <w:p>
      <w:pPr>
        <w:pStyle w:val="Normal"/>
        <w:jc w:val="both"/>
        <w:rPr/>
      </w:pPr>
      <w:r>
        <w:rPr>
          <w:sz w:val="21"/>
          <w:szCs w:val="21"/>
        </w:rPr>
        <w:t>-Conocer los distintos métodos educativos de aplicación en ciencias de la salud, así como las técnicas de comunicación aplicables en alimentación y nutrición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Identificar y clasificar los alimentos, productos alimenticios e ingredientes alimentarios. Conocer su composición química, sus propiedades físico-químicas, su valor nutritivo, su biodisponibilidad, sus características organolépticas y las modificaciones que sufren como consecuencia de los procesos tecnológicos y culinarios.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-Conocer los sistemas de producción y los procesos básicos en la elaboración, transformación y conservación  de los principales aliment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Interpretar y manejar las bases de datos y tablas de composición de alimentos.</w:t>
      </w:r>
    </w:p>
    <w:p>
      <w:pPr>
        <w:pStyle w:val="Normal"/>
        <w:jc w:val="both"/>
        <w:rPr/>
      </w:pPr>
      <w:r>
        <w:rPr>
          <w:sz w:val="21"/>
          <w:szCs w:val="21"/>
        </w:rPr>
        <w:t>-Conocer la microbiología, parasitología y toxicología de los alimentos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Asesorar científica y técnicamente sobre los productos alimenticios y el desarrollo de los mismos. Evaluar el cumplimiento de dicho asesoramiento. </w:t>
      </w:r>
    </w:p>
    <w:p>
      <w:pPr>
        <w:pStyle w:val="Normal"/>
        <w:jc w:val="both"/>
        <w:rPr/>
      </w:pPr>
      <w:r>
        <w:rPr>
          <w:sz w:val="21"/>
          <w:szCs w:val="21"/>
        </w:rPr>
        <w:t>-Participar en los equipos empresariales de marketing social, publicidad y alegaciones saludables.</w:t>
      </w:r>
    </w:p>
    <w:p>
      <w:pPr>
        <w:pStyle w:val="Normal"/>
        <w:jc w:val="both"/>
        <w:rPr/>
      </w:pPr>
      <w:r>
        <w:rPr>
          <w:sz w:val="21"/>
          <w:szCs w:val="21"/>
        </w:rPr>
        <w:t>-Aplicar las Ciencias de los Alimentos y de la Nutrición a la práctica dietética.</w:t>
      </w:r>
    </w:p>
    <w:p>
      <w:pPr>
        <w:pStyle w:val="Documentoara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s-ES"/>
        </w:rPr>
        <w:t>-Conocer los nutrientes, sus funciones y su utilización metabólica. Conocer las bases del equilibrio nutricional y su regulación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Identificar las bases de una alimentación saludable (suficiente, equilibrada, variada y adaptada).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-Planificar y llevar a cabo programas de educación dietético-nutricional en sujetos sanos y enfermos.</w:t>
      </w:r>
    </w:p>
    <w:p>
      <w:pPr>
        <w:pStyle w:val="Documentoara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s-ES"/>
        </w:rPr>
        <w:t>-Manejar las herramientas básicas en TIC utilizadas en el campo de la Alimentación, Nutrición y la Dietética.</w:t>
      </w:r>
    </w:p>
    <w:p>
      <w:pPr>
        <w:pStyle w:val="Normal"/>
        <w:rPr/>
      </w:pPr>
      <w:r>
        <w:rPr>
          <w:sz w:val="21"/>
          <w:szCs w:val="21"/>
        </w:rPr>
        <w:t>-Colaborar en la planificación de políticas alimentarias- nutricionales para la educación alimentaria y nutricional de la población.</w:t>
      </w:r>
    </w:p>
    <w:p>
      <w:pPr>
        <w:pStyle w:val="Normal"/>
        <w:rPr/>
      </w:pPr>
      <w:r>
        <w:rPr>
          <w:sz w:val="21"/>
          <w:szCs w:val="21"/>
        </w:rPr>
        <w:t>-Saber clasificar los alimentos en base a sus componentes y funciones.</w:t>
      </w:r>
    </w:p>
    <w:p>
      <w:pPr>
        <w:pStyle w:val="Normal"/>
        <w:rPr/>
      </w:pPr>
      <w:r>
        <w:rPr>
          <w:sz w:val="21"/>
          <w:szCs w:val="21"/>
        </w:rPr>
        <w:t xml:space="preserve">-Dominar las características de los alimentos, propiedades sensoriales, valor nutritivo. </w:t>
      </w:r>
    </w:p>
    <w:p>
      <w:pPr>
        <w:pStyle w:val="Normal"/>
        <w:rPr/>
      </w:pPr>
      <w:r>
        <w:rPr>
          <w:sz w:val="21"/>
          <w:szCs w:val="21"/>
        </w:rPr>
        <w:t>-Comprender la influencia de las modificaciones derivadas de los procesos naturales de elaboración y conservación en la calidad de los alimentos.</w:t>
      </w:r>
    </w:p>
    <w:p>
      <w:pPr>
        <w:pStyle w:val="Normal"/>
        <w:rPr/>
      </w:pPr>
      <w:r>
        <w:rPr>
          <w:sz w:val="21"/>
          <w:szCs w:val="21"/>
        </w:rPr>
        <w:t>-Manejar e interpretar las distintas tablas de composición de alimentos</w:t>
      </w:r>
    </w:p>
    <w:p>
      <w:pPr>
        <w:pStyle w:val="Normal"/>
        <w:rPr/>
      </w:pPr>
      <w:r>
        <w:rPr>
          <w:sz w:val="21"/>
          <w:szCs w:val="21"/>
        </w:rPr>
        <w:t>-Ser capaz de aplicar convenientemente los métodos analíticos para determinar la composición centesimal de los alimentos e interpretar correctamente los resultados.</w:t>
      </w:r>
    </w:p>
    <w:p>
      <w:pPr>
        <w:pStyle w:val="Normal"/>
        <w:rPr/>
      </w:pPr>
      <w:r>
        <w:rPr>
          <w:sz w:val="21"/>
          <w:szCs w:val="21"/>
        </w:rPr>
        <w:t>-Valorar la relación de los alimentos con la dieta equilibrada y salud.</w:t>
      </w:r>
    </w:p>
    <w:p>
      <w:pPr>
        <w:pStyle w:val="Normal"/>
        <w:rPr/>
      </w:pPr>
      <w:r>
        <w:rPr>
          <w:sz w:val="21"/>
          <w:szCs w:val="21"/>
        </w:rPr>
        <w:t>-Adquirir los conocimientos de los alimentos como fuente de energía, nutrientes y otros componentes que influyen en la salud human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Conocer el mercado actual de los productos alimentarios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MARIO</w:t>
      </w:r>
    </w:p>
    <w:p>
      <w:pPr>
        <w:pStyle w:val="Normal"/>
        <w:tabs>
          <w:tab w:val="clear" w:pos="708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ma 1.- Introducción. Clasificación de los alimentos. Grupos de alimentos.</w:t>
      </w:r>
    </w:p>
    <w:p>
      <w:pPr>
        <w:pStyle w:val="Textoindependiente2"/>
        <w:spacing w:lineRule="auto" w:line="240" w:before="0" w:after="0"/>
        <w:rPr/>
      </w:pPr>
      <w:r>
        <w:rPr>
          <w:sz w:val="21"/>
          <w:szCs w:val="21"/>
        </w:rPr>
        <w:t xml:space="preserve">Tema 2.- Alimentos de origen animal: su papel en la alimentación.  Carnes. Estructura y transformación del músculo en carne. Composición química y valor nutritivo. Clasificación y características. Alteraciones y conservación. 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Tema 3.- Otras carnes: carne de cerdo, carne de ave, carne de caza. Composición. Valor nutritivo. Transformaciones de la carne por acción del calo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  <w:lang w:val="es-ES_tradnl"/>
        </w:rPr>
        <w:t>Tema 4.- Derivados cárnicos: Productos cárnicos frescos. Productos cárnicos crudos adobados. Productos cárnicos curados. Salazones. Productos cárnicos tratados por el calor. Platos preparados cárnicos. Otros derivados.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  <w:lang w:val="es-ES_tradnl"/>
        </w:rPr>
        <w:t>Definición. Composición química. Valor nutritivo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ma 5.- Pescado: Especies de consumo. Estructura y transformaciones post-mortem. Composición química y valor nutritivo. Atributos de calidad. Alteraciones y conservación. Productos derivados. Mariscos: Composición y valor nutritivo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  <w:lang w:val="es-ES_tradnl"/>
        </w:rPr>
        <w:t>Tema 6.- Huevos. Estructura, composición y valor nutritivo. Clasificación comercial. Alteraciones y conservación. Transformaciones por la acción del calor. Ovoproductos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  <w:lang w:val="es-ES_tradnl"/>
        </w:rPr>
        <w:t>Tema 7.- Leche: su importancia en la alimentación. Composición química y valor nutritivo. Manipulaciones en la leche fresca. Alteraciones. Clasificación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ma 8.- Leches comerciales. Leches de consumo inmediato. Leches conservadas. Leches fermentadas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  <w:lang w:val="es-ES_tradnl"/>
        </w:rPr>
        <w:t xml:space="preserve">Tema 9.- </w:t>
      </w:r>
      <w:r>
        <w:rPr>
          <w:sz w:val="21"/>
          <w:szCs w:val="21"/>
        </w:rPr>
        <w:t>Derivados lácteos. Nata: composición y clasificación. Queso: Definición.  Modificaciones producidas en la elaboración del queso. Clases comerciales. Alteraciones y conservación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1"/>
          <w:szCs w:val="21"/>
          <w:lang w:val="es-ES_tradnl"/>
        </w:rPr>
      </w:pPr>
      <w:r>
        <w:rPr>
          <w:sz w:val="21"/>
          <w:szCs w:val="21"/>
        </w:rPr>
        <w:t xml:space="preserve">Tema 10.- </w:t>
      </w:r>
      <w:r>
        <w:rPr>
          <w:sz w:val="21"/>
          <w:szCs w:val="21"/>
          <w:lang w:val="es-ES_tradnl"/>
        </w:rPr>
        <w:t>Grasas alimenticias: su papel en la alimentación. Grasas de origen animal. Mantequilla. Elaboración. Composición. Alteraciones. Tipos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  <w:lang w:val="es-ES_tradnl"/>
        </w:rPr>
        <w:t>Tema 11.- Grasas de origen vegetal. Aceite de oliva. Extracción del aceite de la aceituna. Composición, valor nutritivo y propiedades saludables. Categotias comerciales. Subproductos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  <w:lang w:val="es-ES_tradnl"/>
        </w:rPr>
        <w:t>Tema 12.- Aceites de semillas. Extracción y refinación. Composición y características de los más representativos. Mantecas vegetales: composición y caracteres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Tema 13.- Transformaciones de las grasas por la acción del calor. Tratamientos industriales de las grasas. Grasas hidrogenadas y esterificadas. Margarinas. Otras grasas industriales.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  <w:lang w:val="es-ES_tradnl"/>
        </w:rPr>
        <w:t>Tema 14.- Cereales: su importancia en la alimentación. Trigo: estructura del grano. Composición y valor nutritivo. Calidad del trigo. Alteraciones y conservación.</w:t>
      </w:r>
    </w:p>
    <w:p>
      <w:pPr>
        <w:pStyle w:val="Textoindependiente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Tema 15.- Otros cereales: maíz, arroz, cebada y centeno. Composición química y valor nutritivo. Principales usos.</w:t>
      </w:r>
    </w:p>
    <w:p>
      <w:pPr>
        <w:pStyle w:val="Textoindependiente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Tema 16.- Harina de trigo. Obtención a partir del grano. Productos y subproductos  de la molienda. Características y composición de la harina. Características reológicas. Tipos de harina. Mejora de la calidad de las harinas. Alteraciones y almacenamiento.</w:t>
      </w:r>
    </w:p>
    <w:p>
      <w:pPr>
        <w:pStyle w:val="Textoindependiente2"/>
        <w:spacing w:lineRule="auto" w:line="240"/>
        <w:rPr/>
      </w:pPr>
      <w:r>
        <w:rPr>
          <w:sz w:val="21"/>
          <w:szCs w:val="21"/>
        </w:rPr>
        <w:t>Tema 17.- Pan. Elaboración y cambios que se producen en las distintas fases. Fenómeno de retrogradación. Composición y valor nutritivo. Tipos de pan. Pan precocido y masas congeladas. Aditivos y complementos panarios. Defectos y alteraciones del pan.</w:t>
      </w:r>
    </w:p>
    <w:p>
      <w:pPr>
        <w:pStyle w:val="Textoindependiente2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Tema 18.- Pastas alimenticias.  Características y composición. Etapas de elaboración. Tipos de pastas alimenticias. Atributos de calidad.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ma 19.- Cereales de desayuno. Otros derivados de cereales: Productos de galletería, bollería, pastelería y confitería. Ingredientes. Composición y valor nutritivo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ma 20.- Leguminosas alimenticias: Papel en la alimentación. Clasificación. Composición química. Valor nutricional. Componentes antinutricionales y tóxicos. Almacenamiento y conservación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  <w:lang w:val="es-ES_tradnl"/>
        </w:rPr>
        <w:t>Tema 21.- Soja. Composición y características. Obtención de la proteína y derivados de soja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ma 22.- Tubérculos alimenticios: patata. Estructura, composición y caracteres. Alteraciones y almacenamiento. Acción del calor sobre la patata. Otros tubérculos.</w:t>
      </w:r>
    </w:p>
    <w:p>
      <w:pPr>
        <w:pStyle w:val="Textoindependiente2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Tema 23.- Hortalizas y verduras. Composición, valor nutritivo y clasificación. Acción del calor sobre las hortalizas y verduras. Conservación y derivados. Hongos comestibles.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ma 24.- Frutas. Composición, valor nutritivo y clasificación. Cambios durante la maduración. Derivados de las frutas. Frutos secos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Tema 25.- Alimentos edulcorantes: su papel en la alimentación. Azúcar: plantas azucareras. Elaboración de azúcar de remolacha. Tipos comerciales. Otros edulcorantes naturales: miel.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  <w:lang w:val="es-ES_tradnl"/>
        </w:rPr>
        <w:t>Tema 26.- Alimentos estimulantes. Café: Elaboración. Composición química. Derivados y sucedáneos del café. Té y otros productos estimulantes.</w:t>
      </w:r>
    </w:p>
    <w:p>
      <w:pPr>
        <w:pStyle w:val="Textoindependiente2"/>
        <w:spacing w:lineRule="auto" w:line="240" w:before="0" w:after="0"/>
        <w:rPr/>
      </w:pPr>
      <w:r>
        <w:rPr>
          <w:sz w:val="21"/>
          <w:szCs w:val="21"/>
          <w:lang w:val="es-ES_tradnl"/>
        </w:rPr>
        <w:t xml:space="preserve">Tema 27.- Cacao: Preparación y composición. Derivados: Chocolate. Proceso de elaboración. </w:t>
      </w:r>
    </w:p>
    <w:p>
      <w:pPr>
        <w:pStyle w:val="Textoindependiente2"/>
        <w:spacing w:lineRule="auto" w:line="240" w:before="0" w:after="0"/>
        <w:rPr/>
      </w:pPr>
      <w:r>
        <w:rPr>
          <w:sz w:val="21"/>
          <w:szCs w:val="21"/>
          <w:lang w:val="es-ES_tradnl"/>
        </w:rPr>
        <w:t>Tema 28.- Condimentos: interés, origen y clasificación. Sal. Vinagre. Especias y condimentos preparados.</w:t>
      </w:r>
    </w:p>
    <w:p>
      <w:pPr>
        <w:pStyle w:val="Normal"/>
        <w:tabs>
          <w:tab w:val="clear" w:pos="708"/>
          <w:tab w:val="left" w:pos="-1080" w:leader="none"/>
        </w:tabs>
        <w:ind w:right="-23" w:hanging="0"/>
        <w:jc w:val="both"/>
        <w:rPr/>
      </w:pPr>
      <w:r>
        <w:rPr>
          <w:sz w:val="21"/>
          <w:szCs w:val="21"/>
          <w:lang w:val="es-ES_tradnl"/>
        </w:rPr>
        <w:t>Tema 29.- Bebidas. Clasificación. Papel en la alimentación. Agua potable. Caracteres físico químicos.</w:t>
      </w:r>
      <w:r>
        <w:rPr>
          <w:color w:val="FF0000"/>
          <w:sz w:val="21"/>
          <w:szCs w:val="21"/>
          <w:lang w:val="es-ES_tradnl"/>
        </w:rPr>
        <w:t xml:space="preserve"> </w:t>
      </w:r>
      <w:r>
        <w:rPr>
          <w:sz w:val="21"/>
          <w:szCs w:val="21"/>
          <w:lang w:val="es-ES_tradnl"/>
        </w:rPr>
        <w:t>Aguas envasadas.</w:t>
      </w:r>
    </w:p>
    <w:p>
      <w:pPr>
        <w:pStyle w:val="Normal"/>
        <w:tabs>
          <w:tab w:val="clear" w:pos="708"/>
          <w:tab w:val="left" w:pos="-1080" w:leader="none"/>
        </w:tabs>
        <w:ind w:right="-23" w:hanging="0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ma 30.- Bebidas analcohólicas. Clasificación. Ingredientes y fases de la elaboración.</w:t>
      </w:r>
    </w:p>
    <w:p>
      <w:pPr>
        <w:pStyle w:val="Normal"/>
        <w:tabs>
          <w:tab w:val="clear" w:pos="708"/>
          <w:tab w:val="left" w:pos="-1080" w:leader="none"/>
        </w:tabs>
        <w:ind w:right="-23" w:hanging="0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ma 31.- Bebidas alcohólicas. Vino. Uva: composición y variedades. Manipulaciones del mosto. Etapas de elaboración. Caracteres y composición del vino. Tipos y calidad del vino.</w:t>
      </w:r>
    </w:p>
    <w:p>
      <w:pPr>
        <w:pStyle w:val="Normal"/>
        <w:tabs>
          <w:tab w:val="clear" w:pos="708"/>
          <w:tab w:val="left" w:pos="-1080" w:leader="none"/>
        </w:tabs>
        <w:ind w:right="-23" w:hanging="0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ma 32.- Otras bebidas alcohólicas: cerveza, sidra, cava, aguardientes y licores. Características de las materias primas y  elaboración de los diferentes productos.</w:t>
      </w:r>
    </w:p>
    <w:p>
      <w:pPr>
        <w:pStyle w:val="Normal"/>
        <w:tabs>
          <w:tab w:val="clear" w:pos="708"/>
          <w:tab w:val="left" w:pos="-1080" w:leader="none"/>
        </w:tabs>
        <w:ind w:right="-23" w:hanging="0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ma 33.- Nuevos alimentos y nuevos ingredientes alimentarios. Clasificación y marco normativo. Alimentos funcionales. Alimentos de cultivo ecológico. Alimentos modificados genéticamente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Tema 34.- Preparados alimenticios para regímenes dietéticos y/o especiales. Características. Clasificación. Marco normativo.</w:t>
      </w:r>
    </w:p>
    <w:p>
      <w:pPr>
        <w:pStyle w:val="Normal"/>
        <w:spacing w:lineRule="atLeast" w:line="0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ÁCTICAS DE LABORATORIO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Aplicación a nivel experimental de los conocimientos adquiridos mediante determinaciones de caracterización y composición de distintos grupos de alimentos.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b/>
          <w:sz w:val="21"/>
          <w:szCs w:val="21"/>
        </w:rPr>
        <w:t>EVALUACIÓ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n la evaluación se considera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rPr>
          <w:sz w:val="21"/>
          <w:szCs w:val="21"/>
        </w:rPr>
      </w:pPr>
      <w:r>
        <w:rPr>
          <w:sz w:val="21"/>
          <w:szCs w:val="21"/>
        </w:rPr>
        <w:t>Evaluación continua y examen final escrito sobre los contenidos teóricos de la asig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rPr>
          <w:sz w:val="21"/>
          <w:szCs w:val="21"/>
        </w:rPr>
      </w:pPr>
      <w:r>
        <w:rPr>
          <w:sz w:val="21"/>
          <w:szCs w:val="21"/>
        </w:rPr>
        <w:t>Forma de trabajo en el laboratorio y examen final de práct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rPr>
          <w:sz w:val="21"/>
          <w:szCs w:val="21"/>
        </w:rPr>
      </w:pPr>
      <w:r>
        <w:rPr>
          <w:sz w:val="21"/>
          <w:szCs w:val="21"/>
        </w:rPr>
        <w:t>Exposición de trabajos y resolución de casos prácticos en los semina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rPr>
          <w:sz w:val="21"/>
          <w:szCs w:val="21"/>
        </w:rPr>
      </w:pPr>
      <w:r>
        <w:rPr>
          <w:sz w:val="21"/>
          <w:szCs w:val="21"/>
        </w:rPr>
        <w:t>Asistencia a las clases teóricas, prácticas y semin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rPr>
          <w:sz w:val="21"/>
          <w:szCs w:val="21"/>
        </w:rPr>
      </w:pPr>
      <w:r>
        <w:rPr>
          <w:sz w:val="21"/>
          <w:szCs w:val="21"/>
        </w:rPr>
        <w:t>Será obligatorio aprobar la parte práctica de la asignatura para aprobar la materia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En cualquier caso se evaluará según la norma establecida y aprobada en cada momento por la Junta de Facultad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IBLIOGRAFÍA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</w:rPr>
        <w:t xml:space="preserve">ALAIS, C. (1985). </w:t>
      </w:r>
      <w:r>
        <w:rPr>
          <w:iCs/>
          <w:sz w:val="21"/>
          <w:szCs w:val="21"/>
          <w:lang w:val="es-ES_tradnl"/>
        </w:rPr>
        <w:t>Ciencia de la Leche. Principios de la Técnica Lechera.</w:t>
      </w:r>
      <w:r>
        <w:rPr>
          <w:sz w:val="21"/>
          <w:szCs w:val="21"/>
          <w:lang w:val="es-ES_tradnl"/>
        </w:rPr>
        <w:t xml:space="preserve"> 2ª ed. Ed. Reverté, Barcelona.</w:t>
      </w:r>
    </w:p>
    <w:p>
      <w:pPr>
        <w:pStyle w:val="Normal"/>
        <w:jc w:val="both"/>
        <w:rPr/>
      </w:pPr>
      <w:r>
        <w:rPr>
          <w:sz w:val="21"/>
          <w:szCs w:val="21"/>
        </w:rPr>
        <w:t>ASTIASARÁN</w:t>
      </w:r>
      <w:r>
        <w:rPr>
          <w:rFonts w:eastAsia="Arial Unicode MS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ASTIASARÁN, I. MARTÍNEZ, J.A. (2000) “Alimentos. Composición y propiedades”. Ed. Mc Graw Hill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BECKETT, S.T. ( 2001). La ciencia del chocolate. Ed. Acribia, Zaragoza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  <w:lang w:val="es-ES_tradnl"/>
        </w:rPr>
        <w:t xml:space="preserve">BELITZ, H.D. y GROSCH, W. (1999). </w:t>
      </w:r>
      <w:r>
        <w:rPr>
          <w:iCs/>
          <w:sz w:val="21"/>
          <w:szCs w:val="21"/>
          <w:lang w:val="es-ES_tradnl"/>
        </w:rPr>
        <w:t>Química de los Alimentos.</w:t>
      </w:r>
      <w:r>
        <w:rPr>
          <w:sz w:val="21"/>
          <w:szCs w:val="21"/>
          <w:lang w:val="es-ES_tradnl"/>
        </w:rPr>
        <w:t xml:space="preserve"> Ed. Acribia. Zaragoz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ELLO GUTIERREZ, J. (2005) Calidad de vida, alimentos y salud humana.  Ed. Díaz de Santos, Madrid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  <w:lang w:val="es-ES_tradnl"/>
        </w:rPr>
        <w:t xml:space="preserve">FENNEMA, O.R. (Ed)(1993). </w:t>
      </w:r>
      <w:r>
        <w:rPr>
          <w:iCs/>
          <w:sz w:val="21"/>
          <w:szCs w:val="21"/>
          <w:lang w:val="es-ES_tradnl"/>
        </w:rPr>
        <w:t>Química de los alimentos</w:t>
      </w:r>
      <w:r>
        <w:rPr>
          <w:sz w:val="21"/>
          <w:szCs w:val="21"/>
          <w:lang w:val="es-ES_tradnl"/>
        </w:rPr>
        <w:t>. Ed. Acribia. Zaragoza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</w:rPr>
        <w:t xml:space="preserve">HOSENEY, C.R. (1991). </w:t>
      </w:r>
      <w:r>
        <w:rPr>
          <w:iCs/>
          <w:sz w:val="21"/>
          <w:szCs w:val="21"/>
          <w:lang w:val="es-ES_tradnl"/>
        </w:rPr>
        <w:t>Principios de ciencia y tecnología de los cereales.</w:t>
      </w:r>
      <w:r>
        <w:rPr>
          <w:sz w:val="21"/>
          <w:szCs w:val="21"/>
          <w:lang w:val="es-ES_tradnl"/>
        </w:rPr>
        <w:t xml:space="preserve"> Ed. Acribia. Zaragoz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WRIE, R.A. (1998). Ciencia de la carne. Ed. Acribia, Zaragoz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DRID, A., CENZANO, I. y VICENTE, J.M. (1996) Manual de aceites y grasas comestibles. Ed. Mundi-Prensa. Madrid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Cs/>
          <w:sz w:val="21"/>
          <w:szCs w:val="21"/>
          <w:lang w:val="es-ES_tradnl"/>
        </w:rPr>
        <w:t xml:space="preserve">PÉREZ LÓPEZ, J.A.; ESPIGARES GARCÍA, M. (1995). </w:t>
      </w:r>
      <w:r>
        <w:rPr>
          <w:bCs/>
          <w:iCs/>
          <w:sz w:val="21"/>
          <w:szCs w:val="21"/>
          <w:lang w:val="es-ES_tradnl"/>
        </w:rPr>
        <w:t>Estudio sanitario del agua</w:t>
      </w:r>
      <w:r>
        <w:rPr>
          <w:bCs/>
          <w:sz w:val="21"/>
          <w:szCs w:val="21"/>
          <w:lang w:val="es-ES_tradnl"/>
        </w:rPr>
        <w:t>. Universidad de Grana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UITER, A. (1999) El pescado y los productos derivados de la pesca: Composición, propiedades nutritivas y estabilidad. Ed. Acribia. Zaragoza.</w:t>
      </w:r>
    </w:p>
    <w:p>
      <w:pPr>
        <w:pStyle w:val="Normal"/>
        <w:jc w:val="both"/>
        <w:rPr/>
      </w:pPr>
      <w:r>
        <w:rPr>
          <w:sz w:val="21"/>
          <w:szCs w:val="21"/>
        </w:rPr>
        <w:t>SPELLMAN, F.R., DRINAN, J. (2004). Manual del agua potable. Ed. Acribia. Zaragoza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VARNAM, A. y SUTHERLAND, J. (1996) Bebidas. Tecnología, química y microbiología. Ed. Acribia. </w:t>
      </w:r>
      <w:r>
        <w:rPr>
          <w:sz w:val="21"/>
          <w:szCs w:val="21"/>
          <w:lang w:val="en-GB"/>
        </w:rPr>
        <w:t>Zaragoza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1"/>
          <w:szCs w:val="21"/>
          <w:lang w:val="en-GB"/>
        </w:rPr>
        <w:t xml:space="preserve">WILLS, R., MACGLASSON, B.,  GRAHAM, D. y JOYCE, D. (1999). </w:t>
      </w:r>
      <w:r>
        <w:rPr>
          <w:iCs/>
          <w:sz w:val="21"/>
          <w:szCs w:val="21"/>
          <w:lang w:val="es-ES_tradnl"/>
        </w:rPr>
        <w:t>Introducción a la fisiología y manipulación postcosecha de frutas, hortalizas y plantas ornamentales</w:t>
      </w:r>
      <w:r>
        <w:rPr>
          <w:i/>
          <w:iCs/>
          <w:sz w:val="21"/>
          <w:szCs w:val="21"/>
          <w:lang w:val="es-ES_tradnl"/>
        </w:rPr>
        <w:t>.</w:t>
      </w:r>
      <w:r>
        <w:rPr>
          <w:sz w:val="21"/>
          <w:szCs w:val="21"/>
          <w:lang w:val="es-ES_tradnl"/>
        </w:rPr>
        <w:t xml:space="preserve">  </w:t>
      </w:r>
      <w:r>
        <w:rPr>
          <w:sz w:val="21"/>
          <w:szCs w:val="21"/>
        </w:rPr>
        <w:t>Ed. Acribia. Zaragoza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567" w:right="567" w:gutter="0" w:header="0" w:top="284" w:footer="0" w:bottom="28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ascii="Calibri" w:hAnsi="Calibri" w:eastAsia="Calibri" w:cs="Calibri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ara">
    <w:name w:val="documento_ara"/>
    <w:basedOn w:val="Normal"/>
    <w:qFormat/>
    <w:pPr>
      <w:spacing w:before="360" w:after="360"/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2:00Z</dcterms:created>
  <dc:creator>jesuspla</dc:creator>
  <dc:description/>
  <cp:keywords/>
  <dc:language>en-US</dc:language>
  <cp:lastModifiedBy>user</cp:lastModifiedBy>
  <cp:lastPrinted>2013-02-27T17:28:00Z</cp:lastPrinted>
  <dcterms:modified xsi:type="dcterms:W3CDTF">2013-03-07T10:59:00Z</dcterms:modified>
  <cp:revision>3</cp:revision>
  <dc:subject/>
  <dc:title>ASIGNATURA: FUNDAMENTOS DE BROMATOLOGÍA</dc:title>
</cp:coreProperties>
</file>