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contextualSpacing/>
        <w:jc w:val="both"/>
        <w:outlineLvl w:val="3"/>
        <w:rPr/>
      </w:pPr>
      <w:r>
        <w:rPr>
          <w:b/>
          <w:bCs/>
          <w:sz w:val="22"/>
          <w:szCs w:val="22"/>
        </w:rPr>
        <w:t xml:space="preserve">ASIGNATURA OPTATIV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contextualSpacing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0400 ADITIVOS ALIMENTARIOS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contextualSpacing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IGIDA A ESTUDIANTES DE LOS CURSO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contextualSpacing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y 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contextualSpacing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IODO DE IMPARTICIÓN: PRIM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contextualSpacing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ATRIMEST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contextualSpacing/>
        <w:jc w:val="both"/>
        <w:outlineLvl w:val="3"/>
        <w:rPr/>
      </w:pPr>
      <w:r>
        <w:rPr>
          <w:b/>
          <w:bCs/>
          <w:sz w:val="22"/>
          <w:szCs w:val="22"/>
        </w:rPr>
        <w:t>TITULACIÓN: NUTRICIÓN HUMANA Y DIETÉTI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contextualSpacing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AMENTO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contextualSpacing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NUTRICIÓN Y BROMATOLOGÍA I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contextualSpacing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RÉDITOS  </w:t>
      </w:r>
      <w:r>
        <w:rPr>
          <w:bCs/>
          <w:sz w:val="22"/>
          <w:szCs w:val="22"/>
        </w:rPr>
        <w:t>3 ECT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contextualSpacing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ÚMERO TOTAL DE ALUMNOS: </w:t>
      </w:r>
      <w:r>
        <w:rPr>
          <w:bCs/>
          <w:sz w:val="22"/>
          <w:szCs w:val="22"/>
        </w:rPr>
        <w:t>4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contextualSpacing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UPOS: </w:t>
      </w:r>
      <w:r>
        <w:rPr>
          <w:bCs/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contextualSpacing/>
        <w:outlineLvl w:val="5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FESORADO: </w:t>
      </w:r>
      <w:r>
        <w:rPr>
          <w:bCs/>
          <w:sz w:val="22"/>
          <w:szCs w:val="22"/>
        </w:rPr>
        <w:t>Dpto. Nutrición y Bromatología II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contextualSpacing/>
        <w:jc w:val="both"/>
        <w:outlineLvl w:val="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contextualSpacing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ECHAS DE IMPARTICIÓN: </w:t>
      </w:r>
      <w:r>
        <w:rPr>
          <w:bCs/>
          <w:sz w:val="22"/>
          <w:szCs w:val="22"/>
        </w:rPr>
        <w:t>Octubre a Enero 20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contextualSpacing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QUISITOS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contextualSpacing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RARIO DETALLAD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contextualSpacing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MARTESY JUEVES DE 16.30 A 17.30 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contextualSpacing/>
        <w:jc w:val="both"/>
        <w:outlineLvl w:val="3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GAR:  </w:t>
      </w:r>
      <w:r>
        <w:rPr>
          <w:bCs/>
          <w:sz w:val="22"/>
          <w:szCs w:val="22"/>
        </w:rPr>
        <w:t>FACULTAD DE MEDICINA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contextualSpacing/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contextualSpacing/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VE DESCRIPTOR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contextualSpacing/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4" w:hanging="0"/>
        <w:jc w:val="both"/>
        <w:rPr>
          <w:sz w:val="22"/>
          <w:szCs w:val="22"/>
        </w:rPr>
      </w:pPr>
      <w:r>
        <w:rPr>
          <w:sz w:val="22"/>
          <w:szCs w:val="22"/>
        </w:rPr>
        <w:t>Dada la importancia en la industria de los alimentos, y su implicación en la seguridad alimentaria, el objetivo del estudio de los aditivos y coadyuvantes tecnológicos es profundizar en el conocimiento de los distintos grupos de los mismos, propiedades físico-químicas y tecnológicas, implicaciones toxicológicas, seguridad, necesidades de estas sustancias en el campo alimentario, formas de empleo y normativa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contextualSpacing/>
        <w:jc w:val="both"/>
        <w:outlineLvl w:val="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contextualSpacing/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IDOS DEL PROGRAMA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contextualSpacing/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49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TE GENERAL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1.- Aditivos alimentarios. Introducción. Definición y clasificación. Importancia de los aditivos en el campo de la alimentación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2.- Estudio de los coadyuvantes alimentarios. Definición, tipos y criterios de selección en el procesado de los alimentos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3.- Aspectos normativos y legislativos de los aditivos alimentarios y coadyuvantes tecnológicos.  Legislación nacional e internacional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4.- Evaluación toxicológica de los aditivos.  Seguridad y criterios para la utilización de los mismos.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5.- Aditivos alimentarios: implicaciones nutricionales y aspectos relacionados con la salud. Tipos de reacciones adversas inducidas por los aditivos</w:t>
      </w:r>
    </w:p>
    <w:p>
      <w:pPr>
        <w:pStyle w:val="Normal"/>
        <w:ind w:right="-49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49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TE DESCRIPTIVA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6.- Aditivos conservantes (antibacterianos y antifúngicos). Definición. Agentes conservantes minerales. Agentes conservantes orgánicos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7.- Aditivos antioxidantes. Proceso de autooxidación. Estudio de los distintos tipos y principales aplicaciones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8.- Aditivos y agentes depresores de la actividad de agua Principales grupos. características, eficacia y modo de acción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9.- Aditivos que mejoran las propiedades sensoriales. Clasificación. Papel de estos aditivos en el mantenimiento y mejora de las propiedades organolépticas de los alimentos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10.- Aromatizantes y aditivos mejoradores del sabor. Naturaleza y clasificación de este tipo de aditivos. Empleo de los mismos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11.- Polioles. Generalidades. Clasificación,  estudio y aplicaciones de los mismos en distintos campos alimentarios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2"/>
          <w:szCs w:val="22"/>
          <w:lang w:val="pt-BR"/>
        </w:rPr>
        <w:t xml:space="preserve">Tema 12.-  Edulcorantes de alto poder edulcorante. </w:t>
      </w:r>
      <w:r>
        <w:rPr>
          <w:color w:val="000000"/>
          <w:sz w:val="22"/>
          <w:szCs w:val="22"/>
        </w:rPr>
        <w:t>Definición y clasificación: edulcorantes sintéticos, no sintéticos y de origen vegetal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13.- Colorantes alimentarios. Generalidades. Clasificación y estudio de los colorantes naturales y sintéticos</w:t>
      </w:r>
    </w:p>
    <w:p>
      <w:pPr>
        <w:pStyle w:val="Normal"/>
        <w:ind w:right="1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ma 14.- Los agentes espesantes y gelificantes. Origen, estructura química des y utilización 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15.- Agentes emulgentes. Origen, estructura química, características, funciones y aplicación en la industria alimentaria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16.- Auxiliares tecnológicos de fabricación. Utilización de las enzimas en tecnología alimentaria. Razones de su empleo y papel tecnológic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contextualSpacing/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b/>
          <w:bCs/>
          <w:sz w:val="22"/>
          <w:szCs w:val="22"/>
        </w:rPr>
        <w:t>CRITERIOS DE EVALUACION</w:t>
      </w:r>
    </w:p>
    <w:p>
      <w:pPr>
        <w:pStyle w:val="Normal"/>
        <w:shd w:fill="FFFFFF" w:val="clear"/>
        <w:ind w:right="9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alificación final de la asignatura dependerá del examen final consistente en una prueba escrita y de la participación y presentación de trabajos en seminar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cualquier caso, la evaluación se realizará según las normas establecidas y aprobadas en cada momento por la Junta de Facultad.</w:t>
      </w:r>
    </w:p>
    <w:p>
      <w:pPr>
        <w:pStyle w:val="Normal"/>
        <w:shd w:fill="FFFFFF" w:val="clear"/>
        <w:ind w:right="9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9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9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9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FÍA</w:t>
      </w:r>
    </w:p>
    <w:p>
      <w:pPr>
        <w:pStyle w:val="Normal"/>
        <w:shd w:fill="FFFFFF" w:val="clear"/>
        <w:spacing w:before="0" w:after="288"/>
        <w:ind w:right="96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Bello, José y López, Adela (2001) “Fundamentos de Ciencia Toxicológica” Ed. Díaz de Santos. Madrid.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-Branen, A. Larry; Davidson, Michael; Salominen, Seppo y Thorngate, John (2002) Food Additives. Marcel Dekker, Inc. New York-Basel.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ind w:right="2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-Belitz, H.D. y Grosch, W. (1999). </w:t>
      </w:r>
      <w:r>
        <w:rPr>
          <w:iCs/>
          <w:sz w:val="22"/>
          <w:szCs w:val="22"/>
          <w:lang w:val="es-ES_tradnl"/>
        </w:rPr>
        <w:t>Química de los Alimentos.</w:t>
      </w:r>
      <w:r>
        <w:rPr>
          <w:sz w:val="22"/>
          <w:szCs w:val="22"/>
          <w:lang w:val="es-ES_tradnl"/>
        </w:rPr>
        <w:t xml:space="preserve"> Ed.Acribia. Zaragoza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s-ES_tradnl"/>
        </w:rPr>
        <w:t xml:space="preserve">Fennema, O.R. (Ed)(1993). </w:t>
      </w:r>
      <w:r>
        <w:rPr>
          <w:iCs/>
          <w:sz w:val="22"/>
          <w:szCs w:val="22"/>
          <w:lang w:val="es-ES_tradnl"/>
        </w:rPr>
        <w:t>Química de los alimentos</w:t>
      </w:r>
      <w:r>
        <w:rPr>
          <w:sz w:val="22"/>
          <w:szCs w:val="22"/>
          <w:lang w:val="es-ES_tradnl"/>
        </w:rPr>
        <w:t>. Ed.Acribia. Zaragoza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t-BR"/>
        </w:rPr>
        <w:t xml:space="preserve">-Legislación.- Aditivos: Reglamentos CE nº 1333/2008; CE nº1129/2011. </w:t>
      </w:r>
      <w:r>
        <w:rPr>
          <w:color w:val="000000"/>
          <w:sz w:val="22"/>
          <w:szCs w:val="22"/>
        </w:rPr>
        <w:t>Aromas: Reglamento CE nº 1334/2008. Enzimas: Reglamento Ce 1332/2008.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Moll, Manfred y Moll, Nicola (2006) “Compendio de riesgos alimentarios”. Ed. Acribia. Zaragoza.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Multon, J.L. (1999) “Aditivos y auxiliares de fabricación en las industrias agroalimentarias” Ed. Acribia. Zaragoza.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okorny, Jan, Yanishelieva, Nedyalte, Gordon, Michael (2005) Antioxidantes de los alimentos. Aplicaciones prácticas. Ed. Acribia. Zaragoza.</w:t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ShibamotoTakayki y Bjeldanes, Leonard (1996) “Introducción a la toxicología de los alimentos” Ed. Acribia. Zaragoza.</w:t>
      </w:r>
    </w:p>
    <w:p>
      <w:pPr>
        <w:pStyle w:val="Normal"/>
        <w:shd w:fill="FFFFFF" w:val="clear"/>
        <w:spacing w:before="0" w:after="288"/>
        <w:ind w:right="96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firstLine="720"/>
      <w:outlineLvl w:val="1"/>
    </w:pPr>
    <w:rPr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3:00Z</dcterms:created>
  <dc:creator>user</dc:creator>
  <dc:description/>
  <cp:keywords/>
  <dc:language>en-US</dc:language>
  <cp:lastModifiedBy>Bromatologia</cp:lastModifiedBy>
  <dcterms:modified xsi:type="dcterms:W3CDTF">2013-03-01T09:06:00Z</dcterms:modified>
  <cp:revision>5</cp:revision>
  <dc:subject/>
  <dc:title>ASIGNATURA 800802: FISIOLOGÍA BÁSICA</dc:title>
</cp:coreProperties>
</file>