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559"/>
        <w:gridCol w:w="1843"/>
        <w:gridCol w:w="1842"/>
        <w:gridCol w:w="1843"/>
        <w:gridCol w:w="1701"/>
        <w:gridCol w:w="1559"/>
      </w:tblGrid>
      <w:tr>
        <w:trPr>
          <w:trHeight w:val="1189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shd w:fill="8DB3E2" w:val="clear"/>
              <w:snapToGrid w:val="false"/>
              <w:ind w:left="-921" w:firstLine="9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hd w:fill="8DB3E2" w:val="clear"/>
              <w:ind w:left="-921" w:firstLine="9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RARIO DE TUTORÍAS </w:t>
            </w:r>
          </w:p>
          <w:p>
            <w:pPr>
              <w:pStyle w:val="Heading1"/>
              <w:shd w:fill="8DB3E2" w:val="clear"/>
              <w:ind w:left="-921" w:firstLine="9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 2015/20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ua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ch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onso García, Mari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:30 a 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:00 a 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:00 a 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:30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:30 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9 (Fac. Informá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 a 13:30 y 16 a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 a 13:30 y 16 a 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ndradas Heranz, Carlos (Miguel González André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 y 12 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rondo Esteban, En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ro González, El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a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vantes Tortajada, Jo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a 17</w:t>
            </w:r>
          </w:p>
        </w:tc>
      </w:tr>
      <w:tr>
        <w:trPr>
          <w:trHeight w:val="32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a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stellanos Peñuela, Ju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 a 10 y 11 a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 a 10 y 11 a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rrales Rodrigañez, Ca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1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 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lgado Pérez, Juan Ram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0 a 11 y 12 a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0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10 a 11 y 12 a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10 a 11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íaz -Cano Ocaña, Anto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2 a 14:30 y 15:30 a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3 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3 a 14</w:t>
            </w:r>
          </w:p>
        </w:tc>
      </w:tr>
      <w:tr>
        <w:trPr>
          <w:trHeight w:val="8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Etayo Gordejuela, José J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4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0 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9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1 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330 (Fac. Informát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11 a 14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ernando Galván, Jose Franci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a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a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a 9 y 11 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a 9 y 10 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allego Rodrigo, Ja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a 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30 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 a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amboa Mutuberria, J.Man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30 a 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30 a 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30 a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ómez Chacón, Inés M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-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onzález Andrés, Mig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 y 12 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onzález Pérez, Pe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1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a 17 y 18 a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a 17 y 18 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a 17 y 18 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1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a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a 17 y 18 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a 17 y 18 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a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onzález Redondo, Franci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Fac. Educa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 a 13:30 y 16 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30 a 13:30 y 16 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uengo Velasco, Igna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6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a 15 y 16 a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llavibarrena Mtnez. de Castro, Raq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:30 a 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:30 a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:30 a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lle Hernández, Alejan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uente Muñoz, MªJesús de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a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anes Lozano, Euge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 (Fac. Educa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:45 a 21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30 a 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mo Santos, Conce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a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a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1 y 12 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a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a 13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uiz Fernández, José Fern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30 a 1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30 a 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30 a 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ols Lucia, Ign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 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meo Perucha, Vena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3 (Fac. Informátic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a 12 y 18 a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a 12 y 18 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a 12 y 18 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2:00Z</dcterms:created>
  <dc:creator>coordina</dc:creator>
  <dc:description/>
  <cp:keywords/>
  <dc:language>en-US</dc:language>
  <cp:lastModifiedBy>Mati</cp:lastModifiedBy>
  <cp:lastPrinted>2010-02-16T13:45:00Z</cp:lastPrinted>
  <dcterms:modified xsi:type="dcterms:W3CDTF">2015-11-03T12:10:00Z</dcterms:modified>
  <cp:revision>19</cp:revision>
  <dc:subject/>
  <dc:title>TUTORÍAS- CURSO 2005/2006 - DEPARTAMENTO DE ÁLGEBRA</dc:title>
</cp:coreProperties>
</file>