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1735086881" r:id="rId2"/>
        </w:objec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I MUESTRA DE TEATRO MÍNIMO Y MONÓLOGOS UCM -2018-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 xml:space="preserve">- Rellenar en Verdana 11- 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  <w:u w:val="single"/>
        </w:rPr>
      </w:pPr>
      <w:r>
        <w:rPr>
          <w:rFonts w:cs="Verdana" w:ascii="Verdana" w:hAnsi="Verdana"/>
          <w:b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S DE LOS PARTICIPAN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TOR/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ÉFONO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CENTRO CON EL QUE SE RELACION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NCULACIÓN CON LA UCM (ELENCO ARTÍSTICO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ÍTUL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SINOPSIS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: (Dirección, escenografía, etc.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ARTÍSTICA: Actores y actric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Adjuntar: Imagen en JPEG PARA PROGRAMA DE MANO, CARTELESS, ETC. (800X600 pixeles como mínimo o 70 Kb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Para facilitar la elaboración del dossier publicitario, se recomienda que las propuestas sean presentadas en formato “Word” verdana 11 y la imagen adjunta en formato JPEG (con un tamaño mínimo de 800x600 píxeles o 70 Kb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rcolon</dc:creator>
  <dc:description/>
  <cp:keywords/>
  <dc:language>en-US</dc:language>
  <cp:lastModifiedBy>BELEN SANDIA RUBIO</cp:lastModifiedBy>
  <cp:lastPrinted>2012-11-13T10:36:00Z</cp:lastPrinted>
  <dcterms:modified xsi:type="dcterms:W3CDTF">2018-10-18T11:07:00Z</dcterms:modified>
  <cp:revision>3</cp:revision>
  <dc:subject/>
  <dc:title>IV MUESTRA DE TEATRO MÍNIMO Y MONÓLOGOS UCM -2012-</dc:title>
</cp:coreProperties>
</file>