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s datos consignados en este C.V. deberán justificarse relacionándolos numerados como anex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personal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03"/>
        <w:gridCol w:w="2204"/>
        <w:gridCol w:w="2205"/>
        <w:gridCol w:w="23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er apellid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º apelli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nacimiento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Estudios oficiales realizado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60"/>
        <w:gridCol w:w="2880"/>
        <w:gridCol w:w="720"/>
        <w:gridCol w:w="1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ud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vel alcanzado o títul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º anex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bservaciones comisión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Consigne el curso más alto superado o el título obtenid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sos y formación recibida en relación con la experiencia profesional acreditad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09"/>
        <w:gridCol w:w="3081"/>
        <w:gridCol w:w="2950"/>
        <w:gridCol w:w="720"/>
        <w:gridCol w:w="13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hor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 cur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º Anex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bservaciones comisión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o que todos los datos consignados en este documento son cier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ia Laboral o profesional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1"/>
        <w:gridCol w:w="2058"/>
        <w:gridCol w:w="5102"/>
        <w:gridCol w:w="720"/>
        <w:gridCol w:w="1340"/>
      </w:tblGrid>
      <w:tr>
        <w:trPr>
          <w:tblHeader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cia lab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 emple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ón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º Anex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bservaciones comisión</w:t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o que todos los datos consignados en este documento son cier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I: </w:t>
      </w:r>
      <w:r>
        <w:rPr/>
        <w:t>DOCUMENTOS ANEXOS QUE PRESEN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 de anex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ÓN DEL DOCUMENTO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 Madrid, a       de                      d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rmado: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sente este modelo de CV y la documentación justificativa por cada una de las Facultades o Escuelas a las que  deba enviarse.</w:t>
      </w:r>
      <w:r>
        <w:rPr>
          <w:rFonts w:cs="Verdana" w:ascii="Verdana" w:hAnsi="Verdana"/>
          <w:sz w:val="20"/>
          <w:szCs w:val="20"/>
        </w:rPr>
        <w:t xml:space="preserve">                       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(Acceso a la Universidad Complutense para mayores de 40 años que acrediten experiencia laboral en relación con unos estudios determinad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(Acceso a la Universidad Complutense para mayores de 40 años que acrediten experiencia laboral en relación con unos estudios determinado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UniversLTSt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Bloquetitulo1">
    <w:name w:val="bloquetitulo1"/>
    <w:qFormat/>
    <w:rPr>
      <w:b/>
      <w:bCs/>
      <w:sz w:val="24"/>
      <w:szCs w:val="24"/>
    </w:rPr>
  </w:style>
  <w:style w:type="character" w:styleId="Bloquesubtitulo1">
    <w:name w:val="bloquesubtitulo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margui</dc:creator>
  <dc:description/>
  <dc:language>en-US</dc:language>
  <cp:lastModifiedBy>NURIA OLMEDA CAVA</cp:lastModifiedBy>
  <cp:lastPrinted>2014-12-18T12:44:00Z</cp:lastPrinted>
  <dcterms:modified xsi:type="dcterms:W3CDTF">2016-12-16T11:43:00Z</dcterms:modified>
  <cp:revision>2</cp:revision>
  <dc:subject/>
  <dc:title>Desde</dc:title>
</cp:coreProperties>
</file>