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059"/>
        <w:gridCol w:w="2155"/>
        <w:gridCol w:w="2807"/>
      </w:tblGrid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ELO CD_2V</w:t>
            </w:r>
          </w:p>
        </w:tc>
        <w:tc>
          <w:tcPr>
            <w:tcW w:w="4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CURSO N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OLUCIÓN DE FECH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PUBLICACIÓN BO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ERPO DOCENT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 DE CONOCIMI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CIALIDAD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. SANITARIA: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AM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TAD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RESOLUCIÓN POR LA QUE SE CONVOCA AL ACTO DE PRESENTACIÓ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o Presidente/a de la Comisión que juzgará el concurso de referencia y de acuerdo con lo establecido en el artículo 8 de la Regulación de los concursos de acceso a cuerpos docentes universitarios en la Universidad Complutense de Madrid, aprobada por Acuerdo del Consejo de Gobierno de 18 de julio de 2017 (BOUC 24.7.2017), </w:t>
      </w:r>
      <w:r>
        <w:rPr>
          <w:rFonts w:cs="Verdana" w:ascii="Verdana" w:hAnsi="Verdana"/>
          <w:b/>
          <w:sz w:val="18"/>
          <w:szCs w:val="18"/>
        </w:rPr>
        <w:t>he resuelto convocar</w:t>
      </w:r>
      <w:r>
        <w:rPr>
          <w:rFonts w:cs="Verdana" w:ascii="Verdana" w:hAnsi="Verdana"/>
          <w:sz w:val="18"/>
          <w:szCs w:val="18"/>
        </w:rPr>
        <w:t xml:space="preserve"> a los aspirantes admitidos para proceder al </w:t>
      </w:r>
      <w:r>
        <w:rPr>
          <w:rFonts w:cs="Verdana" w:ascii="Verdana" w:hAnsi="Verdana"/>
          <w:b/>
          <w:sz w:val="18"/>
          <w:szCs w:val="18"/>
        </w:rPr>
        <w:t>acto de presentación</w:t>
      </w:r>
      <w:r>
        <w:rPr>
          <w:rFonts w:cs="Verdana" w:ascii="Verdana" w:hAnsi="Verdana"/>
          <w:sz w:val="18"/>
          <w:szCs w:val="18"/>
        </w:rPr>
        <w:t>, que tendrá lugar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962"/>
      </w:tblGrid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r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spacho/Sal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tad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l citado acto de presentación, que será público, los concursantes deberán entregar a esta Presidencia la siguiente documentación por sextuplicado:</w:t>
      </w:r>
    </w:p>
    <w:p>
      <w:pPr>
        <w:pStyle w:val="NormalWeb"/>
        <w:tabs>
          <w:tab w:val="clear" w:pos="709"/>
          <w:tab w:val="left" w:pos="851" w:leader="none"/>
        </w:tabs>
        <w:spacing w:before="0" w:after="100"/>
        <w:ind w:left="85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-</w:t>
        <w:tab/>
        <w:t>Currículum Vitae. Deberá incluir, al menos, el historial académico, el historial docente, el historial investigador y el historial asistencial.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 w:before="0" w:after="100"/>
        <w:ind w:left="85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.- </w:t>
        <w:tab/>
        <w:t>Proyecto docente. Versará sobre las actividades docentes a desarrollar especificadas en la convocatoria. En otro caso, estará relacionado con las materias asignadas al departamento. Se desarrollará</w:t>
      </w:r>
      <w:r>
        <w:rPr>
          <w:rFonts w:cs="Verdana" w:ascii="Verdana" w:hAnsi="Verdana"/>
          <w:sz w:val="18"/>
          <w:szCs w:val="18"/>
          <w:lang w:val="es-ES"/>
        </w:rPr>
        <w:t xml:space="preserve"> de forma resumida (extensión recomendada: 50 páginas) señalando claramente los objetivos a conseguir, la organización temporal, los hitos fundamentales, así como la metodología docente y bibliografía recomendada comentada. </w:t>
      </w:r>
    </w:p>
    <w:p>
      <w:pPr>
        <w:pStyle w:val="Normal"/>
        <w:tabs>
          <w:tab w:val="clear" w:pos="709"/>
          <w:tab w:val="left" w:pos="851" w:leader="none"/>
        </w:tabs>
        <w:spacing w:before="0" w:after="100"/>
        <w:ind w:left="850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c.- </w:t>
        <w:tab/>
        <w:t>Proyecto investigador. En el caso de que la convocatoria incluya actividades investigadoras a desarrollar, el proyecto investigador versará sobre éstas últimas. En otro caso, el proyecto investigador estará relacionado con las líneas relacionadas con el área de conocimiento a la que está adscrita la plaza.</w:t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to con esta documentación, los candidatos y candidatas presentarán un ejemplar de las publicaciones y documentos acreditativos de lo consignado en el Currículum Vítae. Los aspirantes que no presenten la documentación estipulada decaerán en su derecho de participar en el proceso de selección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362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2"/>
        <w:gridCol w:w="18"/>
        <w:gridCol w:w="567"/>
        <w:gridCol w:w="440"/>
        <w:gridCol w:w="2169"/>
        <w:gridCol w:w="453"/>
        <w:gridCol w:w="823"/>
      </w:tblGrid>
      <w:tr>
        <w:trPr>
          <w:trHeight w:val="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,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/LA PRESIDENTE/A DE LA COMISIÓN</w:t>
            </w:r>
          </w:p>
        </w:tc>
      </w:tr>
      <w:tr>
        <w:trPr>
          <w:trHeight w:val="1134" w:hRule="atLeast"/>
        </w:trPr>
        <w:tc>
          <w:tcPr>
            <w:tcW w:w="5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do.: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./Dña.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(Dirigido a los aspirantes admitidos) </w:t>
      </w:r>
    </w:p>
    <w:sectPr>
      <w:headerReference w:type="default" r:id="rId2"/>
      <w:type w:val="nextPage"/>
      <w:pgSz w:w="11906" w:h="16838"/>
      <w:pgMar w:left="1559" w:right="85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>
        <w:rFonts w:ascii="Times" w:hAnsi="Times" w:cs="Times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07645</wp:posOffset>
              </wp:positionH>
              <wp:positionV relativeFrom="paragraph">
                <wp:posOffset>-233680</wp:posOffset>
              </wp:positionV>
              <wp:extent cx="635" cy="72961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f" o:allowincell="f" style="position:absolute;margin-left:-16.35pt;margin-top:-18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8318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6.55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297815"/>
              <wp:effectExtent l="0" t="0" r="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6515</wp:posOffset>
          </wp:positionV>
          <wp:extent cx="485775" cy="552450"/>
          <wp:effectExtent l="0" t="0" r="0" b="0"/>
          <wp:wrapNone/>
          <wp:docPr id="5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6"/>
        <w:szCs w:val="26"/>
      </w:rPr>
      <w:t>Universidad Complutense de Madrid</w:t>
    </w:r>
  </w:p>
  <w:p>
    <w:pPr>
      <w:pStyle w:val="Header"/>
      <w:spacing w:lineRule="exact" w:line="24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jc w:val="both"/>
      <w:rPr>
        <w:rFonts w:ascii="Times" w:hAnsi="Times" w:cs="Times"/>
        <w:sz w:val="22"/>
        <w:szCs w:val="22"/>
        <w:lang w:val="en-US" w:eastAsia="en-US"/>
      </w:rPr>
    </w:pPr>
    <w:r>
      <w:rPr>
        <w:rFonts w:cs="Times" w:ascii="Times" w:hAnsi="Times"/>
        <w:sz w:val="22"/>
        <w:szCs w:val="2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07645</wp:posOffset>
              </wp:positionH>
              <wp:positionV relativeFrom="paragraph">
                <wp:posOffset>-233680</wp:posOffset>
              </wp:positionV>
              <wp:extent cx="635" cy="729615"/>
              <wp:effectExtent l="0" t="0" r="0" b="0"/>
              <wp:wrapNone/>
              <wp:docPr id="7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f" o:allowincell="f" style="position:absolute;margin-left:-16.35pt;margin-top:-18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29781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51:00Z</dcterms:created>
  <dc:creator>Personal Docente</dc:creator>
  <dc:description/>
  <cp:keywords/>
  <dc:language>en-US</dc:language>
  <cp:lastModifiedBy>MARIA DEL SAGRARIO IGLESIAS MONTERO</cp:lastModifiedBy>
  <cp:lastPrinted>2017-06-05T10:42:00Z</cp:lastPrinted>
  <dcterms:modified xsi:type="dcterms:W3CDTF">2018-02-12T11:19:00Z</dcterms:modified>
  <cp:revision>69</cp:revision>
  <dc:subject/>
  <dc:title>CRITERIOS DE VALORACIÓN</dc:title>
</cp:coreProperties>
</file>