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1941"/>
        <w:gridCol w:w="2042"/>
        <w:gridCol w:w="3198"/>
      </w:tblGrid>
      <w:tr>
        <w:trPr>
          <w:trHeight w:val="22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DELO CD_12V</w:t>
            </w:r>
          </w:p>
        </w:tc>
        <w:tc>
          <w:tcPr>
            <w:tcW w:w="39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CURSO Nº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</w:p>
        </w:tc>
      </w:tr>
      <w:tr>
        <w:trPr>
          <w:trHeight w:val="227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OLUCIÓN DE FECH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ECHA PUBLICACIÓN BOE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UERPO DOCENTE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ÁREA DE CONOCIMIENTO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CIALIDAD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. SANITARIA:</w:t>
            </w:r>
          </w:p>
        </w:tc>
      </w:tr>
      <w:tr>
        <w:trPr>
          <w:trHeight w:val="227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PARTAMENTO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CULTAD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3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TREGA DE EXPEDIENTE EN EL SERVICIO DE GESTIÓN DE PDI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exact" w:line="240" w:before="0" w:after="100"/>
        <w:jc w:val="both"/>
        <w:rPr/>
      </w:pPr>
      <w:r>
        <w:rPr>
          <w:rFonts w:cs="Verdana" w:ascii="Verdana" w:hAnsi="Verdana"/>
          <w:sz w:val="18"/>
          <w:szCs w:val="18"/>
        </w:rPr>
        <w:t xml:space="preserve">De conformidad con lo dispuesto en el artículo 10.2 de la Regulación de los concursos de acceso a cuerpos docentes universitarios en la Universidad Complutense de Madrid, aprobada por Acuerdo del Consejo de Gobierno de 18 de julio de 2017 (BOUC 24.7.2017), y una vez finalizada la actuación de la Comisión de la que soy Secretario/a, entrego el </w:t>
      </w:r>
      <w:r>
        <w:rPr>
          <w:rFonts w:cs="Verdana" w:ascii="Verdana" w:hAnsi="Verdana"/>
          <w:b/>
          <w:sz w:val="18"/>
          <w:szCs w:val="18"/>
        </w:rPr>
        <w:t>EXPEDIENTE ADMINISTRATIVO</w:t>
      </w:r>
      <w:r>
        <w:rPr>
          <w:rFonts w:cs="Verdana" w:ascii="Verdana" w:hAnsi="Verdana"/>
          <w:sz w:val="18"/>
          <w:szCs w:val="18"/>
        </w:rPr>
        <w:t xml:space="preserve"> del concurso de acceso arriba referenciado, y que consta de los siguientes document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789" w:leader="dot"/>
        </w:tabs>
        <w:spacing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odelo CD_3V. Acta de Constitución de la Comisión </w:t>
        <w:tab/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0_3105215350"/>
      <w:bookmarkStart w:id="1" w:name="__Fieldmark__0_3105215350"/>
      <w:bookmarkEnd w:id="1"/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789" w:leader="dot"/>
        </w:tabs>
        <w:spacing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odelo CD_4V. Baremo para la valoración del Currículum Vítae </w:t>
        <w:tab/>
        <w:t xml:space="preserve">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1_3105215350"/>
      <w:bookmarkStart w:id="3" w:name="__Fieldmark__1_3105215350"/>
      <w:bookmarkEnd w:id="3"/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789" w:leader="dot"/>
        </w:tabs>
        <w:spacing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elo CD_5V. Acta de presentación de aspirantes admitidos</w:t>
        <w:tab/>
        <w:t xml:space="preserve">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2_3105215350"/>
      <w:bookmarkStart w:id="5" w:name="__Fieldmark__2_3105215350"/>
      <w:bookmarkEnd w:id="5"/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789" w:leader="dot"/>
        </w:tabs>
        <w:spacing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elo CD_5V ANEXO</w:t>
        <w:tab/>
        <w:t xml:space="preserve">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" w:name="__Fieldmark__3_3105215350"/>
      <w:bookmarkStart w:id="7" w:name="__Fieldmark__3_3105215350"/>
      <w:bookmarkEnd w:id="7"/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789" w:leader="dot"/>
        </w:tabs>
        <w:spacing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elo CD_6V. Valoración de los currículos (uno por concursante)</w:t>
        <w:tab/>
        <w:t xml:space="preserve">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8" w:name="__Fieldmark__4_3105215350"/>
      <w:bookmarkStart w:id="9" w:name="__Fieldmark__4_3105215350"/>
      <w:bookmarkEnd w:id="9"/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789" w:leader="dot"/>
        </w:tabs>
        <w:spacing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odelo CD_7V. Cuadro-Resumen de valoración de los currículos </w:t>
        <w:tab/>
        <w:t xml:space="preserve">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0" w:name="__Fieldmark__5_3105215350"/>
      <w:bookmarkStart w:id="11" w:name="__Fieldmark__5_3105215350"/>
      <w:bookmarkEnd w:id="11"/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789" w:leader="dot"/>
        </w:tabs>
        <w:spacing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odelo CD_8V. Acta de desarrollo de la Prueba o Sesión Pública </w:t>
        <w:tab/>
        <w:t xml:space="preserve">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2" w:name="__Fieldmark__6_3105215350"/>
      <w:bookmarkStart w:id="13" w:name="__Fieldmark__6_3105215350"/>
      <w:bookmarkEnd w:id="13"/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789" w:leader="dot"/>
        </w:tabs>
        <w:spacing w:before="0" w:after="100"/>
        <w:ind w:left="720" w:right="1274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es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789" w:leader="dot"/>
        </w:tabs>
        <w:spacing w:before="0" w:after="100"/>
        <w:ind w:left="1440" w:right="1274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odelo CD_9V. Informe colectivo de las pruebas o sesiones públicas (uno por aspirante) </w:t>
        <w:tab/>
        <w:t xml:space="preserve">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4" w:name="__Fieldmark__7_3105215350"/>
      <w:bookmarkStart w:id="15" w:name="__Fieldmark__7_3105215350"/>
      <w:bookmarkEnd w:id="15"/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8789" w:leader="dot"/>
        </w:tabs>
        <w:spacing w:before="0" w:after="100"/>
        <w:ind w:left="1440" w:right="127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ó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789" w:leader="dot"/>
        </w:tabs>
        <w:spacing w:before="0" w:after="100"/>
        <w:ind w:left="1440" w:right="1274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elo CD_10V. Informe individualizado de cada miembro de la comisión sobre las pruebas o sesiones públicas (uno por aspirante)</w:t>
        <w:tab/>
        <w:t xml:space="preserve">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6" w:name="__Fieldmark__8_3105215350"/>
      <w:bookmarkStart w:id="17" w:name="__Fieldmark__8_3105215350"/>
      <w:bookmarkEnd w:id="17"/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789" w:leader="dot"/>
        </w:tabs>
        <w:spacing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elo CD_11V. Propuesta y publicación de resultados</w:t>
        <w:tab/>
        <w:t xml:space="preserve">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8" w:name="__Fieldmark__9_3105215350"/>
      <w:bookmarkStart w:id="19" w:name="__Fieldmark__9_3105215350"/>
      <w:bookmarkEnd w:id="19"/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spacing w:before="0" w:after="100"/>
        <w:jc w:val="both"/>
        <w:rPr/>
      </w:pPr>
      <w:r>
        <w:rPr>
          <w:rFonts w:cs="Verdana" w:ascii="Verdana" w:hAnsi="Verdana"/>
          <w:sz w:val="18"/>
          <w:szCs w:val="18"/>
        </w:rPr>
        <w:t>Otros documentos entregados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05" w:leader="dot"/>
        </w:tabs>
        <w:spacing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362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92"/>
        <w:gridCol w:w="18"/>
        <w:gridCol w:w="567"/>
        <w:gridCol w:w="440"/>
        <w:gridCol w:w="2169"/>
        <w:gridCol w:w="453"/>
        <w:gridCol w:w="823"/>
      </w:tblGrid>
      <w:tr>
        <w:trPr>
          <w:trHeight w:val="23" w:hRule="atLeast"/>
        </w:trPr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rid,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6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L/LA SECRETARIO/A DE LA COMISIÓN</w:t>
            </w:r>
          </w:p>
        </w:tc>
      </w:tr>
      <w:tr>
        <w:trPr>
          <w:trHeight w:val="1134" w:hRule="atLeast"/>
        </w:trPr>
        <w:tc>
          <w:tcPr>
            <w:tcW w:w="53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do.:</w:t>
            </w:r>
          </w:p>
        </w:tc>
        <w:tc>
          <w:tcPr>
            <w:tcW w:w="44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8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720" w:top="1701" w:footer="3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Verdana" w:ascii="Verdana" w:hAnsi="Verdana"/>
        <w:b/>
        <w:sz w:val="18"/>
        <w:szCs w:val="18"/>
      </w:rPr>
      <w:t>SR. VICERRECTOR DE ORDENACIÓN ACADÉMICA DE LA UNIVERSIDAD COMPLUTENSE DE MADRID.</w:t>
    </w:r>
  </w:p>
  <w:p>
    <w:pPr>
      <w:pStyle w:val="Foo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both"/>
      <w:rPr>
        <w:rFonts w:ascii="Times" w:hAnsi="Times" w:cs="Times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207645</wp:posOffset>
              </wp:positionH>
              <wp:positionV relativeFrom="paragraph">
                <wp:posOffset>-52705</wp:posOffset>
              </wp:positionV>
              <wp:extent cx="635" cy="548640"/>
              <wp:effectExtent l="0" t="0" r="0" b="0"/>
              <wp:wrapNone/>
              <wp:docPr id="1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f" o:allowincell="f" style="position:absolute;margin-left:-16.35pt;margin-top:-4.15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07645</wp:posOffset>
              </wp:positionH>
              <wp:positionV relativeFrom="paragraph">
                <wp:posOffset>-233680</wp:posOffset>
              </wp:positionV>
              <wp:extent cx="635" cy="729615"/>
              <wp:effectExtent l="0" t="0" r="0" b="0"/>
              <wp:wrapNone/>
              <wp:docPr id="2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f" o:allowincell="f" style="position:absolute;margin-left:-16.35pt;margin-top:-18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80645</wp:posOffset>
              </wp:positionH>
              <wp:positionV relativeFrom="paragraph">
                <wp:posOffset>-52705</wp:posOffset>
              </wp:positionV>
              <wp:extent cx="635" cy="548640"/>
              <wp:effectExtent l="0" t="0" r="0" b="0"/>
              <wp:wrapNone/>
              <wp:docPr id="3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-6.35pt;margin-top:-4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207645</wp:posOffset>
              </wp:positionH>
              <wp:positionV relativeFrom="paragraph">
                <wp:posOffset>-52705</wp:posOffset>
              </wp:positionV>
              <wp:extent cx="635" cy="297815"/>
              <wp:effectExtent l="0" t="0" r="0" b="0"/>
              <wp:wrapNone/>
              <wp:docPr id="4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f" o:allowincell="f" style="position:absolute;margin-left:-16.35pt;margin-top:-4.15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260</wp:posOffset>
          </wp:positionH>
          <wp:positionV relativeFrom="paragraph">
            <wp:posOffset>-56515</wp:posOffset>
          </wp:positionV>
          <wp:extent cx="485775" cy="552450"/>
          <wp:effectExtent l="0" t="0" r="0" b="0"/>
          <wp:wrapNone/>
          <wp:docPr id="5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5" r="-7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sz w:val="26"/>
        <w:szCs w:val="26"/>
      </w:rPr>
      <w:t>Universidad Complutense de Madrid</w:t>
    </w:r>
  </w:p>
  <w:p>
    <w:pPr>
      <w:pStyle w:val="Header"/>
      <w:spacing w:lineRule="exact" w:line="240"/>
      <w:ind w:left="-170" w:hanging="0"/>
      <w:rPr>
        <w:rFonts w:ascii="Times" w:hAnsi="Times" w:cs="Times"/>
        <w:sz w:val="22"/>
        <w:szCs w:val="22"/>
      </w:rPr>
    </w:pPr>
    <w:r>
      <w:rPr>
        <w:rFonts w:cs="Times" w:ascii="Times" w:hAnsi="Times"/>
        <w:sz w:val="22"/>
        <w:szCs w:val="22"/>
      </w:rPr>
    </w:r>
  </w:p>
  <w:p>
    <w:pPr>
      <w:pStyle w:val="Header"/>
      <w:spacing w:lineRule="exact" w:line="240"/>
      <w:ind w:left="-170" w:hanging="0"/>
      <w:rPr>
        <w:rFonts w:ascii="Times" w:hAnsi="Times" w:cs="Times"/>
        <w:sz w:val="22"/>
        <w:szCs w:val="22"/>
      </w:rPr>
    </w:pPr>
    <w:r>
      <w:rPr>
        <w:rFonts w:cs="Times" w:ascii="Times" w:hAnsi="Time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_tradnl" w:bidi="ar-SA"/>
    </w:rPr>
  </w:style>
  <w:style w:type="character" w:styleId="EncabezadoCar">
    <w:name w:val="Encabezado Car"/>
    <w:qFormat/>
    <w:rPr>
      <w:lang w:val="es-ES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8:17:00Z</dcterms:created>
  <dc:creator>Personal Docente</dc:creator>
  <dc:description/>
  <cp:keywords/>
  <dc:language>en-US</dc:language>
  <cp:lastModifiedBy>MARIA DEL SAGRARIO IGLESIAS MONTERO</cp:lastModifiedBy>
  <cp:lastPrinted>2017-06-05T10:42:00Z</cp:lastPrinted>
  <dcterms:modified xsi:type="dcterms:W3CDTF">2019-07-08T06:48:00Z</dcterms:modified>
  <cp:revision>100</cp:revision>
  <dc:subject/>
  <dc:title>CRITERIOS DE VALORACIÓN</dc:title>
</cp:coreProperties>
</file>