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116303792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</w:rPr>
        <w:t>XXII CERTAMEN DE TEATRO UNIVERSITARIO COMPLUTENSE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Rellenar en Verdana 11-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NOMBRE DEL GRUPO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DIRECTOR/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TELÉFONOS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ENTRO PRINCIPAL CON EL QUE SE RELACION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E  LA OBRA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 APROXIMAD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OPSIS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O-ARTÍSTICA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CIÓN DEL MONTAJE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RAMATURGI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SCENOGRAFÍ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UMINACIÓN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ÚSIC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STUARIO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TROS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ARTO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MBRE DEL ACTOR O ACTRIZ / PERSONAJE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NCULACIÓN DE INTÉRPRETES (NO FIGURANTES) CON LA UCM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MBRE, VINCULACIÓN Y CENTR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rcolon</dc:creator>
  <dc:description/>
  <dc:language>en-US</dc:language>
  <cp:lastModifiedBy>ANA ISABEL FERNANDEZ RODRIGUEZ</cp:lastModifiedBy>
  <cp:lastPrinted>2015-10-28T10:35:00Z</cp:lastPrinted>
  <dcterms:modified xsi:type="dcterms:W3CDTF">2017-11-13T12:20:00Z</dcterms:modified>
  <cp:revision>2</cp:revision>
  <dc:subject/>
  <dc:title/>
</cp:coreProperties>
</file>