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ACEPTACIÓN DE TUTORIZACIÓN DEL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ABAJO DE FIN DE MÁSTE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la atención del Coordinador/a del Máster en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/Dña.   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fesor/a de la Facultad de ______________________________________________ de la Universidad Complutense de Madrid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CEPTA tutorizar el trabajo de fin de máster titulado: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será realizado por el/la estudiante D./Dª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iculado durante el curso 20__/20__ en la asignatura trabajo de fin de máster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lo largo del desarrollo del trabajo de fin de máster, los participantes asumen los siguientes compromis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parte del estudiante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r las actividades y tareas correspondientes al TFM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istir a las tutorías prefijadas adecuadamente preparado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Realizar, al menos, dos entregas del material elaborado: a mitad del periodo de realización del TFM y, al menos, diez días antes de la entrega definitiva del TF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parte del tutor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Asesorar, orientar y supervisar al estudiante durante la realización de su TFM, a través de al menos tres tutorías presenciales y/o virtuale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sar el material entregado por el estudiante, ofreciendo la oportuna retroalimentación y respondiendo con tiempo suficiente para realizar las correcciones sugerida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Cumplimentar y entregar al Coordinador/a del Máster el Informe de Valoración del Tutor cuando el estudiante haga la entrega final del TFM para su evaluación y defensa pública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/>
      </w:pPr>
      <w:r>
        <w:rPr>
          <w:rFonts w:cs="Calibri" w:ascii="Calibri" w:hAnsi="Calibri"/>
        </w:rPr>
        <w:t>Madrid, a _____de_________________de 20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tutor/a                                                                                  Firma del estudiante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ºBº del Coordinador/a del Máster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left" w:pos="6525" w:leader="none"/>
        <w:tab w:val="left" w:pos="8504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286510" cy="8089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204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5:00Z</dcterms:created>
  <dc:creator>Angel</dc:creator>
  <dc:description/>
  <dc:language>en-US</dc:language>
  <cp:lastModifiedBy>Carlos del Castillo</cp:lastModifiedBy>
  <dcterms:modified xsi:type="dcterms:W3CDTF">2018-02-27T12:15:00Z</dcterms:modified>
  <cp:revision>2</cp:revision>
  <dc:subject/>
  <dc:title/>
</cp:coreProperties>
</file>