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OMPLETA ESTA SOLICITUD, ADJUNTA UN LISTADO DE ASIGNATURAS CURSADAS CON SUS CALIFICACIONES Y UN CURRICULUM VITAE</w:t>
      </w:r>
      <w:r>
        <w:rPr>
          <w:b/>
          <w:sz w:val="24"/>
          <w:szCs w:val="24"/>
        </w:rPr>
        <w:t xml:space="preserve">, Y ENVÍALO POR CORREO ELECTRÓNICO A LA DIRECCIÓN </w:t>
      </w:r>
      <w:hyperlink r:id="rId2">
        <w:r>
          <w:rPr>
            <w:rStyle w:val="InternetLink"/>
            <w:b/>
            <w:sz w:val="24"/>
            <w:szCs w:val="24"/>
          </w:rPr>
          <w:t>hcvucm@ucm.es</w:t>
        </w:r>
      </w:hyperlink>
      <w:r>
        <w:rPr>
          <w:b/>
          <w:sz w:val="24"/>
          <w:szCs w:val="24"/>
        </w:rPr>
        <w:t xml:space="preserve"> ANTES DEL 26 DE SEPTIEMBRE A LAS 14,00 H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3543"/>
        <w:gridCol w:w="284"/>
      </w:tblGrid>
      <w:tr>
        <w:trPr>
          <w:trHeight w:val="585" w:hRule="atLeast"/>
        </w:trPr>
        <w:tc>
          <w:tcPr>
            <w:tcW w:w="9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UD ALUMNO COLABORADOR (HCVC) CURSO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ATOS GENERALES</w:t>
            </w:r>
          </w:p>
        </w:tc>
      </w:tr>
      <w:tr>
        <w:trPr>
          <w:trHeight w:val="2225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LFNO MO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EGA O INSERTA UNA FOTO</w:t>
            </w:r>
          </w:p>
        </w:tc>
      </w:tr>
      <w:tr>
        <w:trPr>
          <w:trHeight w:val="270" w:hRule="atLeast"/>
        </w:trPr>
        <w:tc>
          <w:tcPr>
            <w:tcW w:w="93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¿Eres alumno de licenciatura o de grado? 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En qué curso te matriculas en el curso 2016-2017?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º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2º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3º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4º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5º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¿De cuántas asignaturas tienes previsto matricularte? 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 caso de ser alumno de 5º de grado ¿vas a matricularte del rotatorio?   SI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Cuál es tu nota media de expediente?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Has sido interno en algún servicio en años anteriores?  SI    NO     ¿En cuáles?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Cómo valorarías tu contacto hasta ahora con la clínica?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Frecuente, poco frecuente, ninguno...)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Por qué quieres ser Alumno Colaborador de Hospital ("interno")?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scribe tu interés en el área/servicio que vayas a elegir como primera opción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¿Te interesaría colaborar en un proyecto de investigación?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8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UD ACH CURSO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lección de área/servicio de inter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arca con un 1 tu primera opción; y con un 2 tu segunda o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n caso de elegir Medicina o Cirugía de Pequeños Animales, marca tu orden de prioridades, desde 1 (primera opción) a 5 (última opción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410"/>
        <w:gridCol w:w="127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2 OPCIONES (1 PARA LA PRIMERA OPCIÓN y 2 PARA LA SEGUN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OPCIONES (1-5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talm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crin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fr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UGÍA 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n Pérez + Jesús Rodríguez Quiró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ma Garc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S. de la M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ús Mª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nacio Tr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el Gardoq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Sua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SIA P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IZACIÓN Y URGENCIAS P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IA Y REHABILITACIÓN P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CIÓN Y OBSTETRICIA P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ÓSTICO POR LA IMAGEN P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ES EXÓTICOS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SIA G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IDOS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IANTES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CIÓN DE ÉQUIDOS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ÍA PATOLÓGIC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ÍA Y PARASITOLOGÍA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 DE PATOLOGÍA INFECCIOSA Y PARASITARIA (PIP)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ARIO DOCENTE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vucm@uc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8:00Z</dcterms:created>
  <dc:creator>Elena</dc:creator>
  <dc:description/>
  <cp:keywords/>
  <dc:language>en-US</dc:language>
  <cp:lastModifiedBy>Consuelo Serres Dalmau</cp:lastModifiedBy>
  <cp:lastPrinted>2014-09-15T11:01:00Z</cp:lastPrinted>
  <dcterms:modified xsi:type="dcterms:W3CDTF">2017-09-18T10:52:00Z</dcterms:modified>
  <cp:revision>5</cp:revision>
  <dc:subject/>
  <dc:title/>
</cp:coreProperties>
</file>