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BAJO FIN DE MÁSTER EN INGENIERÍA MATEMÁT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E DE EVALUACIÓN Y PROPUESTA DE CALIFICACIÓN DEL DIRECTO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54" w:type="dxa"/>
        <w:jc w:val="left"/>
        <w:tblInd w:w="-81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324"/>
        <w:gridCol w:w="6230"/>
      </w:tblGrid>
      <w:tr>
        <w:trPr>
          <w:trHeight w:val="217" w:hRule="atLeast"/>
          <w:cantSplit w:val="true"/>
        </w:trPr>
        <w:tc>
          <w:tcPr>
            <w:tcW w:w="855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/>
            </w:pPr>
            <w:r>
              <w:rPr/>
              <w:t>DATOS DEL TRABAJO FIN DE MÁSTER</w:t>
            </w:r>
          </w:p>
        </w:tc>
      </w:tr>
      <w:tr>
        <w:trPr>
          <w:trHeight w:val="75" w:hRule="atLeast"/>
        </w:trPr>
        <w:tc>
          <w:tcPr>
            <w:tcW w:w="2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 del Alumno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ítulo del Trabajo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reve descripción del Trabajo (máximo 20 líneas)</w:t>
            </w:r>
            <w:r>
              <w:rPr/>
              <w:t xml:space="preserve">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485"/>
        <w:gridCol w:w="7087"/>
      </w:tblGrid>
      <w:tr>
        <w:trPr>
          <w:cantSplit w:val="true"/>
        </w:trPr>
        <w:tc>
          <w:tcPr>
            <w:tcW w:w="85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/>
            </w:pPr>
            <w:r>
              <w:rPr/>
              <w:t>DATOS DEL DIRECTOR O DIRECTORES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nt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Ent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-6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44"/>
        <w:gridCol w:w="1418"/>
        <w:gridCol w:w="1417"/>
        <w:gridCol w:w="1418"/>
        <w:gridCol w:w="1275"/>
      </w:tblGrid>
      <w:tr>
        <w:trPr>
          <w:trHeight w:val="274" w:hRule="atLeast"/>
          <w:cantSplit w:val="true"/>
        </w:trPr>
        <w:tc>
          <w:tcPr>
            <w:tcW w:w="304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VALORACIÓN  DEL TRABAJ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marcar con una X lo que corresponda)</w:t>
            </w:r>
          </w:p>
        </w:tc>
      </w:tr>
      <w:tr>
        <w:trPr>
          <w:trHeight w:val="70" w:hRule="atLeast"/>
          <w:cantSplit w:val="true"/>
        </w:trPr>
        <w:tc>
          <w:tcPr>
            <w:tcW w:w="304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uy Bu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u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uficie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eficiente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Iniciativa del Estudia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ogro de Objetiv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etodologí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Bibliografía Utiliz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levancia de Result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iscusión / Conclusion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lidad de la Memoria Elabo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72" w:type="dxa"/>
        <w:jc w:val="left"/>
        <w:tblInd w:w="-89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44"/>
        <w:gridCol w:w="5528"/>
      </w:tblGrid>
      <w:tr>
        <w:trPr>
          <w:trHeight w:val="274" w:hRule="atLeast"/>
          <w:cantSplit w:val="true"/>
        </w:trPr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ALIFICACIÓN NUMÉRICA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¿Se recomienda la publicación de este TFM en el Archivo Institucional E-Prints Complutense? (Si/N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INFORME RAZONADO, SI PROCEDE ACLARACIÓ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n Madrid , a        de                               20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irma:                                                           </w:t>
      </w:r>
    </w:p>
    <w:sectPr>
      <w:headerReference w:type="default" r:id="rId2"/>
      <w:type w:val="nextPage"/>
      <w:pgSz w:w="11906" w:h="16838"/>
      <w:pgMar w:left="1418" w:right="1469" w:gutter="0" w:header="357" w:top="3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ilosofiaGrandCaps">
    <w:altName w:val="Times New Roman"/>
    <w:charset w:val="00"/>
    <w:family w:val="auto"/>
    <w:pitch w:val="variable"/>
  </w:font>
  <w:font w:name="Filosofia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2600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33655</wp:posOffset>
              </wp:positionV>
              <wp:extent cx="0" cy="1943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43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2.65pt" to="81pt,15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</w:p>
  <w:p>
    <w:pPr>
      <w:pStyle w:val="Header"/>
      <w:tabs>
        <w:tab w:val="clear" w:pos="4252"/>
        <w:tab w:val="clear" w:pos="8504"/>
        <w:tab w:val="right" w:pos="126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78105</wp:posOffset>
          </wp:positionV>
          <wp:extent cx="6286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12600" w:leader="none"/>
      </w:tabs>
      <w:rPr>
        <w:rFonts w:ascii="FilosofiaGrandCaps;Times New Roman" w:hAnsi="FilosofiaGrandCaps;Times New Roman" w:cs="FilosofiaGrandCaps;Times New Roman"/>
        <w:sz w:val="36"/>
      </w:rPr>
    </w:pPr>
    <w:r>
      <w:rPr/>
      <w:t xml:space="preserve">                             </w:t>
    </w:r>
  </w:p>
  <w:p>
    <w:pPr>
      <w:pStyle w:val="Header"/>
      <w:tabs>
        <w:tab w:val="clear" w:pos="4252"/>
        <w:tab w:val="clear" w:pos="8504"/>
        <w:tab w:val="right" w:pos="12600" w:leader="none"/>
      </w:tabs>
      <w:ind w:left="1800" w:hanging="0"/>
      <w:rPr>
        <w:rFonts w:ascii="FilosofiaGrandCaps;Times New Roman" w:hAnsi="FilosofiaGrandCaps;Times New Roman" w:cs="FilosofiaGrandCaps;Times New Roman"/>
        <w:sz w:val="30"/>
      </w:rPr>
    </w:pPr>
    <w:r>
      <w:rPr>
        <w:rFonts w:cs="FilosofiaGrandCaps;Times New Roman" w:ascii="FilosofiaGrandCaps;Times New Roman" w:hAnsi="FilosofiaGrandCaps;Times New Roman"/>
        <w:sz w:val="36"/>
      </w:rPr>
      <w:t>F</w:t>
    </w:r>
    <w:r>
      <w:rPr>
        <w:rFonts w:cs="FilosofiaGrandCaps;Times New Roman" w:ascii="FilosofiaGrandCaps;Times New Roman" w:hAnsi="FilosofiaGrandCaps;Times New Roman"/>
        <w:sz w:val="30"/>
      </w:rPr>
      <w:t xml:space="preserve">ACULTAD DE </w:t>
    </w:r>
    <w:r>
      <w:rPr>
        <w:rFonts w:cs="FilosofiaGrandCaps;Times New Roman" w:ascii="FilosofiaGrandCaps;Times New Roman" w:hAnsi="FilosofiaGrandCaps;Times New Roman"/>
        <w:sz w:val="36"/>
      </w:rPr>
      <w:t>C</w:t>
    </w:r>
    <w:r>
      <w:rPr>
        <w:rFonts w:cs="FilosofiaGrandCaps;Times New Roman" w:ascii="FilosofiaGrandCaps;Times New Roman" w:hAnsi="FilosofiaGrandCaps;Times New Roman"/>
        <w:sz w:val="30"/>
      </w:rPr>
      <w:t xml:space="preserve">IENCIAS </w:t>
    </w:r>
    <w:r>
      <w:rPr>
        <w:rFonts w:cs="FilosofiaGrandCaps;Times New Roman" w:ascii="FilosofiaGrandCaps;Times New Roman" w:hAnsi="FilosofiaGrandCaps;Times New Roman"/>
        <w:sz w:val="36"/>
      </w:rPr>
      <w:t>M</w:t>
    </w:r>
    <w:r>
      <w:rPr>
        <w:rFonts w:cs="FilosofiaGrandCaps;Times New Roman" w:ascii="FilosofiaGrandCaps;Times New Roman" w:hAnsi="FilosofiaGrandCaps;Times New Roman"/>
        <w:sz w:val="30"/>
      </w:rPr>
      <w:t>ATEMÁTICAS</w:t>
    </w:r>
    <w:r>
      <w:rPr/>
      <w:t xml:space="preserve"> </w:t>
    </w:r>
  </w:p>
  <w:p>
    <w:pPr>
      <w:pStyle w:val="Header"/>
      <w:tabs>
        <w:tab w:val="clear" w:pos="4252"/>
        <w:tab w:val="clear" w:pos="8504"/>
        <w:tab w:val="right" w:pos="12600" w:leader="none"/>
      </w:tabs>
      <w:rPr>
        <w:rFonts w:ascii="FilosofiaGrandCaps;Times New Roman" w:hAnsi="FilosofiaGrandCaps;Times New Roman" w:cs="FilosofiaGrandCaps;Times New Roman"/>
        <w:sz w:val="30"/>
      </w:rPr>
    </w:pPr>
    <w:r>
      <w:rPr>
        <w:rFonts w:cs="FilosofiaGrandCaps;Times New Roman" w:ascii="FilosofiaGrandCaps;Times New Roman" w:hAnsi="FilosofiaGrandCaps;Times New Roman"/>
        <w:sz w:val="30"/>
      </w:rPr>
    </w:r>
  </w:p>
  <w:p>
    <w:pPr>
      <w:pStyle w:val="Header"/>
      <w:tabs>
        <w:tab w:val="clear" w:pos="4252"/>
        <w:tab w:val="clear" w:pos="8504"/>
        <w:tab w:val="right" w:pos="12600" w:leader="none"/>
      </w:tabs>
      <w:rPr>
        <w:rFonts w:ascii="FilosofiaGrandCaps;Times New Roman" w:hAnsi="FilosofiaGrandCaps;Times New Roman" w:cs="FilosofiaGrandCaps;Times New Roman"/>
        <w:sz w:val="30"/>
        <w:lang w:val="en-US" w:eastAsia="en-US"/>
      </w:rPr>
    </w:pPr>
    <w:r>
      <w:rPr>
        <w:rFonts w:cs="FilosofiaGrandCaps;Times New Roman" w:ascii="FilosofiaGrandCaps;Times New Roman" w:hAnsi="FilosofiaGrandCaps;Times New Roman"/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pt" to="557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12600" w:leader="none"/>
      </w:tabs>
      <w:ind w:left="1800" w:hanging="0"/>
      <w:rPr>
        <w:rFonts w:ascii="FilosofiaRegular;Times New Roman" w:hAnsi="FilosofiaRegular;Times New Roman" w:cs="FilosofiaRegular;Times New Roman"/>
        <w:sz w:val="19"/>
      </w:rPr>
    </w:pPr>
    <w:r>
      <w:rPr>
        <w:rFonts w:cs="FilosofiaRegular;Times New Roman" w:ascii="FilosofiaRegular;Times New Roman" w:hAnsi="FilosofiaRegular;Times New Roman"/>
        <w:sz w:val="19"/>
      </w:rPr>
      <w:t>Ciudad Universitaria, s/n. 28040  Madrid</w:t>
    </w:r>
  </w:p>
  <w:p>
    <w:pPr>
      <w:pStyle w:val="Header"/>
      <w:tabs>
        <w:tab w:val="clear" w:pos="4252"/>
        <w:tab w:val="clear" w:pos="8504"/>
        <w:tab w:val="right" w:pos="12600" w:leader="none"/>
      </w:tabs>
      <w:ind w:left="1800" w:hanging="0"/>
      <w:rPr>
        <w:rFonts w:ascii="FilosofiaRegular;Times New Roman" w:hAnsi="FilosofiaRegular;Times New Roman" w:cs="FilosofiaRegular;Times New Roman"/>
        <w:sz w:val="19"/>
      </w:rPr>
    </w:pPr>
    <w:r>
      <w:rPr>
        <w:rFonts w:cs="FilosofiaRegular;Times New Roman" w:ascii="FilosofiaRegular;Times New Roman" w:hAnsi="FilosofiaRegular;Times New Roman"/>
        <w:sz w:val="19"/>
      </w:rPr>
      <w:t>Teléfono: 91 394 46 01 Fax: 91 394 47 24</w:t>
    </w:r>
  </w:p>
  <w:p>
    <w:pPr>
      <w:pStyle w:val="Header"/>
      <w:tabs>
        <w:tab w:val="clear" w:pos="4252"/>
        <w:tab w:val="clear" w:pos="8504"/>
        <w:tab w:val="right" w:pos="12600" w:leader="none"/>
      </w:tabs>
      <w:ind w:left="1800" w:hanging="0"/>
      <w:rPr>
        <w:rFonts w:ascii="FilosofiaRegular;Times New Roman" w:hAnsi="FilosofiaRegular;Times New Roman" w:cs="FilosofiaRegular;Times New Roman"/>
        <w:sz w:val="19"/>
      </w:rPr>
    </w:pPr>
    <w:r>
      <w:rPr>
        <w:rFonts w:cs="FilosofiaRegular;Times New Roman" w:ascii="FilosofiaRegular;Times New Roman" w:hAnsi="FilosofiaRegular;Times New Roman"/>
        <w:sz w:val="19"/>
      </w:rPr>
      <w:t>Página web: http://www.mat.ucm.es</w:t>
    </w:r>
  </w:p>
  <w:p>
    <w:pPr>
      <w:pStyle w:val="Header"/>
      <w:tabs>
        <w:tab w:val="clear" w:pos="4252"/>
        <w:tab w:val="clear" w:pos="8504"/>
        <w:tab w:val="left" w:pos="6480" w:leader="none"/>
        <w:tab w:val="right" w:pos="12600" w:leader="none"/>
      </w:tabs>
      <w:ind w:left="1620" w:hanging="0"/>
      <w:rPr>
        <w:rFonts w:ascii="FilosofiaRegular;Times New Roman" w:hAnsi="FilosofiaRegular;Times New Roman" w:cs="FilosofiaRegular;Times New Roman"/>
        <w:sz w:val="19"/>
      </w:rPr>
    </w:pPr>
    <w:r>
      <w:rPr>
        <w:rFonts w:cs="FilosofiaRegular;Times New Roman" w:ascii="FilosofiaRegular;Times New Roman" w:hAnsi="FilosofiaRegular;Times New Roman"/>
        <w:sz w:val="19"/>
      </w:rPr>
      <w:tab/>
    </w:r>
  </w:p>
  <w:p>
    <w:pPr>
      <w:pStyle w:val="Header"/>
      <w:tabs>
        <w:tab w:val="clear" w:pos="4252"/>
        <w:tab w:val="clear" w:pos="8504"/>
        <w:tab w:val="left" w:pos="6480" w:leader="none"/>
        <w:tab w:val="right" w:pos="12600" w:leader="none"/>
      </w:tabs>
      <w:ind w:left="6480" w:hanging="0"/>
      <w:rPr>
        <w:rFonts w:ascii="FilosofiaRegular;Times New Roman" w:hAnsi="FilosofiaRegular;Times New Roman" w:cs="FilosofiaRegular;Times New Roman"/>
        <w:sz w:val="20"/>
      </w:rPr>
    </w:pPr>
    <w:r>
      <w:rPr>
        <w:rFonts w:cs="FilosofiaRegular;Times New Roman" w:ascii="FilosofiaRegular;Times New Roman" w:hAnsi="FilosofiaRegular;Times New Roman"/>
        <w:sz w:val="20"/>
      </w:rPr>
    </w:r>
  </w:p>
  <w:p>
    <w:pPr>
      <w:pStyle w:val="Header"/>
      <w:tabs>
        <w:tab w:val="clear" w:pos="4252"/>
        <w:tab w:val="clear" w:pos="8504"/>
        <w:tab w:val="left" w:pos="6480" w:leader="none"/>
        <w:tab w:val="right" w:pos="12600" w:leader="none"/>
      </w:tabs>
      <w:ind w:left="6480" w:hanging="0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" w:hanging="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800" w:right="900" w:firstLine="702"/>
    </w:pPr>
    <w:rPr/>
  </w:style>
  <w:style w:type="paragraph" w:styleId="TextBodyIndent">
    <w:name w:val="Body Text Indent"/>
    <w:basedOn w:val="Normal"/>
    <w:pPr>
      <w:ind w:left="1800" w:firstLine="702"/>
    </w:pPr>
    <w:rPr/>
  </w:style>
  <w:style w:type="paragraph" w:styleId="Sangra2detindependiente">
    <w:name w:val="Sangría 2 de t. independiente"/>
    <w:basedOn w:val="Normal"/>
    <w:qFormat/>
    <w:pPr>
      <w:ind w:left="1440" w:firstLine="684"/>
    </w:pPr>
    <w:rPr/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1:00Z</dcterms:created>
  <dc:creator>Gerencia</dc:creator>
  <dc:description/>
  <cp:keywords/>
  <dc:language>en-US</dc:language>
  <cp:lastModifiedBy>MC Pardo</cp:lastModifiedBy>
  <cp:lastPrinted>2008-07-18T10:46:00Z</cp:lastPrinted>
  <dcterms:modified xsi:type="dcterms:W3CDTF">2014-06-02T08:11:00Z</dcterms:modified>
  <cp:revision>2</cp:revision>
  <dc:subject/>
  <dc:title>______</dc:title>
</cp:coreProperties>
</file>