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b/>
          <w:sz w:val="28"/>
          <w:szCs w:val="28"/>
          <w:lang w:val="es-ES_tradnl"/>
        </w:rPr>
        <w:t xml:space="preserve">Objetivos de conocimiento a alcanzar en Neurocirugía por el alumno de Patología Quirúrgica II </w:t>
      </w:r>
      <w:r>
        <w:rPr>
          <w:i/>
          <w:sz w:val="28"/>
          <w:szCs w:val="28"/>
          <w:lang w:val="es-ES_tradnl"/>
        </w:rPr>
        <w:t>(Instrucción y evaluación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os </w:t>
      </w:r>
      <w:r>
        <w:rPr>
          <w:b/>
          <w:lang w:val="es-ES_tradnl"/>
        </w:rPr>
        <w:t>8 temas</w:t>
      </w:r>
      <w:r>
        <w:rPr>
          <w:lang w:val="es-ES_tradnl"/>
        </w:rPr>
        <w:t xml:space="preserve"> del programa teórico de  NC se impartirán en una clase cada uno, aportando previamente al alumno documentos escritos y gráficos (Word y PPoint) para que la prepare antes de la exposición. En la clase se hace una breve introducción al tema, dedicando el resto del tiempo a la presentación dialogada de 1-2 casos clínicos (“flipped classroom”). En los documentos de contenidos aportados y en la exposición en clase se insiste en la conveniencia de refrescar conocimientos de ciencias básicas (anatomía, fisiología; e.g. autorregulación del flujo cerebral, circulación LCR, bases genéticas de los tumores cerebrales, etc)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1. En relación con el síndrome de Hipertensión Intracraneal</w:t>
      </w:r>
      <w:r>
        <w:rPr>
          <w:lang w:val="es-ES_tradnl"/>
        </w:rPr>
        <w:t>, el alumno ha de CONOCER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>1. La composición volumétrica (anatómica) y la fisiología del sistema craneospinal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Autorregulación del flujo cerebral, la formación-absorción del LCR.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2. La ley de Monro-Kellie. Relación Presión-Volumen intracraneal y mecanismos 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>de compensación volumétrica intracraneal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3. Tipos de hernia cerebral intercompartimental y su expresión clínica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>4. Manifestaciones clínicas de la hipertensión intracraneal y l</w:t>
      </w:r>
      <w:r>
        <w:rPr/>
        <w:t>os métodos de</w:t>
      </w:r>
    </w:p>
    <w:p>
      <w:pPr>
        <w:pStyle w:val="Normal"/>
        <w:ind w:left="360" w:hanging="0"/>
        <w:jc w:val="both"/>
        <w:rPr>
          <w:lang w:val="es-ES_tradnl"/>
        </w:rPr>
      </w:pPr>
      <w:r>
        <w:rPr/>
        <w:t xml:space="preserve">    </w:t>
      </w:r>
      <w:r>
        <w:rPr/>
        <w:t xml:space="preserve">medición de </w:t>
      </w:r>
      <w:r>
        <w:rPr>
          <w:lang w:val="es-ES_tradnl"/>
        </w:rPr>
        <w:t>la presión intracraneal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5. El manejo inicial de la hipertensión intracraneal  y cómo referir al especialista los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enfermos con hipertensión intracrane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Tema</w:t>
      </w:r>
      <w:r>
        <w:rPr>
          <w:lang w:val="es-ES_tradnl"/>
        </w:rPr>
        <w:t xml:space="preserve"> </w:t>
      </w:r>
      <w:r>
        <w:rPr>
          <w:b/>
          <w:lang w:val="es-ES_tradnl"/>
        </w:rPr>
        <w:t>2. En relación con el síndrome hidrocefálico,</w:t>
      </w:r>
      <w:r>
        <w:rPr>
          <w:lang w:val="es-ES_tradnl"/>
        </w:rPr>
        <w:t xml:space="preserve"> CONOCER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La </w:t>
      </w:r>
      <w:r>
        <w:rPr>
          <w:bCs/>
          <w:lang w:val="es-ES_tradnl"/>
        </w:rPr>
        <w:t xml:space="preserve"> fisiología de la circulación del liquido cefalorraquide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ES_tradnl"/>
        </w:rPr>
        <w:t>La epidemiología, etiopatogenia y tipos de hidrocefalia (</w:t>
      </w:r>
      <w:r>
        <w:rPr>
          <w:lang w:val="es-ES_tradnl"/>
        </w:rPr>
        <w:t>mecanismos de producción de la dilatación ventricular; hidrocefalia comunicante y no comunicante; hidrocefalia aguda y crónica)</w:t>
      </w:r>
    </w:p>
    <w:p>
      <w:pPr>
        <w:pStyle w:val="Normal"/>
        <w:ind w:left="360" w:hanging="0"/>
        <w:jc w:val="both"/>
        <w:rPr>
          <w:bCs/>
          <w:lang w:val="es-ES_tradnl"/>
        </w:rPr>
      </w:pPr>
      <w:r>
        <w:rPr/>
        <w:t xml:space="preserve"> </w:t>
      </w:r>
      <w:r>
        <w:rPr/>
        <w:t>3. L</w:t>
      </w:r>
      <w:r>
        <w:rPr>
          <w:bCs/>
          <w:lang w:val="es-ES_tradnl"/>
        </w:rPr>
        <w:t xml:space="preserve">a presentación clínica de la hidrocefalia en el niño y el adulto (la   hidrocefalia </w:t>
      </w:r>
    </w:p>
    <w:p>
      <w:pPr>
        <w:pStyle w:val="Normal"/>
        <w:ind w:left="360" w:hanging="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     </w:t>
      </w:r>
      <w:r>
        <w:rPr>
          <w:bCs/>
          <w:lang w:val="es-ES_tradnl"/>
        </w:rPr>
        <w:t xml:space="preserve">de presión normal). 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      </w:t>
      </w:r>
      <w:r>
        <w:rPr>
          <w:bCs/>
          <w:lang w:val="es-ES_tradnl"/>
        </w:rPr>
        <w:t>5. El diagnóstico de imagen en las hidrocefalias más comunes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      </w:t>
      </w:r>
      <w:r>
        <w:rPr/>
        <w:t xml:space="preserve">6. El manejo terapéutico </w:t>
      </w:r>
      <w:r>
        <w:rPr>
          <w:bCs/>
          <w:lang w:val="es-ES_tradnl"/>
        </w:rPr>
        <w:t xml:space="preserve">de la hidrocefalia (indicación  y tipos de drenajes y 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          </w:t>
      </w:r>
      <w:r>
        <w:rPr>
          <w:bCs/>
          <w:lang w:val="es-ES_tradnl"/>
        </w:rPr>
        <w:t>derivación del LCR). C</w:t>
      </w:r>
      <w:r>
        <w:rPr/>
        <w:t xml:space="preserve">uando referir un enfermo con hidrocefalia 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/>
        <w:t xml:space="preserve">          </w:t>
      </w:r>
      <w:r>
        <w:rPr/>
        <w:t>al neurocirujan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 3. En relación con la hemorragia intracraneal de perfil neuroquirúrgico, </w:t>
      </w:r>
      <w:r>
        <w:rPr/>
        <w:t>CONOCER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>1. Los diferentes tipos de ictus  hemorrágico intracraneal. Causas más comunes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2. Etiopatogenia y patología de los aneurismas saculares y los hamartomas 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>vasculares intracraneales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3. Fisiopatología del daño cerebral por sangrado aneurismático y sus 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complicaciones agudas y subagudas (resangrado, hidrocefalia y vasoespasmo)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4. Presentación clínica del sangrado aneurismático y parenquimatoso y su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expresión en los estudios de imagen  (TC y RM; angiografía) 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5. Diagnóstico y manejo de los aneurismas y hamartomas incidentales.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6. Manejo inicial del paciente con rotura de aneurisma, malformación vascular y 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hematoma parenquimatoso  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>7. Pronóstico final en la hemorragia subaracnoidea y parenquimatos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</w:rPr>
        <w:t xml:space="preserve">Tema 4. En relación con el traumatismo craneoencefálico,  </w:t>
      </w:r>
      <w:r>
        <w:rPr/>
        <w:t>CONOCER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1. Importancia clínico-epidemiológica del T.C.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2. Mecanismos de producción del TCE y del daño cerebral postraumático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primario y secundario)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3. Fisiopatología de la hipertensión intracraneal postraumática</w:t>
      </w:r>
    </w:p>
    <w:p>
      <w:pPr>
        <w:pStyle w:val="Normal"/>
        <w:jc w:val="both"/>
        <w:rPr/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4. Tipos de lesión craneal (fracturas), e intracraneal visualizadas con TC y RM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5. Manejo diagnóstico y terapéutico del paciente con trauma leve, moderado y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grave, (vigilancia del trauma leve y  tratamiento del  moderado-grave)</w:t>
      </w:r>
    </w:p>
    <w:p>
      <w:pPr>
        <w:pStyle w:val="Normal"/>
        <w:jc w:val="both"/>
        <w:rPr>
          <w:lang w:val="es-ES_tradnl"/>
        </w:rPr>
      </w:pPr>
      <w:r>
        <w:rPr/>
        <w:t xml:space="preserve">    </w:t>
      </w:r>
      <w:r>
        <w:rPr/>
        <w:t>6. Pronóstico en el paciente don TCE. El síndrome postraumát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</w:rPr>
        <w:t xml:space="preserve">Tema 5. En relación con los tumores cerebrales, </w:t>
      </w:r>
      <w:r>
        <w:rPr/>
        <w:t>CONO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/>
        <w:t xml:space="preserve">    </w:t>
      </w:r>
      <w:r>
        <w:rPr/>
        <w:t>1. I</w:t>
      </w:r>
      <w:r>
        <w:rPr>
          <w:lang w:val="es-ES_tradnl"/>
        </w:rPr>
        <w:t>ncidencia,  histogénesis-oncogénesis y clasificación de los tumor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intracraneales (primarios y secundari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2. Tipos y localizaciones más frecuentes de los tumores cerebrales en el niño y el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adulto.  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3. Manifestaciones  clínicas (síntomas irritativos y deficitarios) y diagnóstico por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imagen de los tumores intracraneales más frecuent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4. Bases  del manejo diagnóstico y modalidades terapéuticas en el paciente con tum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cerebral. Cuando referir los pacientes al especialist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5. Pronóstico final en los pacientes con los tipos más comunes de tumor cerebral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Tema 6.  En relación con la compresión radicular, </w:t>
      </w:r>
      <w:r>
        <w:rPr>
          <w:lang w:val="es-ES_tradnl"/>
        </w:rPr>
        <w:t>CONOCER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 El síndrome de la compresión radicular. Recuerdo anatómico de raices, plexos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dermatom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 Etiopatogenia, fisiopatología y expresión clínica de la compresión radicul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3. Diagnóstico diferencial y de imagen de la hernia discal y la enfermedad espondilótic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vertebral. La estenosis de can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. Manejo diagnóstico y terapéutico de la compresión radicular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lang w:val="es-ES_tradnl"/>
        </w:rPr>
        <w:t xml:space="preserve">5. </w:t>
      </w:r>
      <w:r>
        <w:rPr>
          <w:i/>
          <w:lang w:val="es-ES_tradnl"/>
        </w:rPr>
        <w:t xml:space="preserve">Se incluye en  este tema una breve explicación del absceso-empiema 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   </w:t>
      </w:r>
      <w:r>
        <w:rPr>
          <w:i/>
          <w:lang w:val="es-ES_tradnl"/>
        </w:rPr>
        <w:t>cerebral (etiopatogenia, diagnóstico y manejo terapéutico</w:t>
      </w:r>
      <w:r>
        <w:rPr>
          <w:lang w:val="es-ES_tradnl"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Tema 7. En relación con la compresión medular</w:t>
      </w:r>
      <w:r>
        <w:rPr>
          <w:lang w:val="es-ES_tradnl"/>
        </w:rPr>
        <w:t xml:space="preserve">, CONOCE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 El síndrome de la compresión medul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 Etiopatogenia, fisiopatología y expresión clíni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 Diagnóstico diferencial y de imagen de las lesiones que causan compresión medular.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>Tumores vertebrales e intraraquideos. Las espondilitis y el absceso intraespinal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manejo diagnóstico y terapéut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. Las fracturas vertebrales. Mecanismos de producción, y manejo diagnóstico y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terapéutic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ema 8. En relación con las m</w:t>
      </w:r>
      <w:r>
        <w:rPr>
          <w:b/>
        </w:rPr>
        <w:t>alformaciones y los trastornos funcionales del SNC, la cirugía estereotaxica (incluye Radiocirugía</w:t>
      </w:r>
      <w:r>
        <w:rPr/>
        <w:t xml:space="preserve">), </w:t>
      </w:r>
      <w:r>
        <w:rPr>
          <w:lang w:val="es-ES_tradnl"/>
        </w:rPr>
        <w:t xml:space="preserve">CONOCE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. El síndrome de la espina bífida (abierta y cerrada).  Diagnóstico y orientación del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manejo pre y postnatal. Malformación de Chiari y siringomiel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2. Craneosinostosis. Etiopatogenia, diagnóstico clínico y de imagen y manej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terapéutico. </w:t>
      </w:r>
    </w:p>
    <w:p>
      <w:pPr>
        <w:pStyle w:val="Normal"/>
        <w:jc w:val="both"/>
        <w:rPr/>
      </w:pPr>
      <w:r>
        <w:rPr>
          <w:lang w:val="es-ES_tradnl"/>
        </w:rPr>
        <w:t xml:space="preserve">3. El concepto de Neurocirugía funcional, estereotaxia, monitorización electrofisiológica y neuronavegación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. Aplicación práctica en las principales patologías funcionales. Principales dianas terapéuticas y su registro electrofisiológico y clínico. Diferencias entre técnicas ablativas y de neuromodulación. Indicaciones de tratamien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. Epidemiología, etiopatogenia, diagnóstico y tratamiento de la neuralgia del trigémin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6. Concepto de Radiocirugia. Bases radiobiologicas de la radioterapia en sesión única. Principales sistemas de radiocirugía (LINAC y Gammaknife) y su aplicación práctic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Evaluación del aprendizaje teórico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_tradnl"/>
        </w:rPr>
      </w:pPr>
      <w:r>
        <w:rPr/>
        <w:t>La evaluación de conocimientos consistirá en un test teórico enfocado para evaluar la capacidad del alumno para hacer un diagnóstico diferencial e indicar las opciones de manejo diagnóstico y terapéutico. Se utilizan preguntas de los tipos Elección múltiple-respuesta única (alrededor de 50 en total) y de apareamiento extendido (2 por tema –total 16 -; estas llevan cinco viñetas clínicas con un listado de 8-10 diagnósticos como opciones a elegir). Se muestran dos ejemplos de estas preguntas a continu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ertensión intracraneal benign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ndilosis cervic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efalea en racimos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ngitis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ñ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mbosis del seno sagital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usitis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iones ocupantes de espaci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orragia subaracnoide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itis de la temporal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Los siguientes pacientes han presentado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efalea</w:t>
      </w:r>
      <w:r>
        <w:rPr>
          <w:rFonts w:cs="Times New Roman" w:ascii="Times New Roman" w:hAnsi="Times New Roman"/>
          <w:i/>
        </w:rPr>
        <w:t>. Escoja el diagnóstico más apropiado de la lista anterior para cada uno de ellos. Cada diagnóstico puede ser usado una vez, varias veces o ninguna.</w:t>
      </w:r>
    </w:p>
    <w:p>
      <w:pPr>
        <w:pStyle w:val="NormalWeb"/>
        <w:spacing w:before="280" w:after="0"/>
        <w:jc w:val="both"/>
        <w:rPr/>
      </w:pPr>
      <w:r>
        <w:rPr/>
        <w:t>36. Un hombre de 81 años es remitido a la consulta de Medicina con una historia de 3 meses de evolución de cefaleas occipitales progresivas que se asocian con rigidez y dolor en los hombros. A la exploración tiene cambios osteoartríticos en las manos y un rango limitado de movimientos en los hombros y en el cuello. Su velocidad de sedimentación es  9 mm/hora.</w:t>
      </w:r>
      <w:r>
        <w:rPr>
          <w:sz w:val="20"/>
          <w:szCs w:val="20"/>
        </w:rPr>
        <w:t xml:space="preserve"> (     )</w:t>
      </w:r>
    </w:p>
    <w:p>
      <w:pPr>
        <w:pStyle w:val="NormalWeb"/>
        <w:spacing w:before="280" w:after="0"/>
        <w:jc w:val="both"/>
        <w:rPr/>
      </w:pPr>
      <w:r>
        <w:rPr/>
        <w:t>37. Un ama de casa de 36 años acude a su MAP  con una historia de 6 semanas de cefaleas asociadas a visión borrosa y nauseas. Las cefaleas son peores al despertarse por las mañanas y se exacerban al toser o al reír. A la exploración, no parece claramente enferma, pero se la nota incómoda. Presenta una masa de 2-3 cm  en la mama izquierda que se asocia a linfadenopatías en la axila izquierda.</w:t>
      </w:r>
      <w:r>
        <w:rPr>
          <w:sz w:val="20"/>
          <w:szCs w:val="20"/>
        </w:rPr>
        <w:t xml:space="preserve"> (      )</w:t>
      </w:r>
    </w:p>
    <w:p>
      <w:pPr>
        <w:pStyle w:val="NormalWeb"/>
        <w:spacing w:before="280" w:after="0"/>
        <w:jc w:val="both"/>
        <w:rPr/>
      </w:pPr>
      <w:r>
        <w:rPr/>
        <w:t>38. Una mujer de 24 años acude a su MAP con una historia de 4 meses de cefalea episódica severa asociada con alteraciones visuales y vómitos. El día previo a cada episodio de cefalea se encuentra mal, no tolera por vía oral y tiene  ligeras nauseas. Dentro de las primeras 24 horas desarrolla cefalea hemicraneal izqda que describe como insoportable, asociada con luces relampagueantes que cruzan su campo visual.</w:t>
      </w:r>
      <w:r>
        <w:rPr>
          <w:sz w:val="20"/>
          <w:szCs w:val="20"/>
        </w:rPr>
        <w:t xml:space="preserve"> (      )</w:t>
      </w:r>
    </w:p>
    <w:p>
      <w:pPr>
        <w:pStyle w:val="NormalWeb"/>
        <w:spacing w:before="280" w:after="0"/>
        <w:jc w:val="both"/>
        <w:rPr/>
      </w:pPr>
      <w:r>
        <w:rPr/>
        <w:t>39. Un hombre de negocios de 31 años acude a su MAP  con una historia de 3-4 meses de cefaleas diarias. Las cefaleas aparecen en el mismo momento cada día, aproximadamente a las 10.30 de la mañana, y duran 20 a 60 minutos. Son severas y fundamentalmente derechas y se alivian con paracetamol. No se asocian con ningún síntoma de alarma, cambios visuales o vómitos.</w:t>
      </w:r>
      <w:r>
        <w:rPr>
          <w:sz w:val="20"/>
          <w:szCs w:val="20"/>
        </w:rPr>
        <w:t xml:space="preserve"> (      )</w:t>
      </w:r>
    </w:p>
    <w:p>
      <w:pPr>
        <w:pStyle w:val="NormalWeb"/>
        <w:spacing w:before="280" w:after="0"/>
        <w:jc w:val="both"/>
        <w:rPr/>
      </w:pPr>
      <w:r>
        <w:rPr/>
        <w:t>40. Una estudiante de 24 años acude a Urgencias con una historia de cefalea severa generalizada de 6 horas de evolución que se asocia a vómitos. Está en tratamiento con contraceptivos orales. A la exploración está obviamente afectada, con meningismo leve, apirética y sin rash. El fondo de ojo muestra papiledema y el TC craneal con contraste confirma el diagnóstico.</w:t>
      </w:r>
      <w:r>
        <w:rPr>
          <w:sz w:val="20"/>
          <w:szCs w:val="20"/>
        </w:rPr>
        <w:t xml:space="preserve"> (      )</w:t>
      </w:r>
    </w:p>
    <w:p>
      <w:pPr>
        <w:pStyle w:val="Prrafodelista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28:00Z</dcterms:created>
  <dc:creator>Ramiro</dc:creator>
  <dc:description/>
  <cp:keywords/>
  <dc:language>en-US</dc:language>
  <cp:lastModifiedBy>HOSPITAL 12 DE OCTUBRE</cp:lastModifiedBy>
  <dcterms:modified xsi:type="dcterms:W3CDTF">2015-05-08T07:54:00Z</dcterms:modified>
  <cp:revision>36</cp:revision>
  <dc:subject/>
  <dc:title>•</dc:title>
</cp:coreProperties>
</file>