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Informe del tutor para la defensa del Trabajo Fin de Máster </w:t>
      </w:r>
    </w:p>
    <w:p>
      <w:pPr>
        <w:pStyle w:val="Normal"/>
        <w:rPr/>
      </w:pPr>
      <w:r>
        <w:rPr/>
        <w:t xml:space="preserve">Nombre y apellidos del tutor: </w:t>
      </w:r>
      <w:r>
        <w:fldChar w:fldCharType="begin">
          <w:ffData>
            <w:name w:val="Texto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bre y apellidos del alumno: </w:t>
      </w:r>
      <w:r>
        <w:fldChar w:fldCharType="begin">
          <w:ffData>
            <w:name w:val="Texto2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ítulo del Trabajo Fin de Máster: </w:t>
      </w:r>
      <w:r>
        <w:fldChar w:fldCharType="begin">
          <w:ffData>
            <w:name w:val="Texto4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Modalidad del Trabajo Fin de Máster: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TA: utilice tanto espacio como considere necesario. No se precisan calificaciones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ENTARIO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ción de objetivos y exposición de resultad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or metodológico y adecuación de la metodología al objeto de estud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uctura del trabajo y coherencia entre planteamiento y conclus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idad del tema y pertinencia a los contenidos de Mást.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ón global de la aportación del trabajo a la investigación básica o aplicada en la Comunicación de las Organiza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s formales del trabaj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vancia y actualización de las fuentes de investig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os adiciona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ón de la actitud del alu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utorizo al tutorando a que defienda su trabajo ante el tribunal evaluador:</w:t>
      </w:r>
    </w:p>
    <w:p>
      <w:pPr>
        <w:pStyle w:val="Normal"/>
        <w:jc w:val="center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4_828377167"/>
      <w:bookmarkStart w:id="2" w:name="__Fieldmark__4_828377167"/>
      <w:bookmarkEnd w:id="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I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5_828377167"/>
      <w:bookmarkStart w:id="4" w:name="__Fieldmark__5_828377167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Madrid, e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irma del tutor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pg.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4820</wp:posOffset>
          </wp:positionH>
          <wp:positionV relativeFrom="paragraph">
            <wp:posOffset>-273685</wp:posOffset>
          </wp:positionV>
          <wp:extent cx="1579245" cy="11785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94990</wp:posOffset>
          </wp:positionH>
          <wp:positionV relativeFrom="paragraph">
            <wp:posOffset>-433070</wp:posOffset>
          </wp:positionV>
          <wp:extent cx="2277745" cy="12706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-121285</wp:posOffset>
          </wp:positionV>
          <wp:extent cx="1579245" cy="11785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7390</wp:posOffset>
          </wp:positionH>
          <wp:positionV relativeFrom="paragraph">
            <wp:posOffset>-280670</wp:posOffset>
          </wp:positionV>
          <wp:extent cx="2277745" cy="127063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18:00Z</dcterms:created>
  <dc:creator>_</dc:creator>
  <dc:description/>
  <cp:keywords/>
  <dc:language>en-US</dc:language>
  <cp:lastModifiedBy>ISIDRO MORENO SANCHEZ</cp:lastModifiedBy>
  <dcterms:modified xsi:type="dcterms:W3CDTF">2016-07-17T17:18:00Z</dcterms:modified>
  <cp:revision>2</cp:revision>
  <dc:subject/>
  <dc:title/>
</cp:coreProperties>
</file>