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nvocatoria RC107/18</w:t>
        <w:br/>
        <w:t>Ministerio de Ciencia, Innovación y Universidad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Contratos Ramón y Cajal, en el marco del Plan Estatal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Investigación Científica y Técnica y de Innovación 2017-2020. Convocatoria 2018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nº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TEMÁT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ciencias y biotecn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edi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agrarias y agroalimen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de la edu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fís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matemá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so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y tecnologías de mater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y tecnologías medioambient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y tecnologías quí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tura: filología, literatura y 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ía y trans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del pasado: historia y arque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e, lenguaje y pens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ción industrial, ingeniería civil e ingenierías para la soci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ologías de la información y de las comunicaciones</w:t>
      </w:r>
    </w:p>
    <w:sectPr>
      <w:headerReference w:type="default" r:id="rId2"/>
      <w:type w:val="nextPage"/>
      <w:pgSz w:w="11906" w:h="16838"/>
      <w:pgMar w:left="141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0"/>
      <w:gridCol w:w="4787"/>
      <w:gridCol w:w="5135"/>
    </w:tblGrid>
    <w:tr>
      <w:trPr/>
      <w:tc>
        <w:tcPr>
          <w:tcW w:w="49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2475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0" r="-4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Servicio de Investigación</w:t>
          </w:r>
          <w:r>
            <w:rPr>
              <w:rFonts w:cs="Arial" w:ascii="Arial" w:hAnsi="Arial"/>
              <w:sz w:val="16"/>
              <w:szCs w:val="16"/>
            </w:rPr>
            <w:br/>
            <w:t>Centro de Investigación y Transferencia Complutense</w:t>
            <w:br/>
            <w:t>Facultad de Medicina</w:t>
            <w:br/>
            <w:t>Edificio Entrepabellones 7 y 8, 2ª planta</w:t>
            <w:br/>
            <w:t>Calle del Doctor Severo Ochoa, 7</w:t>
            <w:br/>
            <w:t>Ciudad Universitaria</w:t>
            <w:br/>
            <w:t>28040 Madrid</w:t>
          </w:r>
        </w:p>
      </w:tc>
      <w:tc>
        <w:tcPr>
          <w:tcW w:w="51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5:00Z</dcterms:created>
  <dc:creator>UCM</dc:creator>
  <dc:description/>
  <cp:keywords/>
  <dc:language>en-US</dc:language>
  <cp:lastModifiedBy>jmbravo</cp:lastModifiedBy>
  <cp:lastPrinted>2014-12-09T09:49:00Z</cp:lastPrinted>
  <dcterms:modified xsi:type="dcterms:W3CDTF">2019-01-01T21:36:00Z</dcterms:modified>
  <cp:revision>18</cp:revision>
  <dc:subject/>
  <dc:title>PROGRAMA "RAMÓN Y CAJAL"</dc:title>
</cp:coreProperties>
</file>