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0"/>
        <w:ind w:left="-170" w:hanging="0"/>
        <w:jc w:val="both"/>
        <w:rPr>
          <w:rFonts w:ascii="Times" w:hAnsi="Times" w:cs="Time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52705</wp:posOffset>
                </wp:positionV>
                <wp:extent cx="635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6.35pt;margin-top:-4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233680</wp:posOffset>
                </wp:positionV>
                <wp:extent cx="635" cy="729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35pt;margin-top:-18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-52705</wp:posOffset>
                </wp:positionV>
                <wp:extent cx="635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-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52705</wp:posOffset>
                </wp:positionV>
                <wp:extent cx="635" cy="297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35pt;margin-top:-4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9940</wp:posOffset>
            </wp:positionH>
            <wp:positionV relativeFrom="paragraph">
              <wp:posOffset>-56515</wp:posOffset>
            </wp:positionV>
            <wp:extent cx="485775" cy="552450"/>
            <wp:effectExtent l="0" t="0" r="0" b="0"/>
            <wp:wrapNone/>
            <wp:docPr id="5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6"/>
          <w:szCs w:val="26"/>
        </w:rPr>
        <w:t>Universidad Complutense de Madrid</w:t>
      </w:r>
    </w:p>
    <w:p>
      <w:pPr>
        <w:pStyle w:val="Header"/>
        <w:spacing w:lineRule="exact" w:line="240" w:before="0" w:after="600"/>
        <w:ind w:left="-17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ctorado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 DE AYUDAS PARA CONTRATACIÓN DE PERS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SDOCTORAL DE FORMACIÓN EN DOCENCIA E INVESTIGACIÓN EN LOS DEPARTAMENTOS DE LA UC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para el alta del benefic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UD DE APLAZAMIENTO DE INCORPORA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PERSONALES A EFECTOS DE NOTIFICACIÓ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957"/>
        <w:gridCol w:w="992"/>
        <w:gridCol w:w="709"/>
        <w:gridCol w:w="851"/>
        <w:gridCol w:w="1417"/>
        <w:gridCol w:w="1701"/>
      </w:tblGrid>
      <w:tr>
        <w:trPr>
          <w:trHeight w:val="6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º apellido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º apellido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º. DNI / NIE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cción postal particular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. Postal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udad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ñale los motivos por los que se solicita el aplazamiento para la incorporación a la ayuda y especifique a continuación las razones que motivan su solicitud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vo del aplazamien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para el que solicita el aplazamiento (máximo 2 meses en total)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sonal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 día      de           de 201     al día      de           de 201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ompatibil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 día      de           de 201     al día      de           de 201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ern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 día      de           de 201     al día      de           de 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, ………….</w:t>
        <w:tab/>
        <w:t>a … de</w:t>
        <w:tab/>
        <w:t>…….......de 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E DEL TU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/Dª                         como tutor de D/Dª                      emite el siguiente informe sobre el aplazamiento de incorporación solicit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             a    de          de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Firma y sell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56210</wp:posOffset>
              </wp:positionV>
              <wp:extent cx="6057900" cy="10287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12.3pt;width:476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 Unicode MS" w:hAnsi="News Gothic MT;Arial Unicode MS" w:eastAsia="Times New Roman" w:cs="News Gothic MT;Arial Unicode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s Gothic MT;Arial Unicode MS" w:hAnsi="News Gothic MT;Arial Unicode MS" w:cs="News Gothic MT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ind w:left="-42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4:00Z</dcterms:created>
  <dc:creator>UCM</dc:creator>
  <dc:description/>
  <cp:keywords/>
  <dc:language>en-US</dc:language>
  <cp:lastModifiedBy>MARIA EUGENIA MAÑAS ARTECHE</cp:lastModifiedBy>
  <cp:lastPrinted>2006-04-28T09:20:00Z</cp:lastPrinted>
  <dcterms:modified xsi:type="dcterms:W3CDTF">2017-07-31T11:14:00Z</dcterms:modified>
  <cp:revision>2</cp:revision>
  <dc:subject/>
  <dc:title>DECLARACIÓN RESPONSABLE DE NO ENCONTRARSE INCURSO EN INCOMPATIBILIDAD EN EL DISFRUTE DE LA BECA O QUE HA SIDO BENEFICIARIO DE UNA BECA O AYUDA</dc:title>
</cp:coreProperties>
</file>