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 w:before="240" w:after="0"/>
        <w:ind w:left="-170" w:hanging="0"/>
        <w:jc w:val="both"/>
        <w:rPr>
          <w:rFonts w:ascii="Times" w:hAnsi="Times" w:cs="Times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645</wp:posOffset>
                </wp:positionH>
                <wp:positionV relativeFrom="paragraph">
                  <wp:posOffset>-52705</wp:posOffset>
                </wp:positionV>
                <wp:extent cx="635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-16.35pt;margin-top:-4.1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</wp:posOffset>
                </wp:positionH>
                <wp:positionV relativeFrom="paragraph">
                  <wp:posOffset>-233680</wp:posOffset>
                </wp:positionV>
                <wp:extent cx="635" cy="7296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.35pt;margin-top:-18.4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7645</wp:posOffset>
                </wp:positionH>
                <wp:positionV relativeFrom="paragraph">
                  <wp:posOffset>-52705</wp:posOffset>
                </wp:positionV>
                <wp:extent cx="635" cy="5486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35pt;margin-top:-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7645</wp:posOffset>
                </wp:positionH>
                <wp:positionV relativeFrom="paragraph">
                  <wp:posOffset>-52705</wp:posOffset>
                </wp:positionV>
                <wp:extent cx="635" cy="2978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.35pt;margin-top:-4.1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89940</wp:posOffset>
            </wp:positionH>
            <wp:positionV relativeFrom="paragraph">
              <wp:posOffset>-56515</wp:posOffset>
            </wp:positionV>
            <wp:extent cx="485775" cy="552450"/>
            <wp:effectExtent l="0" t="0" r="0" b="0"/>
            <wp:wrapNone/>
            <wp:docPr id="5" name="Imagen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sz w:val="26"/>
          <w:szCs w:val="26"/>
        </w:rPr>
        <w:t>Universidad Complutense de Madrid</w:t>
      </w:r>
    </w:p>
    <w:p>
      <w:pPr>
        <w:pStyle w:val="Header"/>
        <w:spacing w:lineRule="exact" w:line="240" w:before="0" w:after="600"/>
        <w:ind w:left="-17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Rectora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CONVOCATORIA DE AYUDAS PARA CONTRATACIÓN DE PERSO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SDOCTORAL DE FORMACIÓN EN DOCENCIA E INVESTIGACIÓN EN LOS DEPARTAMENTOS DE LA UC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umento para el alta del beneficia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COMUNICACIÓN DEL NÚMERO AFILIACIÓN A LA SEGURIDAD SOCIAL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(DEBERÁ ADJUNTAR COPIA DEL DOCUMENTO EXPEDIDO POR LA SEGURIDAD SOCIAL POR EL QUE SE LE ASIGNA EL Nº DE AFILIACIÓ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S PERSONALES A EFECTOS DE NOTIFICACIÓN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957"/>
        <w:gridCol w:w="992"/>
        <w:gridCol w:w="709"/>
        <w:gridCol w:w="851"/>
        <w:gridCol w:w="1417"/>
        <w:gridCol w:w="1701"/>
      </w:tblGrid>
      <w:tr>
        <w:trPr>
          <w:trHeight w:val="62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º apellido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º apellido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mbre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º. DNI / NIE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rección postal particular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ód. Postal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iudad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vincia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rreo Electrónic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OMUNICA QUE: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número de afiliación a la Seguridad Social (NSS) como titular beneficiario para su inclusión en el Régimen General de la Seguridad Social, es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6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º de Afiliación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, ……….   a ………de……….</w:t>
        <w:tab/>
        <w:t xml:space="preserve">de   ………….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m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991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nsit-Normal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2" w:hanging="0"/>
      <w:jc w:val="both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56210</wp:posOffset>
              </wp:positionV>
              <wp:extent cx="6057900" cy="102870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0288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9pt;margin-top:-12.3pt;width:476.95pt;height:80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16"/>
        <w:szCs w:val="16"/>
      </w:rPr>
      <w:t>PROTECCIÓN DE DATOS: Los datos personales recogidos serán incorporados y tratados en el fichero “Investigación”, cuya finalidad es la gestión administrativa y económica de todas las ayudas y acciones destinadas al apoyo de la Investigación y podrán ser cedidos a organismos públicos que intervengan en la gestión de la convocatoria, además de otras cesiones previstas en la Ley. El órgano responsable del fichero es Vicerrectorado de Investigación y la dirección donde el interesado podrá ejercer los derechos de acceso, rectificación, cancelación y oposición ante el mismo es: Archivo General y Protección de Datos, Avda. de Séneca, 2, 28040-MADRID, de todo lo cual se informa en cumplimiento del artículo 5 de la Ley Orgánica 15/1999, de 13 de diciembre, de Protección de Datos de Carácter Personal.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 MT;Arial Unicode MS" w:hAnsi="News Gothic MT;Arial Unicode MS" w:eastAsia="Times New Roman" w:cs="News Gothic MT;Arial Unicode MS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News Gothic MT;Arial Unicode MS" w:hAnsi="News Gothic MT;Arial Unicode MS" w:cs="News Gothic MT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basedOn w:val="Normal"/>
    <w:qFormat/>
    <w:pPr/>
    <w:rPr>
      <w:rFonts w:ascii="Transit-Normal;Times New Roman" w:hAnsi="Transit-Normal;Times New Roman" w:cs="Transit-Normal;Times New Roman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before="40" w:after="0"/>
    </w:pPr>
    <w:rPr>
      <w:rFonts w:ascii="Arial" w:hAnsi="Arial" w:cs="Arial"/>
      <w:sz w:val="14"/>
    </w:rPr>
  </w:style>
  <w:style w:type="paragraph" w:styleId="Sangra2detindependiente">
    <w:name w:val="Sangría 2 de t. independiente"/>
    <w:basedOn w:val="Normal"/>
    <w:qFormat/>
    <w:pPr>
      <w:ind w:left="-426" w:hanging="0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14:00Z</dcterms:created>
  <dc:creator>UCM</dc:creator>
  <dc:description/>
  <cp:keywords/>
  <dc:language>en-US</dc:language>
  <cp:lastModifiedBy>MARIA EUGENIA MAÑAS ARTECHE</cp:lastModifiedBy>
  <cp:lastPrinted>2006-04-27T16:05:00Z</cp:lastPrinted>
  <dcterms:modified xsi:type="dcterms:W3CDTF">2017-07-31T11:14:00Z</dcterms:modified>
  <cp:revision>2</cp:revision>
  <dc:subject/>
  <dc:title>DECLARACIÓN RESPONSABLE DE NO ENCONTRARSE INCURSO EN INCOMPATIBILIDAD EN EL DISFRUTE DE LA BECA O QUE HA SIDO BENEFICIARIO DE UNA BECA O AYUDA</dc:title>
</cp:coreProperties>
</file>