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DE AYUDAS PARA CONTRATACIÓN DE PERS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DOCTORAL DE FORMACIÓN EN DOCENCIA E INVESTIGACIÓN EN LOS DEPARTAMENTOS DE LA UCM</w:t>
            </w:r>
          </w:p>
        </w:tc>
      </w:tr>
    </w:tbl>
    <w:p>
      <w:pPr>
        <w:pStyle w:val="Normal"/>
        <w:tabs>
          <w:tab w:val="clear" w:pos="708"/>
          <w:tab w:val="center" w:pos="409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09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CERTIFICADO DE INCORPORACIÓN DEL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Nombre del contratado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D/Dª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NI / NIE :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Hospital al que se incorpora el candidato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epartamento de la UCM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-42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ind w:left="-42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./Dª. </w:t>
        <w:tab/>
        <w:tab/>
        <w:tab/>
        <w:tab/>
        <w:tab/>
        <w:tab/>
        <w:t xml:space="preserve">en su condición de tutor del contratado arriba mencionado </w:t>
      </w:r>
    </w:p>
    <w:p>
      <w:pPr>
        <w:pStyle w:val="Normal"/>
        <w:suppressAutoHyphens w:val="true"/>
        <w:ind w:lef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ind w:left="-425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</w:r>
    </w:p>
    <w:p>
      <w:pPr>
        <w:pStyle w:val="Heading2"/>
        <w:ind w:left="-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A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  <w:tab w:val="left" w:pos="7371" w:leader="none"/>
        </w:tabs>
        <w:suppressAutoHyphens w:val="true"/>
        <w:ind w:left="-42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Que se ha incorporado a este Departamento el día         mes de</w:t>
        <w:tab/>
        <w:t>de 20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n Madrid, a           de                                   de 201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42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Fdo.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Firma del profesor tutor y sello del Departamen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º Bª El Director del Departa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5829300" cy="9144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3.1pt;width:45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PROTECCIÓN DE DATOS:</w:t>
    </w:r>
    <w:r>
      <w:rPr>
        <w:rFonts w:cs="Arial" w:ascii="Arial" w:hAnsi="Arial"/>
        <w:sz w:val="16"/>
        <w:szCs w:val="16"/>
      </w:rPr>
      <w:t xml:space="preserve"> Los datos personales recogidos serán incorporados y tratados en el fichero “Investigación”, cuya finalidad es la gestión administrativa y económica de todas las ayudas y acciones destinadas al apoyo de la investigación. Se prevén cesiones a interesados legítimos, órganos públicos europeos, estatales y autonómicos. El órgano responsable del fichero es el Vicerrectorado de Política Científica, Investigación y Doctorado. La dirección donde el/la interesado/a podrá ejercer los derechos de acceso, rectificación, cancelación y oposición ante el mismo es: Archivo General y Protección de Datos, Avda. de Séneca, 2, 28040, Madrid, que se informa en cumplimiento del artículo 5 de la Ley Orgánica 15/1999, de 13 de diciembre, de Protección de Datos de Carácter Personal</w:t>
    </w:r>
    <w:r>
      <w:rPr>
        <w:rFonts w:cs="Arial" w:ascii="Arial" w:hAnsi="Arial"/>
        <w:sz w:val="18"/>
        <w:szCs w:val="18"/>
      </w:rPr>
      <w:t>.</w:t>
    </w:r>
    <w:r>
      <w:rPr>
        <w:rFonts w:cs="Times New Roman" w:ascii="Times New Roman" w:hAnsi="Times New Roman"/>
        <w:sz w:val="16"/>
        <w:szCs w:val="16"/>
      </w:rPr>
      <w:t>” 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0"/>
      <w:ind w:left="-170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1270" cy="5492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49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16.35pt;margin-top:-4.15pt;width:0.1pt;height:43.2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1270" cy="730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3044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18.4pt;width:0.1pt;height:57.45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1270" cy="54927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4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35pt;margin-top:-4.15pt;width:0.1pt;height:43.2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1270" cy="298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98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.35pt;margin-top:-4.15pt;width:0.1pt;height:23.5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994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5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 w:before="0" w:after="60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Rectorad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 Unicode MS" w:hAnsi="News Gothic MT;Arial Unicode MS" w:eastAsia="Times New Roman" w:cs="News Gothic MT;Arial Unicode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s Gothic MT;Arial Unicode MS" w:hAnsi="News Gothic MT;Arial Unicode MS" w:cs="News Gothic MT;Arial Unicode MS"/>
    </w:rPr>
  </w:style>
  <w:style w:type="character" w:styleId="AsuntodelcomentarioCar">
    <w:name w:val="Asunto del comentario Car"/>
    <w:qFormat/>
    <w:rPr>
      <w:rFonts w:ascii="News Gothic MT;Arial Unicode MS" w:hAnsi="News Gothic MT;Arial Unicode MS" w:cs="News Gothic MT;Arial Unicode MS"/>
      <w:b/>
      <w:bCs/>
    </w:rPr>
  </w:style>
  <w:style w:type="character" w:styleId="EncabezadoCar">
    <w:name w:val="Encabezado Car"/>
    <w:qFormat/>
    <w:rPr>
      <w:rFonts w:ascii="News Gothic MT;Arial Unicode MS" w:hAnsi="News Gothic MT;Arial Unicode MS" w:cs="News Gothic MT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ind w:left="-42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UCM</dc:creator>
  <dc:description/>
  <cp:keywords/>
  <dc:language>en-US</dc:language>
  <cp:lastModifiedBy>MARIA EUGENIA MAÑAS ARTECHE</cp:lastModifiedBy>
  <cp:lastPrinted>2006-04-27T16:05:00Z</cp:lastPrinted>
  <dcterms:modified xsi:type="dcterms:W3CDTF">2017-07-31T11:12:00Z</dcterms:modified>
  <cp:revision>2</cp:revision>
  <dc:subject/>
  <dc:title>DECLARACIÓN RESPONSABLE DE NO ENCONTRARSE INCURSO EN INCOMPATIBILIDAD EN EL DISFRUTE DE LA BECA O QUE HA SIDO BENEFICIARIO DE UNA BECA O AYUDA</dc:title>
</cp:coreProperties>
</file>