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nvocatoria RC80/17</w:t>
        <w:br/>
        <w:t>Ministerio de Economía, Industria y Competitivida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Contratos Ramón y Cajal del Subprograma Estatal de Incorporación</w:t>
      </w:r>
      <w:r>
        <w:rPr>
          <w:rFonts w:cs="Verdana" w:ascii="Verdana" w:hAnsi="Verdana"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</w:rPr>
        <w:t xml:space="preserve"> </w:t>
        <w:br/>
        <w:t>Convocatoria 2017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nº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CIENTÍF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ía Fundamental y de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ía Vegetal, Animal y E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 y Tecnología de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 y Tecnología de Mate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Computación y Tecnología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 la Ti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logía y Filoso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a y Ciencias del Esp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adería y P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 y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Civil y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Eléctrica, Electrónica y Auto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 Mecánica, Naval y Aeronáu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a Clínica y Epidem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 Electrónica y de las Comun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ología Química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4787"/>
      <w:gridCol w:w="5135"/>
    </w:tblGrid>
    <w:tr>
      <w:trPr/>
      <w:tc>
        <w:tcPr>
          <w:tcW w:w="49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</w:r>
        </w:p>
      </w:tc>
      <w:tc>
        <w:tcPr>
          <w:tcW w:w="5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CM</dc:creator>
  <dc:description/>
  <cp:keywords/>
  <dc:language>en-US</dc:language>
  <cp:lastModifiedBy>JOSE MANUEL BRAVO DIAZ</cp:lastModifiedBy>
  <cp:lastPrinted>2014-12-09T09:49:00Z</cp:lastPrinted>
  <dcterms:modified xsi:type="dcterms:W3CDTF">2017-10-31T11:34:00Z</dcterms:modified>
  <cp:revision>11</cp:revision>
  <dc:subject/>
  <dc:title>PROGRAMA "RAMÓN Y CAJAL"</dc:title>
</cp:coreProperties>
</file>