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UDAS "RAMÓN Y CAJAL 2016"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cumento Nº 2 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CIENTÍF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ía Fundamental y de Sist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ía Vegetal, Animal y E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 y Tecnología de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 y Tecnología de Mater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 la Computación y Tecnología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 la 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 la Ti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ología y Filoso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ísica y Ciencias del Espa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adería y Pe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a y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ría Civil y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ría Eléctrica, Electrónica y Auto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ría Mecánica, Naval y Aeronáu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a Clínica y Epidemi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ología Electrónica y de las Comuni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ología Química</w:t>
      </w:r>
    </w:p>
    <w:sectPr>
      <w:headerReference w:type="default" r:id="rId2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  <w:gridCol w:w="4787"/>
      <w:gridCol w:w="5135"/>
    </w:tblGrid>
    <w:tr>
      <w:trPr/>
      <w:tc>
        <w:tcPr>
          <w:tcW w:w="49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9005" cy="1134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7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Sección de Selección de Personal Investigador</w:t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  <w:br/>
            <w:t>Teléfono: 91 394 3459 / 91 394 7333</w:t>
            <w:br/>
            <w:t xml:space="preserve">Correo e.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ves.seleccion@ucm.es</w:t>
            </w:r>
          </w:hyperlink>
        </w:p>
      </w:tc>
      <w:tc>
        <w:tcPr>
          <w:tcW w:w="51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UCM</dc:creator>
  <dc:description/>
  <dc:language>en-US</dc:language>
  <cp:lastModifiedBy>jmbravo</cp:lastModifiedBy>
  <cp:lastPrinted>2014-12-09T09:49:00Z</cp:lastPrinted>
  <dcterms:modified xsi:type="dcterms:W3CDTF">2016-12-06T12:45:00Z</dcterms:modified>
  <cp:revision>2</cp:revision>
  <dc:subject/>
  <dc:title>PROGRAMA "RAMÓN Y CAJAL"</dc:title>
</cp:coreProperties>
</file>