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-709" w:righ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TER EN BIOLOGÍA EVOLUTIVA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de Trabajo Fin de Máster (máximo una cara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109"/>
      </w:tblGrid>
      <w:tr>
        <w:trPr>
          <w:trHeight w:val="310" w:hRule="atLeast"/>
        </w:trPr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académico:</w:t>
            </w:r>
          </w:p>
        </w:tc>
      </w:tr>
      <w:tr>
        <w:trPr>
          <w:trHeight w:val="310" w:hRule="atLeast"/>
        </w:trPr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ólo si el director no es profesor del máster</w:t>
      </w:r>
      <w:r>
        <w:rPr/>
        <w:t>, rellenar los siguientes datos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scripción de la propuesta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áximo 500 palabra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eceden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pótesis y objetiv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licaciones evolutivas de los resultados esperad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autor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director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ºBº del tutor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ólo si el director no es profesor del máster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do.: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7:00Z</dcterms:created>
  <dc:creator>JPT</dc:creator>
  <dc:description/>
  <cp:keywords/>
  <dc:language>en-US</dc:language>
  <cp:lastModifiedBy>JPT</cp:lastModifiedBy>
  <dcterms:modified xsi:type="dcterms:W3CDTF">2013-09-13T13:29:00Z</dcterms:modified>
  <cp:revision>10</cp:revision>
  <dc:subject/>
  <dc:title/>
</cp:coreProperties>
</file>