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285" cy="7207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dad Complutense de Madri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áster en Biología Evolu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ITULO DEL TRABAJ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Trabajo Fin de Máster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mbre del/la autor/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irección profesional (Departamento y Centro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vocatoria (mes y añ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/La autor/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do.:_________________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/La director/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do.: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amento y Centro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ºBº el/la tutor/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do.: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amento y Centro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05:00Z</dcterms:created>
  <dc:creator>JPT</dc:creator>
  <dc:description/>
  <cp:keywords/>
  <dc:language>en-US</dc:language>
  <cp:lastModifiedBy>JPT</cp:lastModifiedBy>
  <dcterms:modified xsi:type="dcterms:W3CDTF">2011-09-22T18:46:00Z</dcterms:modified>
  <cp:revision>3</cp:revision>
  <dc:subject/>
  <dc:title/>
</cp:coreProperties>
</file>