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8110</wp:posOffset>
            </wp:positionV>
            <wp:extent cx="478155" cy="439420"/>
            <wp:effectExtent l="0" t="0" r="0" b="0"/>
            <wp:wrapTight wrapText="bothSides">
              <wp:wrapPolygon edited="0">
                <wp:start x="-344" y="0"/>
                <wp:lineTo x="-344" y="21217"/>
                <wp:lineTo x="21600" y="21217"/>
                <wp:lineTo x="21600" y="0"/>
                <wp:lineTo x="-3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920</wp:posOffset>
            </wp:positionH>
            <wp:positionV relativeFrom="paragraph">
              <wp:posOffset>118110</wp:posOffset>
            </wp:positionV>
            <wp:extent cx="1379220" cy="36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</w:rPr>
      </w:pPr>
      <w:r>
        <w:rPr>
          <w:rFonts w:cs="Lucida Sans" w:ascii="Lucida Sans" w:hAnsi="Lucida Sans"/>
          <w:b/>
          <w:bCs/>
          <w:sz w:val="18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 xml:space="preserve">PROGRAMA DE VOLUNTARIADO INTERNACIONAL DE LAS UNIVERSIDADES PÚBLICA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22"/>
        </w:rPr>
        <w:t>DE LA COMUNIDAD DE MADRID- Edición 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10348" w:leader="none"/>
        </w:tabs>
        <w:ind w:left="426"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100330</wp:posOffset>
                </wp:positionV>
                <wp:extent cx="40386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1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8.85pt;margin-top:7.9pt;width:31.75pt;height:22.15pt;mso-wrap-style:none;v-text-anchor:middle">
                <v:fill o:detectmouseclick="t" type="solid" color2="#272727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22"/>
        </w:rPr>
        <w:t xml:space="preserve">Impreso de Solicitud </w:t>
      </w:r>
    </w:p>
    <w:p>
      <w:pPr>
        <w:pStyle w:val="Normal"/>
        <w:shd w:fill="D9D9D9" w:val="clear"/>
        <w:ind w:left="426" w:right="283" w:hanging="0"/>
        <w:jc w:val="right"/>
        <w:rPr>
          <w:rFonts w:ascii="Arial" w:hAnsi="Arial" w:cs="Arial"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Cs/>
          <w:shadow/>
          <w:color w:val="0000FF"/>
          <w:sz w:val="16"/>
          <w:szCs w:val="22"/>
        </w:rPr>
        <w:t xml:space="preserve">Nº de candidato </w:t>
      </w:r>
    </w:p>
    <w:p>
      <w:pPr>
        <w:pStyle w:val="Normal"/>
        <w:shd w:fill="D9D9D9" w:val="clear"/>
        <w:ind w:left="426" w:right="283" w:hanging="0"/>
        <w:rPr>
          <w:rFonts w:ascii="Arial" w:hAnsi="Arial" w:cs="Arial"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Cs/>
          <w:shadow/>
          <w:color w:val="0000FF"/>
          <w:sz w:val="16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1"/>
        <w:gridCol w:w="4110"/>
      </w:tblGrid>
      <w:tr>
        <w:trPr>
          <w:trHeight w:val="6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-NIF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fijo de conta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móvil de contact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estos a los que aplic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úmero, 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o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ª o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de contac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calle, número, código postal, localidad, provincia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¿Qué relación tienes con 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  <w:t>U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tudiante de la UCM (Facultad, Carrera y Curso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esor (Facultad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Trabaj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115</wp:posOffset>
                      </wp:positionV>
                      <wp:extent cx="219075" cy="17145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.4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ipo de trabaj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2550</wp:posOffset>
                      </wp:positionV>
                      <wp:extent cx="219075" cy="17145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6.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vivido en otros países y/o culturas distintas?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ónde, cuánto tiempo, en qué circunstancias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en voluntariad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: nombre del curso, dónde y cuán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2385</wp:posOffset>
                      </wp:positionV>
                      <wp:extent cx="219075" cy="16256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.5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        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219075" cy="16256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.3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como voluntario/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219075" cy="16256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.3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profesional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i procede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Qué motivos te impulsan a colaborar como voluntario/a en la presente convocatori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Lucida Sans Unicode" w:ascii="Lucida Sans Unicode" w:hAnsi="Lucida Sans Unicode"/>
          <w:i/>
          <w:sz w:val="14"/>
          <w:szCs w:val="14"/>
        </w:rPr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Lucida Sans Unicode" w:ascii="Lucida Sans Unicode" w:hAnsi="Lucida Sans Unicode"/>
          <w:i/>
          <w:sz w:val="14"/>
          <w:szCs w:val="14"/>
        </w:rPr>
        <w:t>De conformidad con lo establecido en el artículo 5 de la Ley Orgánica 15/1999, de 13 de diciembre, de Protección de Datos de Carácter Personal, le informamos que los datos de este formulario pasarán a formar parte de un registro informático del Servicio de Relaciones Institucionales, Cooperación y Voluntariado de la UCM Si desea acceder, modificar o cancelar sus datos, puede comunicarlo usando el medio que considere más oportuno a las siguientes referencias: Servicio de Relaciones Institucionales, Cooperación y Voluntariado – UCM (Avda de Séneca, 2 – 4ª planta 28040 MADRIDE-mail: voluntariado@ucm.es.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Lucida Sans Unicode" w:ascii="Lucida Sans Unicode" w:hAnsi="Lucida Sans Unicode"/>
          <w:i/>
          <w:sz w:val="14"/>
          <w:szCs w:val="14"/>
        </w:rPr>
      </w:r>
    </w:p>
    <w:p>
      <w:pPr>
        <w:pStyle w:val="Epgrafe"/>
        <w:shd w:fill="D9D9D9" w:val="clear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Fecha: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szCs w:val="20"/>
        </w:rPr>
        <w:t>Firma:</w:t>
      </w:r>
    </w:p>
    <w:sectPr>
      <w:footerReference w:type="default" r:id="rId4"/>
      <w:type w:val="nextPage"/>
      <w:pgSz w:w="11906" w:h="16838"/>
      <w:pgMar w:left="567" w:right="566" w:gutter="0" w:header="0" w:top="426" w:footer="720" w:bottom="8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7:00Z</dcterms:created>
  <dc:creator>UAM-SOLIDARIA</dc:creator>
  <dc:description/>
  <cp:keywords/>
  <dc:language>en-US</dc:language>
  <cp:lastModifiedBy>FERNANDO CALLES DE LOS MOZOS</cp:lastModifiedBy>
  <cp:lastPrinted>2014-04-10T15:25:00Z</cp:lastPrinted>
  <dcterms:modified xsi:type="dcterms:W3CDTF">2017-05-08T08:33:00Z</dcterms:modified>
  <cp:revision>3</cp:revision>
  <dc:subject/>
  <dc:title> </dc:title>
</cp:coreProperties>
</file>