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2" w:right="42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2"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righ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righ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righ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SCRIPCIÓN PRELIMINAR DEL PROYECTO DE CREACIÓN DE UNA EMPRESA DE BASE TECNOLÓGICA</w:t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3663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42" w:right="42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DATOS BÁSICOS DEL EMPRENDEDOR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Nombre y apellidos ____________________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Teléfono __________ Móvil _______________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E-mail ________________________________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Dirección _________</w:t>
      </w:r>
    </w:p>
    <w:p>
      <w:pPr>
        <w:pStyle w:val="Normal"/>
        <w:ind w:left="142" w:right="425" w:hanging="0"/>
        <w:jc w:val="center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2" w:right="425" w:hanging="0"/>
        <w:jc w:val="center"/>
        <w:rPr>
          <w:b/>
          <w:b/>
          <w:bCs/>
          <w:i/>
          <w:i/>
          <w:iCs/>
          <w:color w:val="A12713"/>
        </w:rPr>
      </w:pPr>
      <w:r>
        <w:rPr>
          <w:b/>
          <w:bCs/>
          <w:i/>
          <w:iCs/>
          <w:color w:val="A12713"/>
        </w:rPr>
      </w:r>
    </w:p>
    <w:p>
      <w:pPr>
        <w:pStyle w:val="TextBody"/>
        <w:pBdr>
          <w:bottom w:val="dotted" w:sz="4" w:space="1" w:color="666699"/>
        </w:pBdr>
        <w:jc w:val="center"/>
        <w:rPr>
          <w:rFonts w:ascii="Tahoma" w:hAnsi="Tahoma" w:cs="Tahoma"/>
          <w:b/>
          <w:b/>
          <w:bCs/>
          <w:iCs/>
          <w:color w:val="F00000"/>
          <w:sz w:val="32"/>
          <w:szCs w:val="32"/>
        </w:rPr>
      </w:pPr>
      <w:r>
        <w:rPr>
          <w:rFonts w:cs="Tahoma" w:ascii="Tahoma" w:hAnsi="Tahoma"/>
          <w:b/>
          <w:bCs/>
          <w:iCs/>
          <w:color w:val="F00000"/>
          <w:sz w:val="32"/>
          <w:szCs w:val="32"/>
        </w:rPr>
        <w:t>Descripción preliminar del proyecto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F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00000"/>
          <w:sz w:val="22"/>
          <w:szCs w:val="22"/>
        </w:rPr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ANTECEDENTES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Cuáles son los motivos que le han llevado a plantearse la creación de una empresa?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Va a emprender sólo/a el negocio o contará con socios? Indicar sus nombres: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Posee Ud. o alguno de sus socios formación o experiencia laboral específica en el sector al que pertenece su proyecto/ empresa?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- Formación: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- Experiencia laboral: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- Experiencias similares que conoce: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 xml:space="preserve">¿Tiene Ud o alguno de sus socios alguna experiencia como empresario o gerente? 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Especifique: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DESCRIPCIÓN DEL PROYECTO Y DEL PRODUCTO/SERVICIO: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Resuma su idea empresarial y cual va a ser la actividad de la empresa: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Concretamente, detalle cuáles son los productos o servicios que va a vender su empresa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1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2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3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4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5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6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Describa los aspectos innovadores del proyecto que lo diferencian de las empresas de la competencia: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Hay patentes implicadas en el proyecto empresarial?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ESTUDIO DE MERCADO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Indique, detallando sus características, quienes van a ser sus clientes (individuales, corporativos, instituciones, etc):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Indique, detallando sus características, las empresas que actualmente pudieran ofrecer un producto y/o servicio similar al suyo.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RECURSOS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Qué recursos materiales va a requerir su empresa para desarrollar su actividad? (instalaciones, equipamiento, mobiliario, etc)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Cuántas personas van a trabajar en su empresa?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Nº promotores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Tahoma" w:hAnsi="Tahoma"/>
          <w:bCs/>
          <w:color w:val="000000"/>
          <w:sz w:val="20"/>
          <w:szCs w:val="20"/>
        </w:rPr>
        <w:t>Nº contratados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FORMA JURÍDICA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Ha decidido qué tipo de empresa va a crear?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Individual (autónomo)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Sociedad Mercantil (S.L, S.L.L, S.A,, etc)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Otros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ESTUDIO ECONÓMICO FINANCIERO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Sabe cuánto dinero tendrá que invertir para poner en marcha su empresa?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Inversión total ...................................................................€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Cómo va a financiar esta inversión?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Recursos Propios..............................................................€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  <w:t>Financiación Ajena............................................................€</w:t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Cs/>
          <w:color w:val="000000"/>
          <w:sz w:val="20"/>
          <w:szCs w:val="20"/>
        </w:rPr>
      </w:pPr>
      <w:r>
        <w:rPr>
          <w:rFonts w:cs="Arial Narrow" w:ascii="Tahoma" w:hAnsi="Tahoma"/>
          <w:bCs/>
          <w:color w:val="000000"/>
          <w:sz w:val="20"/>
          <w:szCs w:val="20"/>
        </w:rPr>
      </w:r>
    </w:p>
    <w:p>
      <w:pPr>
        <w:pStyle w:val="TextBody"/>
        <w:pBdr>
          <w:bottom w:val="dotted" w:sz="4" w:space="1" w:color="666699"/>
        </w:pBdr>
        <w:rPr>
          <w:rFonts w:ascii="Tahoma" w:hAnsi="Tahoma" w:cs="Tahoma"/>
          <w:b/>
          <w:b/>
          <w:bCs/>
          <w:iCs/>
          <w:color w:val="F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F00000"/>
          <w:sz w:val="26"/>
          <w:szCs w:val="26"/>
        </w:rPr>
        <w:t>PUESTA EN MARCHA DEL PROYECTO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Cuándo y cómo tiene previsto constituir su empresa?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Tahoma" w:hAnsi="Tahoma"/>
          <w:b/>
          <w:bCs/>
          <w:color w:val="000000"/>
          <w:sz w:val="20"/>
          <w:szCs w:val="20"/>
        </w:rPr>
        <w:t>¿Tiene pensado que la UCM participe en el accionariado de la empresa, siguiendo la normativa de EBT-UCM?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sz w:val="20"/>
          <w:szCs w:val="20"/>
        </w:rPr>
      </w:pPr>
      <w:r>
        <w:rPr>
          <w:rFonts w:cs="Arial Narrow" w:ascii="Tahoma" w:hAnsi="Tahoma"/>
          <w:b/>
          <w:bCs/>
          <w:sz w:val="20"/>
          <w:szCs w:val="20"/>
        </w:rPr>
        <w:t>¿Tiene pensado instalarse en el Parque Científico de la UCM?</w:t>
      </w:r>
    </w:p>
    <w:p>
      <w:pPr>
        <w:pStyle w:val="Normal"/>
        <w:autoSpaceDE w:val="false"/>
        <w:rPr>
          <w:rFonts w:ascii="Tahoma" w:hAnsi="Tahom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Tahoma" w:hAnsi="Tahoma"/>
          <w:b/>
          <w:bCs/>
          <w:i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escripción del proyecto</w:t>
      <w:tab/>
      <w:tab/>
      <w:t>Creación EBT-U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/>
      <w:drawing>
        <wp:inline distT="0" distB="0" distL="0" distR="0">
          <wp:extent cx="845820" cy="88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before="0" w:after="120"/>
      <w:ind w:left="142" w:right="51" w:hanging="0"/>
      <w:jc w:val="both"/>
    </w:pPr>
    <w:rPr>
      <w:rFonts w:ascii="Arial Narrow" w:hAnsi="Arial Narrow" w:cs="Arial Narro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6:00Z</dcterms:created>
  <dc:creator>Eduardo</dc:creator>
  <dc:description/>
  <cp:keywords/>
  <dc:language>en-US</dc:language>
  <cp:lastModifiedBy>Rosa Mecha</cp:lastModifiedBy>
  <cp:lastPrinted>2005-10-11T10:33:00Z</cp:lastPrinted>
  <dcterms:modified xsi:type="dcterms:W3CDTF">2014-03-21T13:19:00Z</dcterms:modified>
  <cp:revision>7</cp:revision>
  <dc:subject/>
  <dc:title>DATOS BÁSICOS DEL EMPRENDEDOR</dc:title>
</cp:coreProperties>
</file>