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  <w:u w:val="single"/>
        </w:rPr>
        <w:t>INSCRIPCIÓN PÚBLICO EN GENER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39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CUELAS DEPORTIVAS D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340"/>
        <w:gridCol w:w="1290"/>
        <w:gridCol w:w="347"/>
        <w:gridCol w:w="226"/>
        <w:gridCol w:w="540"/>
        <w:gridCol w:w="368"/>
        <w:gridCol w:w="708"/>
        <w:gridCol w:w="567"/>
        <w:gridCol w:w="839"/>
        <w:gridCol w:w="432"/>
        <w:gridCol w:w="182"/>
        <w:gridCol w:w="144"/>
        <w:gridCol w:w="34"/>
        <w:gridCol w:w="644"/>
      </w:tblGrid>
      <w:tr>
        <w:trPr/>
        <w:tc>
          <w:tcPr>
            <w:tcW w:w="266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ONA FITNESS     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0_1325449798"/>
            <w:bookmarkStart w:id="1" w:name="__Fieldmark__0_1325449798"/>
            <w:bookmarkEnd w:id="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QUAEROBIC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1_1325449798"/>
            <w:bookmarkStart w:id="3" w:name="__Fieldmark__1_1325449798"/>
            <w:bookmarkEnd w:id="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TACIÓN INICIACION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2_1325449798"/>
            <w:bookmarkStart w:id="5" w:name="__Fieldmark__2_1325449798"/>
            <w:bookmarkEnd w:id="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TACION PERFEC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3_1325449798"/>
            <w:bookmarkStart w:id="7" w:name="__Fieldmark__3_1325449798"/>
            <w:bookmarkEnd w:id="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ÍAS Y HORARIOS</w:t>
            </w:r>
          </w:p>
        </w:tc>
        <w:tc>
          <w:tcPr>
            <w:tcW w:w="7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ERÍODO 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ATRIMEST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5_1325449798"/>
            <w:bookmarkStart w:id="9" w:name="__Fieldmark__5_1325449798"/>
            <w:bookmarkEnd w:id="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RSO COMPLETO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6_1325449798"/>
            <w:bookmarkStart w:id="11" w:name="__Fieldmark__6_1325449798"/>
            <w:bookmarkEnd w:id="1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ONA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PUS DE MONCLO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7_1325449798"/>
            <w:bookmarkStart w:id="13" w:name="__Fieldmark__7_1325449798"/>
            <w:bookmarkEnd w:id="1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PUS DE SOMOSAGUAS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" w:name="__Fieldmark__8_1325449798"/>
            <w:bookmarkStart w:id="15" w:name="__Fieldmark__8_1325449798"/>
            <w:bookmarkEnd w:id="1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0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OS PERSONALE</w:t>
            </w:r>
            <w:r>
              <w:rPr>
                <w:rFonts w:cs="Calibri" w:ascii="Calibri" w:hAnsi="Calibri"/>
                <w:b/>
              </w:rPr>
              <w:t>S</w:t>
            </w:r>
          </w:p>
        </w:tc>
      </w:tr>
      <w:tr>
        <w:trPr>
          <w:trHeight w:val="3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F/NIE/PASAPORTE</w:t>
            </w:r>
          </w:p>
        </w:tc>
        <w:tc>
          <w:tcPr>
            <w:tcW w:w="7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ELLIDOS</w:t>
            </w:r>
          </w:p>
        </w:tc>
        <w:tc>
          <w:tcPr>
            <w:tcW w:w="7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BRE</w:t>
            </w:r>
          </w:p>
        </w:tc>
        <w:tc>
          <w:tcPr>
            <w:tcW w:w="7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REO ELECTRÓNICO</w:t>
            </w:r>
          </w:p>
        </w:tc>
        <w:tc>
          <w:tcPr>
            <w:tcW w:w="7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CCIÓN (calle, plaza, avenida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o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CALIDAD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ÓDIGO POST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ÓVIL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angra2detindependiente"/>
        <w:spacing w:lineRule="atLeast" w:line="120"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Madrid, a 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de  </w:t>
      </w:r>
      <w:r>
        <w:fldChar w:fldCharType="begin">
          <w:ffData>
            <w:name w:val="__Fieldmark__22_1325449798"/>
            <w:enabled/>
            <w:ddList>
              <w:result w:val="0"/>
              <w:listEntry w:val="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DROPDOWN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22_1325449798"/>
      <w:bookmarkStart w:id="17" w:name="__Fieldmark__22_1325449798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 2017</w:t>
      </w:r>
    </w:p>
    <w:p>
      <w:pPr>
        <w:pStyle w:val="Normal"/>
        <w:ind w:left="424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4248" w:hanging="0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Fdo.: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Sangra2detindependiente"/>
        <w:spacing w:lineRule="atLeast" w:line="12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angra2detindependiente"/>
        <w:spacing w:lineRule="atLeast" w:line="12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angra2detindependiente"/>
        <w:spacing w:lineRule="atLeast" w:line="12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angra2detindependiente"/>
        <w:spacing w:lineRule="atLeast" w:line="12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NOTA:</w:t>
      </w:r>
      <w:r>
        <w:rPr>
          <w:rFonts w:cs="Calibri" w:ascii="Calibri" w:hAnsi="Calibri"/>
          <w:sz w:val="22"/>
          <w:szCs w:val="22"/>
        </w:rPr>
        <w:t xml:space="preserve"> LOS PAGOS SE EFECTUARÁN UNA VEZ SEA CONFIRMADA LA DISPONIBILIDAD DE PLAZAS POR LA UNIDAD DE GESTIÓN DE ACTIVIDADES DEPORTIVAS </w:t>
      </w:r>
      <w:r>
        <w:rPr>
          <w:rFonts w:cs="Calibri" w:ascii="Calibri" w:hAnsi="Calibri"/>
          <w:b/>
          <w:sz w:val="22"/>
          <w:szCs w:val="22"/>
          <w:u w:val="single"/>
        </w:rPr>
        <w:t>(Se cumplimentará una ficha por escuela solicitada)</w:t>
      </w:r>
    </w:p>
    <w:p>
      <w:pPr>
        <w:pStyle w:val="Sangra2detindependiente"/>
        <w:spacing w:lineRule="atLeast" w:line="12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angra2detindependiente"/>
        <w:spacing w:lineRule="atLeast" w:line="12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angra2detindependiente"/>
        <w:numPr>
          <w:ilvl w:val="0"/>
          <w:numId w:val="1"/>
        </w:numPr>
        <w:spacing w:lineRule="atLeast" w:line="120" w:before="0" w:after="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procederá la devolución del importe abonado en los siguientes casos:</w:t>
      </w:r>
    </w:p>
    <w:p>
      <w:pPr>
        <w:pStyle w:val="Sangra2detindependiente"/>
        <w:spacing w:lineRule="atLeast" w:line="12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1.  Una vez iniciadas las actividades.</w:t>
      </w:r>
    </w:p>
    <w:p>
      <w:pPr>
        <w:pStyle w:val="Normal"/>
        <w:spacing w:lineRule="atLeast" w:line="12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-3"/>
          <w:sz w:val="22"/>
          <w:szCs w:val="22"/>
        </w:rPr>
        <w:t>.  Si se ha realizado el pago sin haber obtenido plaza.</w:t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gún lo establecido en la Ley Orgánica 15/1999 de 13 de Diciembre, de Protección de Datos de Carácter Personal, se informa que los datos facilitados en esta solicitud serán incorporados a un fichero denominado “Usuarios de actividades deportivas”, cuya finalidad es el control y planificación del uso de las instalaciones deportivas y la gestión de las reservas. El responsable de este fichero es el Vicerrectorado de Extensión Universitaria, Cultura y Deporte. El interesado podrá ejercitar sus derechos de acceso, rectificación, cancelación y oposición mediante escrito dirigido a la Unidad de Gestión de Actividades Deportivas (Ciudad Universitaria, Complejo Deportivo Norte, 28040 Madrid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Sangra2detindependiente1"/>
        <w:ind w:left="0" w:right="0" w:hanging="0"/>
        <w:rPr>
          <w:rFonts w:ascii="Calibri" w:hAnsi="Calibri" w:cs="Times New Roman"/>
          <w:b/>
          <w:b/>
          <w:sz w:val="16"/>
          <w:szCs w:val="16"/>
          <w:u w:val="single"/>
        </w:rPr>
      </w:pPr>
      <w:r>
        <w:rPr>
          <w:rFonts w:cs="Times New Roman" w:ascii="Calibri" w:hAnsi="Calibri"/>
          <w:b/>
          <w:sz w:val="16"/>
          <w:szCs w:val="16"/>
          <w:u w:val="single"/>
        </w:rPr>
      </w:r>
    </w:p>
    <w:p>
      <w:pPr>
        <w:pStyle w:val="Sangra2detindependiente1"/>
        <w:ind w:left="0" w:right="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headerReference w:type="default" r:id="rId2"/>
      <w:type w:val="continuous"/>
      <w:pgSz w:w="11906" w:h="16838"/>
      <w:pgMar w:left="1134" w:right="567" w:gutter="0" w:header="284" w:top="2101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Normal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Cs w:val="24"/>
        <w:u w:val="single"/>
      </w:rPr>
    </w:pPr>
    <w:r>
      <w:rPr>
        <w:rFonts w:eastAsia="Calibri" w:cs="Calibri" w:ascii="Calibri" w:hAnsi="Calibri"/>
      </w:rPr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31870</wp:posOffset>
              </wp:positionH>
              <wp:positionV relativeFrom="paragraph">
                <wp:posOffset>117475</wp:posOffset>
              </wp:positionV>
              <wp:extent cx="2893695" cy="1120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3695" cy="1120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Vicerrectorado de Extensión Universitaria, Cultura y Depor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Unidad de Gestión de Actividades Deportiva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Avenida Complutense s/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Instalaciones zona Nor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28040 Madri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tfno 91 394 6092/6094 Fax 91 394 60 99</w:t>
                          </w:r>
                        </w:p>
                        <w:p>
                          <w:pPr>
                            <w:pStyle w:val="Normal"/>
                            <w:ind w:left="4956" w:firstLine="708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Unidad de Gestión de Actividades deportiva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Avda. Complutense s/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Instalaciones deportivas zona nor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28040 Madri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Tfno.:91 394 6092/94  Fax: 91 394 6099</w:t>
                          </w:r>
                        </w:p>
                        <w:p>
                          <w:pPr>
                            <w:pStyle w:val="Normal"/>
                            <w:ind w:left="4956" w:firstLine="708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Gest de Actividades deportiva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Avda. Complutense s/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Instalaciones deportivas zona nor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28040 Madrid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Tfno.:91 394 6092/94  Fax: 91 394 609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7.85pt;height:88.2pt;mso-wrap-distance-left:9.05pt;mso-wrap-distance-right:9.05pt;mso-wrap-distance-top:0pt;mso-wrap-distance-bottom:0pt;margin-top:9.25pt;mso-position-vertical-relative:text;margin-left:278.1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Vicerrectorado de Extensión Universitaria, Cultura y Deporte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Unidad de Gestión de Actividades Deportivas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Avenida Complutense s/n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Instalaciones zona Norte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28040 Madrid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tfno 91 394 6092/6094 Fax 91 394 60 99</w:t>
                    </w:r>
                  </w:p>
                  <w:p>
                    <w:pPr>
                      <w:pStyle w:val="Normal"/>
                      <w:ind w:left="4956" w:firstLine="708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Unidad de Gestión de Actividades deportivas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ab/>
                      <w:tab/>
                      <w:tab/>
                      <w:t>Avda. Complutense s/n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ab/>
                      <w:tab/>
                      <w:tab/>
                      <w:t>Instalaciones deportivas zona nort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ab/>
                      <w:tab/>
                      <w:tab/>
                      <w:t>28040 Madrid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ab/>
                      <w:tab/>
                      <w:tab/>
                      <w:t>Tfno.:91 394 6092/94  Fax: 91 394 6099</w:t>
                    </w:r>
                  </w:p>
                  <w:p>
                    <w:pPr>
                      <w:pStyle w:val="Normal"/>
                      <w:ind w:left="4956" w:firstLine="708"/>
                      <w:jc w:val="right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Gest de Actividades deportivas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ab/>
                      <w:tab/>
                      <w:tab/>
                      <w:t>Avda. Complutense s/n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ab/>
                      <w:tab/>
                      <w:tab/>
                      <w:t>Instalaciones deportivas zona norte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ab/>
                      <w:tab/>
                      <w:tab/>
                      <w:t>28040 Madrid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ab/>
                      <w:tab/>
                      <w:tab/>
                      <w:t>Tfno.:91 394 6092/94  Fax: 91 394 60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00</wp:posOffset>
              </wp:positionH>
              <wp:positionV relativeFrom="paragraph">
                <wp:posOffset>117475</wp:posOffset>
              </wp:positionV>
              <wp:extent cx="2145665" cy="1000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10007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549275" cy="622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6" r="-2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275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UNIVERSIDAD COMPLUTENSE DE MADRI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8.95pt;height:78.8pt;mso-wrap-distance-left:9.05pt;mso-wrap-distance-right:9.05pt;mso-wrap-distance-top:0pt;mso-wrap-distance-bottom:0pt;margin-top:9.25pt;mso-position-vertical-relative:text;margin-left:-40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549275" cy="622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6" r="-2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9275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UNIVERSIDAD COMPLUTENSE DE 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Calibri" w:hAnsi="Calibri" w:cs="Calibri"/>
        <w:szCs w:val="24"/>
        <w:u w:val="single"/>
      </w:rPr>
    </w:pPr>
    <w:r>
      <w:rPr>
        <w:rFonts w:cs="Calibri" w:ascii="Calibri" w:hAnsi="Calibri"/>
        <w:szCs w:val="24"/>
        <w:u w:val="single"/>
      </w:rPr>
    </w:r>
  </w:p>
  <w:p>
    <w:pPr>
      <w:pStyle w:val="Header"/>
      <w:rPr>
        <w:rFonts w:ascii="Calibri" w:hAnsi="Calibri" w:cs="Calibri"/>
        <w:szCs w:val="24"/>
        <w:u w:val="single"/>
      </w:rPr>
    </w:pPr>
    <w:r>
      <w:rPr>
        <w:rFonts w:cs="Calibri" w:ascii="Calibri" w:hAnsi="Calibri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ansit-Normal;Times New Roman" w:hAnsi="Transit-Normal;Times New Roman" w:eastAsia="Times" w:cs="Transit-Normal;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ransit-Normal;Times New Roman" w:hAnsi="Transit-Normal;Times New Roman" w:eastAsia="Times" w:cs="Transit-Normal;Times New Roman"/>
      <w:sz w:val="24"/>
      <w:lang w:val="es-ES_tradnl"/>
    </w:rPr>
  </w:style>
  <w:style w:type="character" w:styleId="PiedepginaCar">
    <w:name w:val="Pie de página Car"/>
    <w:qFormat/>
    <w:rPr>
      <w:rFonts w:ascii="Transit-Normal;Times New Roman" w:hAnsi="Transit-Normal;Times New Roman" w:eastAsia="Times" w:cs="Transit-Normal;Times New Roman"/>
      <w:sz w:val="24"/>
      <w:lang w:val="es-ES_tradnl"/>
    </w:rPr>
  </w:style>
  <w:style w:type="character" w:styleId="Sangra2detindependienteCar">
    <w:name w:val="Sangría 2 de t. independiente Car"/>
    <w:qFormat/>
    <w:rPr>
      <w:rFonts w:ascii="Transit-Normal;Times New Roman" w:hAnsi="Transit-Normal;Times New Roman" w:eastAsia="Times" w:cs="Transit-Normal;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-720" w:leader="none"/>
      </w:tabs>
      <w:ind w:left="4" w:right="0" w:hanging="0"/>
    </w:pPr>
    <w:rPr>
      <w:rFonts w:ascii="Univers;Arial" w:hAnsi="Univers;Arial" w:cs="Univers;Arial"/>
      <w:spacing w:val="-3"/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1:00Z</dcterms:created>
  <dc:creator>ediazsan</dc:creator>
  <dc:description/>
  <dc:language>en-US</dc:language>
  <cp:lastModifiedBy>ADOLFO MANUEL ARIAS JAVALOYES</cp:lastModifiedBy>
  <cp:lastPrinted>2012-07-27T13:21:00Z</cp:lastPrinted>
  <dcterms:modified xsi:type="dcterms:W3CDTF">2017-07-24T09:01:00Z</dcterms:modified>
  <cp:revision>2</cp:revision>
  <dc:subject/>
  <dc:title/>
</cp:coreProperties>
</file>