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66"/>
      </w:tblGrid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CHA DE ASIGNATURA. ESTUDIOS DE MASTER. 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ación: Máster en Análisis Sanitarios (0656)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 de Estudios: 2010-2012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so Académico: 2013-14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signatura: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Química Analítica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ódigo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603570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: 1.1- Análisis Bioquímicos y Químico-Sanitarios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dulo: 1 – Análisis Sanitarios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ácter: Optativa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réditos ECTS: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ind w:left="7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enciales: 60 horas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presenciales: 90 horas</w:t>
            </w:r>
          </w:p>
          <w:p>
            <w:pPr>
              <w:pStyle w:val="Normal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FFFFF" w:val="clear"/>
              </w:rPr>
              <w:t>Es obligatorio asistir al menos al 80% de las clases presenciales.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ració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mestral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mestre: 1º</w:t>
            </w:r>
          </w:p>
        </w:tc>
      </w:tr>
      <w:tr>
        <w:trPr/>
        <w:tc>
          <w:tcPr>
            <w:tcW w:w="9466" w:type="dxa"/>
            <w:tcBorders/>
            <w:vAlign w:val="center"/>
          </w:tcPr>
          <w:p>
            <w:pPr>
              <w:pStyle w:val="NormalWeb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Idioma/s: Español e inglés para uso bibliográfico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Web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fesor/es que imparte/n la asignatur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dor: María Pedrero Muñoz</w:t>
            </w:r>
          </w:p>
          <w:p>
            <w:pPr>
              <w:pStyle w:val="Normal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esor/es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ría Pedrero Muñoz (Departamento de Química Analítica, Facultad de Ciencias Químicas Tel.: 913945159,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pedrero@quim.ucm.es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usana Campuzano Ruiz (Departamento de Química Analítica, Facultad de Ciencias Químicas. Tel.: 913944368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sanacr@quim.ucm.es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Breve descriptor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ón general de la Química Analít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álisis químico clásico. Métodos de análisis volumétrico y gravimétri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álisis químico instrumen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ipios básicos de los métodos ópticos espectroscópicos y no espectroscópicos. Componentes instrumental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todos electroquímic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todos de separación: cromatografía, electroforesi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as técnicas instrumentales: espectrometría de masas.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quisito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os generales del Master. 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etivo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trata de que el estudiante adquiera la formación teórica y práctica necesaria sobre química analítica básica y la habilidad para realizar procedimientos analíticos sencillos de utilización habitual en el laboratorio de análisis biológico y sanitario.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petencias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Genera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G1. Que los/las estudiantes tengan capacidad para el diseño, planificación y realización de análisis sanitarios, en sus vertientes clínica, alimentaria y ambiental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G2. Que los/las estudiantes sean capaces de comprender e implementar la organización y gestión, tanto científica como administrativa y económica, del laboratorio de análisis sanitari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G3. Que los/las estudiantes sean capaces de implementar normas de seguridad biológica y control de residuos sanitarios en el laboratorio de anális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G4. Que los/las estudiantes sean capaces de emitir informes analíticos, interpretarlos y emitir juicios críticos sobre ell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ransversal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1. Demostrar razonamiento crítico y autocrític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2. Incorporar a sus conductas los principios éticos que rigen la práctica profes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3. Adquirir conciencia de los riesgos y problemas medioambientales que conlleva su ejercicio profes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T4. Utilizar las herramientas y los programas informáticos que facilitan el tratamiento de los resultados experimentale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T5. Elaborar y redactar informes de carácter científico-profes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specífica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12.</w:t>
              <w:tab/>
              <w:t>Conocer los fundamentos del análisis químico.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 temátic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grama teór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s herramientas de la Química Analítica. Conceptos básicos. Evaluación de da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ma de muestras y tratamiento preanalítico de muestra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ncipios y aplicaciones de equilibrio químic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todos gravimétric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aciones ácido-base. Valoraciones de formación de complejos y precipitad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todos electroquímicos. Potenciometría. Valoraciones potenciométricas. Electrodos selectivos de ion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álisis espectroquímico. Interacción de la radiación con la materia. Leyes de absorción. Componentes de los equipos instrumenta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todos espectroscópicos atómicos. Fotómetro de llama. Espectrometría de absorción atóm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todos espectroscópicos moleculares. Espectroscopía de absorción en el UV-vis. Fluorimetrí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todos ópticos no espectroscópicos. Refractometría. Polarimetrí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étodos de separación. Principios básicos de la cromatografía. Cromatografía de gases. Cromatografía de líquidos. Electroforesis. Instrumenta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tras técnicas instrumentales. Espectrometría de masas.</w:t>
            </w:r>
          </w:p>
          <w:p>
            <w:pPr>
              <w:pStyle w:val="NormalWeb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grama práctic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umetría ácido-bas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umetría redox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umetría de formación de complejo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umetría de precipitación: valoración potenciométric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mplimiento de la Ley Lambert-Beer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docentes (horas presenciales)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es teóricas, 34 h; prácticas de laboratorio, 12 h; seminarios, 8 h; tutorías personalizadas, 2 h; evaluaciones continuas y exámenes 4 h.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ció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CIÓN CONTINUA (40%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ámenes de autoevaluación y talleres realizados de cada uno de los temas de que consta el contenido teórico (12 %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ción de la aptitud y habilidad en la realización de las prácticas de laboratorio (16 %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ción de la asistencia y participación del estudiante en los seminarios (12 %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AMEN FINAL (60 %). Presencial. Consistirá en dos partes: cuestiones teóricas y resolución teórico-práctica de problemas analíticos.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NormalWeb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F</w:t>
            </w:r>
            <w:r>
              <w:rPr>
                <w:rFonts w:cs="Arial" w:ascii="Arial" w:hAnsi="Arial"/>
                <w:iCs/>
                <w:sz w:val="22"/>
                <w:szCs w:val="22"/>
              </w:rPr>
              <w:t>undamentos de Química Analítica</w:t>
            </w:r>
            <w:r>
              <w:rPr>
                <w:rFonts w:cs="Arial" w:ascii="Arial" w:hAnsi="Arial"/>
                <w:sz w:val="22"/>
                <w:szCs w:val="22"/>
              </w:rPr>
              <w:t>. D. A. Skoog, D. M. West, F. J. Holler. Editorial Thomson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Químico Cuantitativo. D. C. Harris. Reverté, 3ª Ed., Barcelona 2007.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incipios de Análisis Instrumenta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ouglas A. Skoog, F. James Holler, Stanley R. Crouch.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engage Learning. </w:t>
            </w:r>
            <w:r>
              <w:rPr>
                <w:rFonts w:cs="Arial" w:ascii="Arial" w:hAnsi="Arial"/>
                <w:sz w:val="22"/>
                <w:szCs w:val="22"/>
              </w:rPr>
              <w:t>Méjico 2008.</w:t>
            </w:r>
          </w:p>
        </w:tc>
      </w:tr>
      <w:tr>
        <w:trPr/>
        <w:tc>
          <w:tcPr>
            <w:tcW w:w="9466" w:type="dxa"/>
            <w:tcBorders/>
          </w:tcPr>
          <w:p>
            <w:pPr>
              <w:pStyle w:val="Textodeglob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 información relevante:</w:t>
            </w:r>
          </w:p>
          <w:p>
            <w:pPr>
              <w:pStyle w:val="Textodeglob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 virtualizada en Moodle.</w:t>
            </w:r>
          </w:p>
          <w:p>
            <w:pPr>
              <w:pStyle w:val="Textodeglob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––––––––––––––––––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NewRoman" w:hAnsi="TimesNewRoman" w:eastAsia="Times New Roman" w:cs="TimesNew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TimesNewRoman" w:hAnsi="TimesNewRoman" w:eastAsia="Times New Roman" w:cs="TimesNew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" w:hAnsi="TimesNewRoman" w:eastAsia="Times New Roman" w:cs="TimesNew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s-E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es-E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NewRoman" w:hAnsi="TimesNewRoman" w:eastAsia="Times New Roman" w:cs="TimesNew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" w:hAnsi="TimesNewRoman" w:eastAsia="Times New Roman" w:cs="TimesNew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lang w:val="es-E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4D7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drero@quim.ucm.es" TargetMode="External"/><Relationship Id="rId3" Type="http://schemas.openxmlformats.org/officeDocument/2006/relationships/hyperlink" Target="mailto:susanacr@quim.ucm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6:00Z</dcterms:created>
  <dc:creator>.</dc:creator>
  <dc:description/>
  <cp:keywords/>
  <dc:language>en-US</dc:language>
  <cp:lastModifiedBy>ALICIA GÓMEZ BARRIO</cp:lastModifiedBy>
  <dcterms:modified xsi:type="dcterms:W3CDTF">2013-06-13T14:36:00Z</dcterms:modified>
  <cp:revision>3</cp:revision>
  <dc:subject/>
  <dc:title>Nombre Asignatura: Bioquímica y Biología Molecular</dc:title>
</cp:coreProperties>
</file>