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3440</wp:posOffset>
            </wp:positionH>
            <wp:positionV relativeFrom="paragraph">
              <wp:posOffset>-433705</wp:posOffset>
            </wp:positionV>
            <wp:extent cx="1089660" cy="1152525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2275</wp:posOffset>
            </wp:positionH>
            <wp:positionV relativeFrom="paragraph">
              <wp:posOffset>-385445</wp:posOffset>
            </wp:positionV>
            <wp:extent cx="980440" cy="110998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</w:rPr>
        <w:t xml:space="preserve"> </w:t>
      </w:r>
      <w:r>
        <w:rPr>
          <w:b/>
          <w:sz w:val="40"/>
        </w:rPr>
        <w:tab/>
        <w:tab/>
      </w:r>
      <w:r>
        <w:rPr>
          <w:b/>
          <w:sz w:val="32"/>
          <w:szCs w:val="32"/>
        </w:rPr>
        <w:t>Diploma La UE ante la Crisis de Refugiados</w:t>
      </w:r>
      <w:r>
        <w:rPr>
          <w:b/>
          <w:sz w:val="36"/>
        </w:rPr>
        <w:t>: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¿Qué política de inmigración y asilo para Europa?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 Semipresencial D0383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a crisis de refugiados que se está viviendo a las puertas de Europa ha puesto de relieve las debilidades de la política de inmigración y asilo común de la UE. En 1999, los países de la UE dieron el primer paso en la construcción de una política europea común en este ámbito. Pero desde entonces, y a pesar de las distintas agendas de trabajo y los avances legislativos en cuestiones específicas, la UE ha estado inmersa en una dialéctica de tensión entre los intentos de la Comisión Europea para avanzar en una política de inmigración y asilo coherente y comprensiva y las reticencias de los  Estados Miembros en ceder competencias en temas altamente sensibles desde la perspectiva de la seguridad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l objetivo de este curso es ofrecer a los participantes una panorámica sobre la gestión de la inmigración y el asilo en el marco de la Unión Europea y su impacto en relación con cuestiones fundamentales como la protección de fronteras o la integración de las personas inmigrantes. EL curso pretende, por un lado, analizar los flujos migratorios, dando pautas para facilitar la comprensión y análisis del fenómeno. Por otro, pretendemos reflexionar sobre las opciones existentes, con los instrumentos y medios disponibles, para que los países de la Unión Europea afronten este fenómeno, prestando especial atención a las situaciones de los países vecinos. Se prestará especial atención a la actual crisis de refugiados, origen, causas y consecuencias para Europa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</w:rPr>
        <w:t>¿A quién va dirigido?</w:t>
      </w:r>
      <w:r>
        <w:rPr>
          <w:sz w:val="18"/>
          <w:szCs w:val="18"/>
        </w:rPr>
        <w:t xml:space="preserve"> Estudiantes y profesionales interesados en completar su formación en torno al hecho migratorio desde una perspectiva de las relaciones internacionales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quisitos de acceso:</w:t>
      </w:r>
      <w:r>
        <w:rPr>
          <w:sz w:val="18"/>
          <w:szCs w:val="18"/>
        </w:rPr>
        <w:t xml:space="preserve"> Título de Bachiller o equivalente o, en su defecto, experiencia  profesional acreditada.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Periodo de matrícula: </w:t>
      </w:r>
      <w:r>
        <w:rPr>
          <w:b/>
          <w:sz w:val="18"/>
          <w:szCs w:val="18"/>
          <w:u w:val="single"/>
        </w:rPr>
        <w:t xml:space="preserve">del 20 de enero al 31 de marzo 2016 </w:t>
      </w:r>
      <w:hyperlink r:id="rId4">
        <w:r>
          <w:rPr>
            <w:rStyle w:val="InternetLink"/>
            <w:b/>
            <w:sz w:val="18"/>
            <w:szCs w:val="18"/>
          </w:rPr>
          <w:t>aquí</w:t>
        </w:r>
      </w:hyperlink>
      <w:r>
        <w:rPr>
          <w:b/>
          <w:sz w:val="18"/>
          <w:szCs w:val="18"/>
          <w:u w:val="single"/>
        </w:rPr>
        <w:t xml:space="preserve"> poniendo el código D0383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echas: 8 de abril al 20 de mayo 201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140</wp:posOffset>
                </wp:positionH>
                <wp:positionV relativeFrom="paragraph">
                  <wp:posOffset>45720</wp:posOffset>
                </wp:positionV>
                <wp:extent cx="1312545" cy="793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793750"/>
                        </a:xfrm>
                        <a:prstGeom prst="rect"/>
                        <a:solidFill>
                          <a:srgbClr val="FFFFFF">
                            <a:alpha val="48000"/>
                          </a:srgbClr>
                        </a:solidFill>
                        <a:ln w="9525">
                          <a:solidFill>
                            <a:srgbClr val="9537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conocimiento de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 3 Créditos ECT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ploma UC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3735" strokeweight="0pt" style="position:absolute;rotation:-0;width:103.35pt;height:62.5pt;mso-wrap-distance-left:9.05pt;mso-wrap-distance-right:9.05pt;mso-wrap-distance-top:0pt;mso-wrap-distance-bottom:0pt;margin-top:3.6pt;mso-position-vertical-relative:text;margin-left:318.2pt;mso-position-horizontal-relative:text">
                <v:fill opacity="31456.8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Reconocimiento de </w:t>
                      </w:r>
                      <w:r>
                        <w:rPr>
                          <w:b/>
                          <w:color w:val="C00000"/>
                        </w:rPr>
                        <w:t xml:space="preserve"> 3 Créditos ECT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ploma UC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Sesiones presenciales: Viernes 8 y 29 de abril de 16.00-21.00 y 20 mayo de 16.00-21.00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uración:</w:t>
      </w:r>
      <w:r>
        <w:rPr>
          <w:sz w:val="18"/>
          <w:szCs w:val="18"/>
        </w:rPr>
        <w:t xml:space="preserve"> 60 hrs (15 presenciales, 45 online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lumnos</w:t>
      </w:r>
      <w:r>
        <w:rPr>
          <w:sz w:val="18"/>
          <w:szCs w:val="18"/>
        </w:rPr>
        <w:t>: 35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Importe de la matrícula:</w:t>
      </w:r>
      <w:r>
        <w:rPr>
          <w:sz w:val="18"/>
          <w:szCs w:val="18"/>
        </w:rPr>
        <w:t xml:space="preserve"> 150€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Más información</w:t>
      </w:r>
      <w:r>
        <w:rPr>
          <w:sz w:val="18"/>
          <w:szCs w:val="18"/>
        </w:rPr>
        <w:t xml:space="preserve"> en </w:t>
      </w:r>
      <w:hyperlink r:id="rId5">
        <w:r>
          <w:rPr>
            <w:rStyle w:val="InternetLink"/>
            <w:sz w:val="18"/>
            <w:szCs w:val="18"/>
          </w:rPr>
          <w:t>rferrero@ucm.es</w:t>
        </w:r>
      </w:hyperlink>
      <w:r>
        <w:rPr>
          <w:sz w:val="18"/>
          <w:szCs w:val="18"/>
        </w:rPr>
        <w:t xml:space="preserve"> y </w:t>
      </w:r>
      <w:hyperlink r:id="rId6">
        <w:r>
          <w:rPr>
            <w:rStyle w:val="InternetLink"/>
            <w:sz w:val="18"/>
            <w:szCs w:val="18"/>
          </w:rPr>
          <w:t>titulospropiosicei@ucm.es</w:t>
        </w:r>
      </w:hyperlink>
      <w:r>
        <w:rPr>
          <w:sz w:val="18"/>
          <w:szCs w:val="18"/>
        </w:rPr>
        <w:t>, telf. 913942481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www.ucm.es/info/icei</w:t>
        </w:r>
      </w:hyperlink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enid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l contexto migratorio de la Unión Europea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erspectiva histórica: periodos, características, orígenes, destinos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ituación actual: características, orígenes, destino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a política de inmigración de la UE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rígenes y evolución diacrónica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jetivos, medios, instrument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>Gestión de Fronteras y protección de los DDHH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ntrol de fronteras y gestión de flujos migratorios: instrumentos y acciones en el marco de la UE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arantías y protección de DDHH en fronteras: visados, asilo, devoluciones y cooperación con países tercer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a crisis de refugiados: origen, causas y consecuencias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esorado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Ruth Ferrero Turrión</w:t>
      </w:r>
      <w:r>
        <w:rPr>
          <w:sz w:val="18"/>
          <w:szCs w:val="18"/>
        </w:rPr>
        <w:t>, Profesora de Ciencia Política en el Dpto Ciencia Política y de la Administración II e Investigadora ICEI-UCM, Miembro del Grupo de Estudios de Migraciones Internacionales, GEMI-UCM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Gemma Pinyol Jiménez</w:t>
      </w:r>
      <w:r>
        <w:rPr>
          <w:sz w:val="18"/>
          <w:szCs w:val="18"/>
        </w:rPr>
        <w:t>, Investigadora Asociada al GRITIM-UPF y consultora en Migraciones y Movilidad internacional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stituto Complutense de Estudios Internacionales. UCM Campus de Somosaguas.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18"/>
          <w:szCs w:val="18"/>
        </w:rPr>
        <w:t>Finca Mas Ferré Edif. A. 28200 Pozuelo de Alarcón</w:t>
        <w:br/>
        <w:t xml:space="preserve">Telf. 91 394 24 86. </w:t>
      </w:r>
      <w:r>
        <w:rPr>
          <w:sz w:val="18"/>
          <w:szCs w:val="1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ucm.es/fundacion/formacion_continua" TargetMode="External"/><Relationship Id="rId5" Type="http://schemas.openxmlformats.org/officeDocument/2006/relationships/hyperlink" Target="mailto:rferrero@ucm.es" TargetMode="External"/><Relationship Id="rId6" Type="http://schemas.openxmlformats.org/officeDocument/2006/relationships/hyperlink" Target="mailto:titulospropiosicei@ucm.es" TargetMode="External"/><Relationship Id="rId7" Type="http://schemas.openxmlformats.org/officeDocument/2006/relationships/hyperlink" Target="http://www.ucm.es/info/ice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25:00Z</dcterms:created>
  <dc:creator>Sandra</dc:creator>
  <dc:description/>
  <cp:keywords/>
  <dc:language>en-US</dc:language>
  <cp:lastModifiedBy>Isabel Alvarez</cp:lastModifiedBy>
  <cp:lastPrinted>2016-01-19T11:46:00Z</cp:lastPrinted>
  <dcterms:modified xsi:type="dcterms:W3CDTF">2016-02-03T18:25:00Z</dcterms:modified>
  <cp:revision>2</cp:revision>
  <dc:subject/>
  <dc:title/>
</cp:coreProperties>
</file>