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¿Quiénes somos?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b/>
          <w:sz w:val="22"/>
          <w:szCs w:val="22"/>
        </w:rPr>
        <w:t xml:space="preserve">Oficina de Orientación Profesional </w:t>
      </w:r>
      <w:r>
        <w:rPr>
          <w:rFonts w:cs="Tahoma" w:ascii="Tahoma" w:hAnsi="Tahoma"/>
          <w:sz w:val="22"/>
          <w:szCs w:val="22"/>
        </w:rPr>
        <w:t>del Colegio de Veterinarios d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drid en colaboración con la Facultad de Veterinaria de la Universidad Complutense tiene por misión servir de intermediario entre las empresas privadas y los estudiantes de los últimos cursos del Grado de Veterinaria, a través de un sistema de información y asesoramiento sobre el mercado de trabajo, prácticas, etc.; con el fin de garantizar a los alumnos una primera introducción al mundo laboral y una orientación hacia las diferentes salidas que existen en la actualidad, es decir asumir la proyección profesional del alumn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e servicio se pone a vuestra disposición a partir de la demanda del mismo y gracias al esfuerzo del Colegio de Veterinarios de Madrid y la Facultad de Veterinaria de la Universidad Complutense. La oficina cumple 10 años de funcionamiento con un número creciente de visitas y consultas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a contactar con nosotros debes dirigirte a la primera planta del pabellón central, en frente de la Oficina Erasmus, en horario de </w:t>
      </w:r>
      <w:r>
        <w:rPr>
          <w:rFonts w:cs="Tahoma" w:ascii="Tahoma" w:hAnsi="Tahoma"/>
          <w:b/>
          <w:sz w:val="22"/>
          <w:szCs w:val="22"/>
        </w:rPr>
        <w:t>lunes a viernes de 12:00 a</w:t>
      </w:r>
      <w:r>
        <w:rPr>
          <w:rFonts w:cs="Tahoma" w:ascii="Tahoma" w:hAnsi="Tahoma"/>
          <w:b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5:00.</w:t>
      </w:r>
      <w:r>
        <w:rPr>
          <w:rFonts w:cs="Tahoma" w:ascii="Tahoma" w:hAnsi="Tahoma"/>
          <w:sz w:val="22"/>
          <w:szCs w:val="22"/>
        </w:rPr>
        <w:t xml:space="preserve"> También puedes contactar a través del teléfono </w:t>
      </w:r>
      <w:r>
        <w:rPr>
          <w:rFonts w:cs="Tahoma" w:ascii="Tahoma" w:hAnsi="Tahoma"/>
          <w:b/>
          <w:sz w:val="22"/>
          <w:szCs w:val="22"/>
        </w:rPr>
        <w:t>630987434</w:t>
      </w:r>
      <w:r>
        <w:rPr>
          <w:rFonts w:cs="Tahoma" w:ascii="Tahoma" w:hAnsi="Tahoma"/>
          <w:sz w:val="22"/>
          <w:szCs w:val="22"/>
        </w:rPr>
        <w:t xml:space="preserve"> o enviar un e-mail a la dirección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orientacion.profesional@colvema.org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igido por</w:t>
      </w:r>
      <w:r>
        <w:rPr>
          <w:rFonts w:cs="Tahoma" w:ascii="Tahoma" w:hAnsi="Tahoma"/>
          <w:b/>
          <w:sz w:val="22"/>
          <w:szCs w:val="22"/>
        </w:rPr>
        <w:t xml:space="preserve"> Pablo Mantilla Ortiz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¿Qué hacemos?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Damos la bienvenida a la profesión a todos aquellos alumnos recién graduados y a aquellos matriculados en  los últimos curso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recemos formar parte activa del Colegio de Veterinarios de Madrid a través del carné joven que es gratuito para los estudiantes de 4º y 5º y para los recién graduados en formación de posgrado. Con él se podrá tener acceso a multitud de servicios y ventajas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ablecemos contacto con las empresas de diversos sectores como alimentación, distribución, etc. para ofrecerles candidatos para sus procesos de selección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simismo, realizamos el reclutamiento de candidatos estudiantes a través de la inserción de sus CV’s en una base de datos con el fin de participar en los procesos de selección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onemos a disposición del alumno y del recién graduado toda la información respecto a las becas de perfeccionamiento profesional y plazas de empleo públic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demás contamos con una amplia base de datos de candidatos a la disposición de aquellos profesionales veterinarios que deseen incluir en su plantilla a nuestros estudiantes y/o recién graduado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último, realizamos toda la gestión de los Convenios de Cooperación Educativa entre la Facultad de Veterinaria y las empresas que participen en el proyect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portaciones para los alumnos y recién licenciad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ar la inserción en el mundo laboral y mejorar el desarrollo profesion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pliar el campo de empleo para los veterinari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ualizarse con respecto a la demanda labor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 centro de presentaciones de empresas, conferencias, foro de empleo, jornadas sobre salidas profesionales, et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yuda y gestión para aquella personas que opten por el autoemple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Tutorías individualizadas para el asesoramiento sobre la realización de currículos, formas de afrontar entrevistas y dinámicas de grupo, en definitiva claves para ser seleccion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ios básicos de búsqueda de empleo y cursos de form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ión sobre los servicios que ofrece el Colegio, sobre todo la importancia que tiene el hecho de colegiarse y los beneficios que aport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ción de los cursos que ofrece el Colegio de formación continua y perfeccionamiento profesion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Información sobre las becas de colaboración y de perfeccionamiento profesion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ión sobre oposiciones y todo lo relacionado con el empleo públic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eneficios otorgados por el carné joven durante el curso 2015-2016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scripción a la revista del COVM así como actualización de todas las noticias referentes a la profesión a través del Boletín electrónic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ión, becas y descuentos en los cursos organizados por el COVM. De entre ellos destacamos: “Revisión del sistema de Autocontrol Basado en el APPCC. Auditorias en el Sector Primario y la Industria agroalimentaria”, “Curso de actualización y nuevos avances en el síndrome respiratorio bovino”, Aditivos en los alimentos” , “Gestión y Diseño Higiénico de Establecimientos de Elaboración de Comida Preparada”, “XIII Edición  del Master de Seguridad Alimentaria”, et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ión de cursos y conferencias gratuitos de entre los que destacamos: “Jornadas de Especialización en Espectáculos Taurinos”, “Inspección de Carne de Caza y Matanzas Domiciliarias de Cerdos”, “Ciclo de Conferencias de la Asociación Nacional del Cuerpo Nacional Veterinario”, et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vidades sociales como la “Fiesta de San Francisco de Asís” que permiten el encuentro de varias generaciones de veterinarios y alumn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osiciones en la sede, mesas redondas o presentaciones de libr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ión y participación en congresos como el “Congreso Anual PROPET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cambios culturales y cursos de formación en el extranjero. Actualmente se desarrolla un programa especial en Irlanda para estudiantes que quieran vivir de cerca el funcionamiento de una granja a través de la consultora Sabática. Se coordinan salidas individuales y/o en grupo según las necesidad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uentos y promociones comerciales en los servicios que oferta el Coleg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dos los alumnos quedan incluidos en una base de datos a la disposición de aquellos profesionales veterinarios que deseen incluir en su plantilla a los mism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Para los recién graduados, utilización de la biblioteca de la Facultad de Veterinaria con los derechos que ofrece el convenio entre la Facultad y el COVM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00"/>
        <w:sz w:val="18"/>
        <w:szCs w:val="18"/>
      </w:rPr>
      <w:t>Oficina de Orientación Profesional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393690" cy="7191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19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cion.profesional@colvema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10:00Z</dcterms:created>
  <dc:creator>aula</dc:creator>
  <dc:description/>
  <cp:keywords/>
  <dc:language>en-US</dc:language>
  <cp:lastModifiedBy>guti</cp:lastModifiedBy>
  <cp:lastPrinted>2007-09-19T14:44:00Z</cp:lastPrinted>
  <dcterms:modified xsi:type="dcterms:W3CDTF">2017-02-21T13:15:00Z</dcterms:modified>
  <cp:revision>3</cp:revision>
  <dc:subject/>
  <dc:title>¿Quiénes somos</dc:title>
</cp:coreProperties>
</file>