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LO DE ACTA DE ACEPTACIÓN DE AYUDA DE F.P.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/Dª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acido/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domiciliado/a en,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ódigo postal  </w:t>
      </w:r>
      <w:r>
        <w:fldChar w:fldCharType="begin">
          <w:ffData>
            <w:name w:val="Texto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n N.I.F. o Pasaporte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cenciado/Grad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n la Universidad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adjudicatario/a de una ayuda del programa de Formación de Profesorado Universitario del Ministerio de Ciencia, Innovación y Universidades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Que acepto la </w:t>
      </w:r>
      <w:r>
        <w:rPr>
          <w:rFonts w:cs="Arial" w:ascii="Arial" w:hAnsi="Arial"/>
          <w:b/>
          <w:bCs/>
          <w:sz w:val="18"/>
        </w:rPr>
        <w:t xml:space="preserve">Ayuda del Programa de Formación de Profesorado Universitario Refere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 el centro de adscripción </w:t>
      </w:r>
      <w:r>
        <w:rPr>
          <w:rFonts w:cs="Arial" w:ascii="Arial" w:hAnsi="Arial"/>
          <w:b/>
          <w:sz w:val="18"/>
        </w:rPr>
        <w:t>Universidad Complutense de Madrid</w:t>
      </w:r>
      <w:r>
        <w:rPr>
          <w:rFonts w:cs="Arial" w:ascii="Arial" w:hAnsi="Arial"/>
          <w:sz w:val="18"/>
        </w:rPr>
        <w:t xml:space="preserve">, siendo el Director de la tesis el/la Dr./Dra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y como codirector (solo en los casos que se precise) el/la Dr/Dr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Aceptando las condiciones señaladas en la Convocatoria publicada por Resolución de 5 de diciembre de 2017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ONOZ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1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itada tiene una duración máxima de 48 meses o 72 para personas con discapacidad, en régimen de contrato predoctoral, siendo requisito esencial estar matriculado en el periodo de investigación en un programa de doctorad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º Que del periodo máximo de la ayuda se descontarán los periodos en que se hubieran disfrutado de otras becas o ayudas similares en cuanto a objetivos y cuantías de acuerdo con los criterios establecidos en el artículo 21 de la Ley 14/2011 de la Ciencia, la Tecnología y la Innovació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onsta de una dotación mensual de  1.173 euros, más dos pagas extraordinarias cada año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4º Que la presente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>está sujeta a las normas sobre incompatibilidades existentes que recoge la convocatoria y a las normas del centro al que se adscribe la mis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,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2018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L/LA  BENEFICIARIO/A  DE LA AY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EL REPRESENTANTE LEGAL DE LA</w:t>
        <w:tab/>
        <w:tab/>
        <w:tab/>
        <w:t>EL DIRECTOR DE TESIS,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E LA  ENTIDAD DE ADSCRIPCIÓ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Fdo. D/Dª.</w:t>
      </w:r>
      <w:r>
        <w:rPr>
          <w:rFonts w:cs="Arial" w:ascii="Arial" w:hAnsi="Arial"/>
          <w:b/>
          <w:sz w:val="18"/>
        </w:rPr>
        <w:t xml:space="preserve"> Ignacio Lizasoain Hernández</w:t>
      </w:r>
      <w:r>
        <w:rPr>
          <w:rFonts w:cs="Arial" w:ascii="Arial" w:hAnsi="Arial"/>
          <w:sz w:val="18"/>
        </w:rPr>
        <w:t xml:space="preserve">   </w:t>
        <w:tab/>
        <w:tab/>
        <w:tab/>
        <w:t xml:space="preserve">        Fdo. D/Dª.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hanging="1701"/>
      <w:rPr/>
    </w:pPr>
    <w:r>
      <w:rPr>
        <w:rFonts w:cs="Arial" w:ascii="Arial" w:hAnsi="Arial"/>
        <w:sz w:val="16"/>
      </w:rPr>
      <w:tab/>
      <w:t>MCIU/SGU/ - Programa Estatal de Promoción del Talento y su Empleabilidad.  Acta de aceptación de la ay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CIENCIA, INNOVACIÓN Y UNIVERS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CIENCIA, INNOVACIÓN Y UNIVERS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1650</wp:posOffset>
              </wp:positionH>
              <wp:positionV relativeFrom="paragraph">
                <wp:posOffset>186690</wp:posOffset>
              </wp:positionV>
              <wp:extent cx="183515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UNIVERSIDADES 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pt;height:29.3pt;mso-wrap-distance-left:0pt;mso-wrap-distance-right:0pt;mso-wrap-distance-top:0pt;mso-wrap-distance-bottom:0pt;margin-top:14.7pt;mso-position-vertical-relative:text;margin-left:339.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UNIVERSIDAD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BS1</dc:creator>
  <dc:description/>
  <cp:keywords/>
  <dc:language>en-US</dc:language>
  <cp:lastModifiedBy>JOSE MANUEL BRAVO DIAZ</cp:lastModifiedBy>
  <cp:lastPrinted>2014-06-10T12:22:00Z</cp:lastPrinted>
  <dcterms:modified xsi:type="dcterms:W3CDTF">2018-07-26T13:02:00Z</dcterms:modified>
  <cp:revision>5</cp:revision>
  <dc:subject/>
  <dc:title> </dc:title>
</cp:coreProperties>
</file>