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</w:rPr>
      </w:pPr>
      <w:r>
        <w:rPr/>
        <w:t xml:space="preserve">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VOCATORIA DE AYUDAS PARA LA REALIZACION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PROGRAMAS DE ACTIVIDADES DE I+D ENTRE GRUPOS DE INVESTIGACIÓN DE LA COMUNIDAD DE MADRID EN TECNOLOGIAS 2018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COMPROMISO DE COFINANCIACIÓN DE LOS LABORATORIOS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D./Dñ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Departamen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Facultad/Centr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Responsable del Laboratorio Nº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Referencia solicitud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Acrónimo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Títul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resupuesto solicita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, de acuerdo con lo establecido en el artículo 5.3. de la Orden 2092/2017, de 7 de junio, del Consejero de Educación, Juventud y Deporte, por la que se establecen las bases reguladoras para la concesión de ayudas para la realización de programas de actividades de I+D entre grupos de investigación de la Comunidad de Madrid en tecnologías y en biomedicina, cofinanciadas con fondos estructurales,  según el cual </w:t>
      </w:r>
      <w:r>
        <w:rPr>
          <w:rFonts w:cs="Arial" w:ascii="Arial" w:hAnsi="Arial"/>
          <w:b/>
          <w:sz w:val="22"/>
          <w:szCs w:val="22"/>
          <w:lang w:val="es-ES_tradnl"/>
        </w:rPr>
        <w:t>se deberá acreditar la cofinanciación del 50% de la línea de gastos concedida relacionada con la actividad de los laboratorios</w:t>
      </w:r>
      <w:r>
        <w:rPr>
          <w:rFonts w:cs="Arial" w:ascii="Arial" w:hAnsi="Arial"/>
          <w:sz w:val="22"/>
          <w:szCs w:val="22"/>
          <w:lang w:val="es-ES_tradnl"/>
        </w:rPr>
        <w:t xml:space="preserve"> (debiéndose justificar no solo la subvención concedida sino el 100% del presupuesto de la actividad), en el caso de que sea concedida la ayuda solicitada, el EQUIPO DE INVESTIGACIÓN SE COMPROMETE FORMALMENTE a aportar el 50% restante, con fondos provenientes d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Especificar referencia y fechas de vigencia de los fondos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color w:val="FF0000"/>
          <w:sz w:val="22"/>
          <w:szCs w:val="22"/>
        </w:rPr>
        <w:t>Se recuerda que solo serán válidos contratos de art. 83 LOU, Fondos Específicos de Investig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o presupuesto propio en caso de CAI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…, a ….. de ………………… de 201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3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,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º Bº del responsable de la gestión económica del art. 83, FEI o CAI</w:t>
            </w:r>
          </w:p>
        </w:tc>
      </w:tr>
      <w:tr>
        <w:trPr>
          <w:trHeight w:val="20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……………………………………………….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responsable de los fondos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o que el fondo arriba reseñado, dispone de la cantidad necesaria para cofinanciar el presupuesto solicitad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especificar cantidad, en función de los años de duración, según los importes que figuran al pie del documento)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queda desde este momento retenida a tal efecto, en caso de Art.83 y FEI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………………………………………….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SR. VICERRECTOR DE POLÍTICA CIENTÍFICA, INVESTIGACIÓN Y DOCTORADO DE LA U.C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00" w:firstLine="3400"/>
      <w:rPr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187960</wp:posOffset>
          </wp:positionV>
          <wp:extent cx="1460500" cy="11049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6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4:00Z</dcterms:created>
  <dc:creator>SFB2</dc:creator>
  <dc:description/>
  <dc:language>en-US</dc:language>
  <cp:lastModifiedBy>AMPARO MORALA MARISTEGUI</cp:lastModifiedBy>
  <cp:lastPrinted>2018-06-22T13:57:00Z</cp:lastPrinted>
  <dcterms:modified xsi:type="dcterms:W3CDTF">2018-06-22T12:00:00Z</dcterms:modified>
  <cp:revision>6</cp:revision>
  <dc:subject/>
  <dc:title>CONVOCATORIA DE BECAS DE FORMACIÓN DE PERSONAL INVESTIGADOR</dc:title>
</cp:coreProperties>
</file>