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vocatoria de adjudicación de plazas de personal de ayudantes de investigación y técnicos de laboratorio concedidas a la UCM, correspondiente a las ayudas convocadas por la Comunidad de Madrid en BOCM de 12 de septiembre de 2017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DE LA PLA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IA PLA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CONVOCAT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PERS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0"/>
        <w:gridCol w:w="120"/>
        <w:gridCol w:w="600"/>
        <w:gridCol w:w="360"/>
        <w:gridCol w:w="90"/>
        <w:gridCol w:w="795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  <w:t>DNI/NIE/PASAPORT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APELLIDOS Y NOMBR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NACION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ansit-Normal;Corbel" w:ascii="Transit-Normal;Corbel" w:hAnsi="Transit-Normal;Corbel"/>
                <w:sz w:val="16"/>
                <w:szCs w:val="16"/>
              </w:rPr>
              <w:t>FECHA NACI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DOMICIL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LOCALIDA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PROVI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TELÉF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ORREO-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OS ACADÉMIC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 REQUERIDA PARA EL PU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ÓN DE ESTUD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FICACIÓN MEDIA EXPEDIENTE ACADÉMICO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TRAS TITULACIONES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dot"/>
          <w:tab w:val="right" w:pos="8647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RIENCIA INVESTI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EN QUE SE HAYA REALIZADO LA INVESTIGACIÓN, CON INDICACIÓN DE LA FINANCI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E LOS PROYECTOS EN LOS QUE HA TRABAJADO (INDICANDO SI HA SIDO COMO INVESTIGADOR PRINCIPAL O COMO MIEMBRO DEL EQUIPO DE INVESTIGACIÓ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 REALIZADAS CON INDICACIÓN DE TÍTULO, TÍTULO DE LA REVISTA EN SU CASO, PÁGINA, TOMO, FECHA, ETC. (EXCLUYENDO PARTICIPACIONES EN CONGRESOS O RESÚMENES DE LOS MISM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S PRE Y/O POSDOCTORALES DE INVESTIGACIÓN OBTENIDAS Y CENTROS EN LOS QUE HA TRABAJ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TROS MÉRITOS Y CIRCUNSTANC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TUACIÓN LABORAL (Si tiene en la actualidad otro contrato de trabajo indique fecha de finalización y dedicación al mismo -horas semanales-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sz w:val="22"/>
          <w:szCs w:val="22"/>
        </w:rPr>
      </w:pPr>
      <w:r>
        <w:rPr>
          <w:rFonts w:cs="Transit-Normal;Corbel" w:ascii="Transit-Normal;Corbel" w:hAnsi="Transit-Normal;Corbel"/>
          <w:b/>
          <w:sz w:val="22"/>
          <w:szCs w:val="22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color w:val="808080"/>
          <w:sz w:val="16"/>
          <w:szCs w:val="16"/>
          <w:lang w:val="es-ES"/>
        </w:rPr>
      </w:pP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“</w:t>
      </w: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567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Corbel"/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es-E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nsit-Normal;Corbel" w:ascii="Transit-Normal;Corbel" w:hAnsi="Transit-Normal;Corbel"/>
          <w:b/>
          <w:sz w:val="18"/>
          <w:szCs w:val="18"/>
        </w:rPr>
        <w:t>Las equivalencias que deben utilizarse para obtener la media del expediente serán:  puntos por MH, 3 por Sobresaliente, 2 por Notable y 1 por Aprob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ransit-Normal;Corbel" w:ascii="Transit-Normal;Corbel" w:hAnsi="Transit-Normal;Corbel"/>
          <w:b/>
        </w:rPr>
        <w:t>Indíquese, en su caso, otras titulaciones obtenidas con explicación de los mismos datos que en la titulación requ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Style w:val="PageNumber"/>
        <w:sz w:val="20"/>
      </w:rPr>
      <w:drawing>
        <wp:inline distT="0" distB="0" distL="0" distR="0">
          <wp:extent cx="119507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Transit-Normal;Corbel" w:hAnsi="Transit-Normal;Corbel" w:cs="Transit-Normal;Corbe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rFonts w:ascii="Transit-Normal;Corbel" w:hAnsi="Transit-Normal;Corbel" w:cs="Transit-Normal;Corbe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2"/>
    </w:pPr>
    <w:rPr>
      <w:rFonts w:ascii="Transit-Normal;Corbel" w:hAnsi="Transit-Normal;Corbel" w:cs="Transit-Normal;Corbe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ansit-Normal;Corbel" w:hAnsi="Transit-Normal;Corbel" w:cs="Transit-Normal;Corbe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Corbel" w:hAnsi="Transit-Normal;Corbel" w:cs="Transit-Normal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Corbel" w:hAnsi="Transit-Normal;Corbel" w:cs="Transit-Normal;Corbe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Corbel" w:hAnsi="Transit-Normal;Corbel" w:cs="Transit-Normal;Corbel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0:00Z</dcterms:created>
  <dc:creator>UCM</dc:creator>
  <dc:description/>
  <cp:keywords/>
  <dc:language>en-US</dc:language>
  <cp:lastModifiedBy>JOSE MANUEL BRAVO DIAZ</cp:lastModifiedBy>
  <cp:lastPrinted>2018-01-15T11:55:00Z</cp:lastPrinted>
  <dcterms:modified xsi:type="dcterms:W3CDTF">2018-01-15T11:02:00Z</dcterms:modified>
  <cp:revision>10</cp:revision>
  <dc:subject/>
  <dc:title>INSTANCIA CURRICULUM ACADEMICO</dc:title>
</cp:coreProperties>
</file>