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GRAMA ESTATAL DE PROMOCIÓN DEL TALENTO Y SU EMPLEABILIDAD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ind w:right="639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UTORIZACIÓN DEL CENTRO DE ADSCRIPCIÓN PARA LA SOLICITUD DE ESTANCIA BREVE O TRASLADO TEMPORAL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 </w:t>
      </w:r>
      <w:r>
        <w:rPr>
          <w:rFonts w:cs="Arial"/>
          <w:b/>
          <w:color w:val="FF0000"/>
          <w:sz w:val="20"/>
        </w:rPr>
        <w:t>Ignacio Lizasoain Hernández</w:t>
      </w:r>
      <w:r>
        <w:rPr>
          <w:rFonts w:cs="Arial"/>
          <w:sz w:val="20"/>
        </w:rPr>
        <w:t xml:space="preserve">, responsable legal del Organismo </w:t>
      </w:r>
      <w:r>
        <w:rPr>
          <w:rFonts w:cs="Arial"/>
          <w:b/>
          <w:color w:val="FF0000"/>
          <w:sz w:val="20"/>
        </w:rPr>
        <w:t>Universidad Complutense de Madrid</w:t>
      </w:r>
      <w:r>
        <w:rPr>
          <w:rFonts w:cs="Arial"/>
          <w:sz w:val="20"/>
        </w:rPr>
        <w:t>, da su conformidad a la solicitud de estancia breve o traslado temporal, según convocatoria de la Resolución de 27 de octubre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de 2017, de la Secretaría de Estado de Educación, Formación Profesional y Universidades), presentada po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/Dª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>, de referencia FPU-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os siguientes dato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TRO DE REALIZACION DE  LA ESTANC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3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tr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: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spacing w:before="120" w:after="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dí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40"/>
              <w:ind w:firstLine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alización: día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es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añ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42545</wp:posOffset>
                </wp:positionV>
                <wp:extent cx="118110" cy="97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3.35pt;width:9.2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34290</wp:posOffset>
                </wp:positionV>
                <wp:extent cx="118110" cy="97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2.7pt;width:9.2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       </w:t>
      </w:r>
    </w:p>
    <w:p>
      <w:pPr>
        <w:pStyle w:val="Normal"/>
        <w:rPr/>
      </w:pPr>
      <w:r>
        <w:rPr/>
        <w:t>Autorizo al órgano instructor del MECD para que pueda comprobar por medios electrónicos, la información sobre el cumplimiento de las obligaciones tributarias y de Seguridad Social según lo dispuesto en el artículo 22.4 del Reglamento de desarrollo de la Ley General de Subven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841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/la solicitant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FR"/>
      </w:rPr>
      <w:t xml:space="preserve">MECD/SGU/. </w:t>
    </w:r>
    <w:r>
      <w:rPr>
        <w:sz w:val="16"/>
      </w:rPr>
      <w:t>Programa nacional de ayudas FPU.</w:t>
    </w:r>
    <w:r>
      <w:rPr>
        <w:rFonts w:cs="Arial"/>
        <w:sz w:val="16"/>
      </w:rPr>
      <w:t xml:space="preserve"> </w:t>
    </w:r>
    <w:r>
      <w:rPr>
        <w:sz w:val="16"/>
      </w:rPr>
      <w:t>Impreso de autorización del Organismo de adscripción para la estancia breve o traslado tempo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9:00Z</dcterms:created>
  <dc:creator>CT3</dc:creator>
  <dc:description/>
  <cp:keywords/>
  <dc:language>en-US</dc:language>
  <cp:lastModifiedBy>jmbravo</cp:lastModifiedBy>
  <cp:lastPrinted>2004-01-02T13:11:00Z</cp:lastPrinted>
  <dcterms:modified xsi:type="dcterms:W3CDTF">2017-11-05T16:54:00Z</dcterms:modified>
  <cp:revision>5</cp:revision>
  <dc:subject/>
  <dc:title>MODELO PARA LA PRESENTACIÓN DE LA MEMORIA DE “ESTANCIAS BREVES EN ESPAÑA Y EN EL EXTRANJERO</dc:title>
</cp:coreProperties>
</file>