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48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  <w:t>D/D.ª........................................................................................., con NIF …………………....., en calidad de investigador principal de la solicitud titulada ............................................................................................................................................................................................................................................................ , presentada al amparo de la Orden 2875/2017, de 1 de agosto, del Consejero de Educación, Juventud y Deporte, por la que se convocan ayudas destinadas a la realización de programas de actividades de I+D entre grupos de investigación de la Comunidad de Madrid en Biomedicina 2017 cofinanciada con los programas operativos del Fondo Social Europeo y del Fondo Europeo de Desarrollo Regional, 2014-2020, de la Comunidad de Madrid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DECLARA: </w:t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68655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52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De acuerdo con lo establecido en el artículo 33 del REAL DECRETO 887/2006, de 21 de julio, por el que se aprueba el Reglamento de la Ley 38/2003, de 17 de noviembre, General de Subvenciones,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no haber recibido subvenciones concurrentes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-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haber recibido la siguientes subvenciones concurrentes: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</w:t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En   ………………………., a ………………………. de ………………… de 2017, 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(Firma del investigador principal) 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Fdo.: ....................................... </w:t>
      </w:r>
    </w:p>
    <w:sectPr>
      <w:footerReference w:type="default" r:id="rId2"/>
      <w:type w:val="nextPage"/>
      <w:pgSz w:w="12240" w:h="15840"/>
      <w:pgMar w:left="993" w:right="758" w:gutter="0" w:header="0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2:00Z</dcterms:created>
  <dc:creator>mar.martin</dc:creator>
  <dc:description/>
  <cp:keywords/>
  <dc:language>en-US</dc:language>
  <cp:lastModifiedBy>ANGEL MANUEL RODRIGUEZ CARRASQUILLA</cp:lastModifiedBy>
  <cp:lastPrinted>2016-05-25T12:01:00Z</cp:lastPrinted>
  <dcterms:modified xsi:type="dcterms:W3CDTF">2017-08-14T10:32:00Z</dcterms:modified>
  <cp:revision>2</cp:revision>
  <dc:subject/>
  <dc:title>MODELO “DECLARACIÓN RESPONSABLE”</dc:title>
</cp:coreProperties>
</file>