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REDITACIÓN DE QUE EL GRUPO RECEPTOR CUENTA CON FINANCIACIÓN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 DE LA AYUD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5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INVESTIGADOR TUTOR DECLARA QUE EL GRUPO RECEPTOR CUENTA CON LOS SIGUIENTES PROYECTOS DE INVESTIGACIÓN U OTRAS FUENTES DE FINANCIACIÓN PARA LAS ACTIVIDADES A DESARROLLAR POR EL CANDID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REFERENCIA, INVESTIGADOR RESPONSABLE, FECHAS DE VIGENCIA E IMPORTE CONCEDIDO)</w:t>
            </w:r>
          </w:p>
        </w:tc>
      </w:tr>
      <w:tr>
        <w:trPr>
          <w:trHeight w:val="1338" w:hRule="atLeast"/>
        </w:trPr>
        <w:tc>
          <w:tcPr>
            <w:tcW w:w="10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i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responsabl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enci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 concedi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epetir tantas veces como sea necesari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el caso de que se trate de proyectos concedidos a una entidad distinta a la UCM deberá aportar copia de la concesión y justificación de la participación de investigadores del grupo.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7</w:t>
            </w:r>
          </w:p>
        </w:tc>
      </w:tr>
      <w:tr>
        <w:trPr>
          <w:trHeight w:val="80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TUTOR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918845</wp:posOffset>
          </wp:positionV>
          <wp:extent cx="1108075" cy="838200"/>
          <wp:effectExtent l="0" t="0" r="0" b="0"/>
          <wp:wrapTight wrapText="bothSides">
            <wp:wrapPolygon edited="0">
              <wp:start x="-180" y="0"/>
              <wp:lineTo x="-180" y="21349"/>
              <wp:lineTo x="21600" y="21349"/>
              <wp:lineTo x="21600" y="0"/>
              <wp:lineTo x="-18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9:00Z</dcterms:created>
  <dc:creator>UCM</dc:creator>
  <dc:description/>
  <cp:keywords/>
  <dc:language>en-US</dc:language>
  <cp:lastModifiedBy>MARIA EUGENIA MAÑAS ARTECHE</cp:lastModifiedBy>
  <cp:lastPrinted>2014-02-26T09:29:00Z</cp:lastPrinted>
  <dcterms:modified xsi:type="dcterms:W3CDTF">2017-07-07T15:39:00Z</dcterms:modified>
  <cp:revision>2</cp:revision>
  <dc:subject/>
  <dc:title>Servicio de Investigación</dc:title>
</cp:coreProperties>
</file>