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both"/>
              <w:rPr/>
            </w:pPr>
            <w:r>
              <w:rPr>
                <w:rFonts w:cs="Arial" w:ascii="Arial" w:hAnsi="Arial"/>
              </w:rPr>
              <w:t>A los efectos de poder ser beneficiario de una ayuda para contratación posdoctoral de formación en docencia e investigación en los Departamentos de la UCM, correspondiente a la convocatoria 2017, declara bajo su responsabilidad que no se encuentra incurso/a en ninguna de las circunstancias reseñadas en el artículo 13 de la ley 38/2003, de 17 de noviembre, General de Subvenciones.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7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971550</wp:posOffset>
          </wp:positionV>
          <wp:extent cx="1221105" cy="922655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7-07-07T15:32:00Z</dcterms:modified>
  <cp:revision>2</cp:revision>
  <dc:subject/>
  <dc:title>Servicio de Investigación</dc:title>
</cp:coreProperties>
</file>