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>
          <w:trHeight w:val="1093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URRICULUM VITAE </w:t>
            </w:r>
          </w:p>
          <w:p>
            <w:pPr>
              <w:pStyle w:val="Normal"/>
              <w:ind w:left="43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43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nvocatoria para la adjudicación de plazas para Contratos de Investigación Posdoctoral y Predoctoral cofinanciadas por el Fondo Social Europeo a través del </w:t>
            </w:r>
          </w:p>
          <w:p>
            <w:pPr>
              <w:pStyle w:val="Normal"/>
              <w:ind w:left="4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 Operativo de Empleo Juvenil (YEI), de acuerdo con la convocatoria efectuada por Orden 2484/2016 de 29 de julio de 2016 (BOCM 10 de agosto), del Consejero de Educación, Juventud y Deporte de la Comunidad de Madr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b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DATOS DE LA PLAZ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>
          <w:trHeight w:val="2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FERENCIA PLAZ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FECHA CONVOCATOR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YEC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DATOS PERSONALES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30"/>
        <w:gridCol w:w="120"/>
        <w:gridCol w:w="600"/>
        <w:gridCol w:w="360"/>
        <w:gridCol w:w="90"/>
        <w:gridCol w:w="795"/>
        <w:gridCol w:w="212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nsit-Normal;Corbel" w:hAnsi="Transit-Normal;Corbel" w:cs="Arial"/>
                <w:sz w:val="20"/>
              </w:rPr>
            </w:pPr>
            <w:r>
              <w:rPr>
                <w:rFonts w:cs="Arial" w:ascii="Transit-Normal;Corbel" w:hAnsi="Transit-Normal;Corbel"/>
                <w:sz w:val="20"/>
              </w:rPr>
              <w:t>DNI/NIE/PASAPORTE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nsit-Normal;Corbel" w:hAnsi="Transit-Normal;Corbel" w:cs="Arial"/>
                <w:sz w:val="20"/>
              </w:rPr>
            </w:pPr>
            <w:r>
              <w:rPr>
                <w:rFonts w:cs="Arial" w:ascii="Transit-Normal;Corbel" w:hAnsi="Transit-Normal;Corbel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nsit-Normal;Corbel" w:hAnsi="Transit-Normal;Corbel" w:cs="Transit-Normal;Corbel"/>
                <w:sz w:val="20"/>
              </w:rPr>
            </w:pPr>
            <w:r>
              <w:rPr>
                <w:rFonts w:cs="Transit-Normal;Corbel" w:ascii="Transit-Normal;Corbel" w:hAnsi="Transit-Normal;Corbel"/>
                <w:sz w:val="20"/>
              </w:rPr>
              <w:t>APELLIDOS Y NOMBRE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nsit-Normal;Corbel" w:hAnsi="Transit-Normal;Corbel" w:cs="Transit-Normal;Corbel"/>
                <w:sz w:val="20"/>
              </w:rPr>
            </w:pPr>
            <w:r>
              <w:rPr>
                <w:rFonts w:cs="Transit-Normal;Corbel" w:ascii="Transit-Normal;Corbel" w:hAnsi="Transit-Normal;Corbel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nsit-Normal;Corbel" w:hAnsi="Transit-Normal;Corbel" w:cs="Transit-Normal;Corbel"/>
                <w:sz w:val="20"/>
              </w:rPr>
            </w:pPr>
            <w:r>
              <w:rPr>
                <w:rFonts w:cs="Transit-Normal;Corbel" w:ascii="Transit-Normal;Corbel" w:hAnsi="Transit-Normal;Corbel"/>
                <w:sz w:val="20"/>
              </w:rPr>
              <w:t>NACIONALIDAD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ransit-Normal;Corbel" w:ascii="Transit-Normal;Corbel" w:hAnsi="Transit-Normal;Corbel"/>
                <w:sz w:val="16"/>
                <w:szCs w:val="16"/>
              </w:rPr>
              <w:t>FECHA NACIMIENT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nsit-Normal;Corbel" w:hAnsi="Transit-Normal;Corbel" w:cs="Transit-Normal;Corbel"/>
                <w:sz w:val="20"/>
              </w:rPr>
            </w:pPr>
            <w:r>
              <w:rPr>
                <w:rFonts w:cs="Transit-Normal;Corbel" w:ascii="Transit-Normal;Corbel" w:hAnsi="Transit-Normal;Corbel"/>
                <w:sz w:val="20"/>
              </w:rPr>
              <w:t>DOMICILIO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nsit-Normal;Corbel" w:hAnsi="Transit-Normal;Corbel" w:cs="Transit-Normal;Corbel"/>
                <w:sz w:val="20"/>
              </w:rPr>
            </w:pPr>
            <w:r>
              <w:rPr>
                <w:rFonts w:cs="Transit-Normal;Corbel" w:ascii="Transit-Normal;Corbel" w:hAnsi="Transit-Normal;Corbel"/>
                <w:sz w:val="20"/>
              </w:rPr>
              <w:t>C.P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nsit-Normal;Corbel" w:hAnsi="Transit-Normal;Corbel" w:cs="Transit-Normal;Corbel"/>
                <w:sz w:val="20"/>
              </w:rPr>
            </w:pPr>
            <w:r>
              <w:rPr>
                <w:rFonts w:cs="Transit-Normal;Corbel" w:ascii="Transit-Normal;Corbel" w:hAnsi="Transit-Normal;Corbel"/>
                <w:sz w:val="20"/>
              </w:rPr>
              <w:t>LOCALIDAD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nsit-Normal;Corbel" w:hAnsi="Transit-Normal;Corbel" w:cs="Transit-Normal;Corbel"/>
                <w:sz w:val="20"/>
              </w:rPr>
            </w:pPr>
            <w:r>
              <w:rPr>
                <w:rFonts w:cs="Transit-Normal;Corbel" w:ascii="Transit-Normal;Corbel" w:hAnsi="Transit-Normal;Corbel"/>
                <w:sz w:val="20"/>
              </w:rPr>
              <w:t>PROVINCI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nsit-Normal;Corbel" w:hAnsi="Transit-Normal;Corbel" w:cs="Transit-Normal;Corbel"/>
                <w:sz w:val="20"/>
              </w:rPr>
            </w:pPr>
            <w:r>
              <w:rPr>
                <w:rFonts w:cs="Transit-Normal;Corbel" w:ascii="Transit-Normal;Corbel" w:hAnsi="Transit-Normal;Corbel"/>
                <w:sz w:val="20"/>
              </w:rPr>
              <w:t>TELÉFO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nsit-Normal;Corbel" w:hAnsi="Transit-Normal;Corbel" w:cs="Transit-Normal;Corbel"/>
                <w:sz w:val="20"/>
              </w:rPr>
            </w:pPr>
            <w:r>
              <w:rPr>
                <w:rFonts w:cs="Transit-Normal;Corbel" w:ascii="Transit-Normal;Corbel" w:hAnsi="Transit-Normal;Corbel"/>
                <w:sz w:val="20"/>
              </w:rPr>
              <w:t>CORREO-E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DATOS ACADÉMICOS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ACIÓN REQUERIDA PARA EL PUEST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DE TERMINACIÓN DE ESTUDIO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LIFICACIÓN MEDIA EXPEDIENTE ACADÉMICO 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OTRAS TITULACIONES: 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right" w:pos="6804" w:leader="dot"/>
          <w:tab w:val="right" w:pos="8647" w:leader="dot"/>
        </w:tabs>
        <w:ind w:left="360" w:hanging="0"/>
        <w:rPr>
          <w:rFonts w:ascii="Transit-Normal;Corbel" w:hAnsi="Transit-Normal;Corbel" w:cs="Transit-Normal;Corbel"/>
          <w:sz w:val="20"/>
        </w:rPr>
      </w:pPr>
      <w:r>
        <w:rPr>
          <w:rFonts w:cs="Transit-Normal;Corbel" w:ascii="Transit-Normal;Corbel" w:hAnsi="Transit-Normal;Corbel"/>
          <w:sz w:val="20"/>
        </w:rPr>
      </w:r>
    </w:p>
    <w:p>
      <w:pPr>
        <w:pStyle w:val="Normal"/>
        <w:rPr>
          <w:rFonts w:ascii="Transit-Normal;Corbel" w:hAnsi="Transit-Normal;Corbel" w:cs="Transit-Normal;Corbel"/>
          <w:sz w:val="20"/>
        </w:rPr>
      </w:pPr>
      <w:r>
        <w:rPr>
          <w:rFonts w:cs="Transit-Normal;Corbel" w:ascii="Transit-Normal;Corbel" w:hAnsi="Transit-Normal;Corbel"/>
          <w:sz w:val="20"/>
        </w:rPr>
      </w:r>
      <w:r>
        <w:br w:type="page"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EXPERIENCIA INVESTIGADOR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OS EN QUE SE HAYA REALIZADO LA INVESTIGACIÓN, CON INDICACIÓN DE LA FINANCIACIÓN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ÍTULOS DE LOS PROYECTOS EN LOS QUE HA TRABAJADO (INDICANDO SI HA SIDO COMO INVESTIGADOR PRINCIPAL O COMO MIEMBRO DEL EQUIPO DE INVESTIGACIÓN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ACIONES REALIZADAS CON INDICACIÓN DE TÍTULO, TÍTULO DE LA REVISTA EN SU CASO, PÁGINA, TOMO, FECHA, ETC. (EXCLUYENDO PARTICIPACIONES EN CONGRESOS O RESÚMENES DE LOS MISMOS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8505" w:leader="dot"/>
        </w:tabs>
        <w:rPr>
          <w:rFonts w:ascii="Transit-Normal;Corbel" w:hAnsi="Transit-Normal;Corbel" w:cs="Transit-Normal;Corbel"/>
          <w:sz w:val="20"/>
          <w:lang w:val="es-ES"/>
        </w:rPr>
      </w:pPr>
      <w:r>
        <w:rPr>
          <w:rFonts w:cs="Transit-Normal;Corbel" w:ascii="Transit-Normal;Corbel" w:hAnsi="Transit-Normal;Corbel"/>
          <w:sz w:val="20"/>
          <w:lang w:val="es-E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AS PRE Y/O POSDOCTORALES DE INVESTIGACIÓN OBTENIDAS Y CENTROS EN LOS QUE HA TRABAJADO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8505" w:leader="dot"/>
        </w:tabs>
        <w:rPr>
          <w:rFonts w:ascii="Transit-Normal;Corbel" w:hAnsi="Transit-Normal;Corbel" w:cs="Transit-Normal;Corbel"/>
          <w:sz w:val="20"/>
        </w:rPr>
      </w:pPr>
      <w:r>
        <w:rPr>
          <w:rFonts w:cs="Transit-Normal;Corbel" w:ascii="Transit-Normal;Corbel" w:hAnsi="Transit-Normal;Corbel"/>
          <w:sz w:val="20"/>
        </w:rPr>
      </w:r>
      <w:r>
        <w:br w:type="page"/>
      </w:r>
    </w:p>
    <w:p>
      <w:pPr>
        <w:pStyle w:val="Normal"/>
        <w:tabs>
          <w:tab w:val="clear" w:pos="709"/>
          <w:tab w:val="right" w:pos="8505" w:leader="dot"/>
        </w:tabs>
        <w:rPr>
          <w:rFonts w:ascii="Transit-Normal;Corbel" w:hAnsi="Transit-Normal;Corbel" w:cs="Transit-Normal;Corbel"/>
          <w:sz w:val="20"/>
          <w:lang w:val="es-ES"/>
        </w:rPr>
      </w:pPr>
      <w:r>
        <w:rPr>
          <w:rFonts w:cs="Transit-Normal;Corbel" w:ascii="Transit-Normal;Corbel" w:hAnsi="Transit-Normal;Corbel"/>
          <w:sz w:val="20"/>
          <w:lang w:val="es-ES"/>
        </w:rPr>
      </w:r>
    </w:p>
    <w:p>
      <w:pPr>
        <w:pStyle w:val="Normal"/>
        <w:tabs>
          <w:tab w:val="clear" w:pos="709"/>
          <w:tab w:val="right" w:pos="8505" w:leader="dot"/>
        </w:tabs>
        <w:rPr>
          <w:rFonts w:ascii="Transit-Normal;Corbel" w:hAnsi="Transit-Normal;Corbel" w:cs="Transit-Normal;Corbel"/>
          <w:sz w:val="20"/>
          <w:lang w:val="es-ES"/>
        </w:rPr>
      </w:pPr>
      <w:r>
        <w:rPr>
          <w:rFonts w:cs="Transit-Normal;Corbel" w:ascii="Transit-Normal;Corbel" w:hAnsi="Transit-Normal;Corbel"/>
          <w:sz w:val="20"/>
          <w:lang w:val="es-E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OTROS MÉRITOS Y CIRCUNSTANCIAS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8505" w:leader="dot"/>
        </w:tabs>
        <w:rPr>
          <w:rFonts w:ascii="Transit-Normal;Corbel" w:hAnsi="Transit-Normal;Corbel" w:cs="Transit-Normal;Corbel"/>
          <w:sz w:val="20"/>
        </w:rPr>
      </w:pPr>
      <w:r>
        <w:rPr>
          <w:rFonts w:cs="Transit-Normal;Corbel" w:ascii="Transit-Normal;Corbel" w:hAnsi="Transit-Normal;Corbel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SITUACIÓN LABORAL (Si tiene en la actualidad otro contrato de trabajo indique fecha de finalización y dedicación al mismo -horas semanales-)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8505" w:leader="dot"/>
        </w:tabs>
        <w:rPr>
          <w:rFonts w:ascii="Transit-Normal;Corbel" w:hAnsi="Transit-Normal;Corbel" w:cs="Transit-Normal;Corbel"/>
          <w:sz w:val="20"/>
        </w:rPr>
      </w:pPr>
      <w:r>
        <w:rPr>
          <w:rFonts w:cs="Transit-Normal;Corbel" w:ascii="Transit-Normal;Corbel" w:hAnsi="Transit-Normal;Corbel"/>
          <w:sz w:val="20"/>
        </w:rPr>
      </w:r>
    </w:p>
    <w:p>
      <w:pPr>
        <w:pStyle w:val="Normal"/>
        <w:tabs>
          <w:tab w:val="clear" w:pos="709"/>
          <w:tab w:val="right" w:pos="8505" w:leader="dot"/>
        </w:tabs>
        <w:rPr>
          <w:rFonts w:ascii="Transit-Normal;Corbel" w:hAnsi="Transit-Normal;Corbel" w:cs="Transit-Normal;Corbel"/>
          <w:sz w:val="20"/>
        </w:rPr>
      </w:pPr>
      <w:r>
        <w:rPr>
          <w:rFonts w:cs="Transit-Normal;Corbel" w:ascii="Transit-Normal;Corbel" w:hAnsi="Transit-Normal;Corbel"/>
          <w:sz w:val="20"/>
        </w:rPr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rFonts w:ascii="Transit-Normal;Corbel" w:hAnsi="Transit-Normal;Corbel" w:cs="Transit-Normal;Corbel"/>
          <w:sz w:val="18"/>
          <w:szCs w:val="18"/>
        </w:rPr>
      </w:pPr>
      <w:r>
        <w:rPr>
          <w:rFonts w:cs="Transit-Normal;Corbel" w:ascii="Transit-Normal;Corbel" w:hAnsi="Transit-Normal;Corbel"/>
          <w:sz w:val="18"/>
          <w:szCs w:val="18"/>
        </w:rPr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rFonts w:ascii="Transit-Normal;Corbel" w:hAnsi="Transit-Normal;Corbel" w:cs="Transit-Normal;Corbel"/>
          <w:sz w:val="18"/>
          <w:szCs w:val="18"/>
        </w:rPr>
      </w:pPr>
      <w:r>
        <w:rPr>
          <w:rFonts w:cs="Transit-Normal;Corbel" w:ascii="Transit-Normal;Corbel" w:hAnsi="Transit-Normal;Corbel"/>
          <w:sz w:val="18"/>
          <w:szCs w:val="18"/>
        </w:rPr>
      </w:r>
    </w:p>
    <w:p>
      <w:pPr>
        <w:pStyle w:val="Normal"/>
        <w:jc w:val="both"/>
        <w:rPr>
          <w:rFonts w:ascii="Transit-Normal;Corbel" w:hAnsi="Transit-Normal;Corbel" w:cs="Transit-Normal;Corbel"/>
          <w:sz w:val="18"/>
          <w:szCs w:val="18"/>
        </w:rPr>
      </w:pPr>
      <w:r>
        <w:rPr>
          <w:rFonts w:cs="Transit-Normal;Corbel" w:ascii="Transit-Normal;Corbel" w:hAnsi="Transit-Normal;Corbel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Transit-Normal;Corbel" w:hAnsi="Transit-Normal;Corbel" w:cs="Transit-Normal;Corbel"/>
          <w:b/>
          <w:b/>
          <w:sz w:val="22"/>
          <w:szCs w:val="22"/>
        </w:rPr>
      </w:pPr>
      <w:r>
        <w:rPr>
          <w:rFonts w:cs="Transit-Normal;Corbel" w:ascii="Transit-Normal;Corbel" w:hAnsi="Transit-Normal;Corbel"/>
          <w:b/>
          <w:sz w:val="22"/>
          <w:szCs w:val="22"/>
        </w:rPr>
      </w:r>
    </w:p>
    <w:p>
      <w:pPr>
        <w:pStyle w:val="Normal"/>
        <w:jc w:val="both"/>
        <w:rPr>
          <w:rFonts w:ascii="Transit-Normal;Corbel" w:hAnsi="Transit-Normal;Corbel" w:cs="Transit-Normal;Corbel"/>
          <w:b/>
          <w:b/>
          <w:color w:val="808080"/>
          <w:sz w:val="16"/>
          <w:szCs w:val="16"/>
          <w:lang w:val="es-ES"/>
        </w:rPr>
      </w:pPr>
      <w:r>
        <w:rPr>
          <w:rFonts w:cs="Transit-Normal;Corbel" w:ascii="Transit-Normal;Corbel" w:hAnsi="Transit-Normal;Corbel"/>
          <w:b/>
          <w:color w:val="808080"/>
          <w:sz w:val="16"/>
          <w:szCs w:val="16"/>
          <w:lang w:val="es-ES"/>
        </w:rPr>
        <w:t>“</w:t>
      </w:r>
      <w:r>
        <w:rPr>
          <w:rFonts w:cs="Transit-Normal;Corbel" w:ascii="Transit-Normal;Corbel" w:hAnsi="Transit-Normal;Corbel"/>
          <w:b/>
          <w:color w:val="808080"/>
          <w:sz w:val="16"/>
          <w:szCs w:val="16"/>
          <w:lang w:val="es-ES"/>
        </w:rPr>
        <w:t>Según lo establecido en la Ley Orgánica 15/1999 de 13 de Diciembre, de Protección de Datos de Carácter Personal, se informa que los datos facilitados en esta solicitud serán incorporados a un fichero denominado “Investigación”, cuya finalidad es la gestión administrativa y económica de todas las ayudas y acciones destinadas al apoyo a la investigación. El responsable de este fichero es el Vicerrectorado de Investigación. El interesado podrá ejercitar sus derechos de acceso, rectificación, cancelación y oposición mediante escrito dirigido al Servicio de Investigación (Rectorado. Avda. de Séneca, 2. 28040 Madrid).”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558" w:gutter="0" w:header="567" w:top="2694" w:footer="447" w:bottom="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nsit-Normal">
    <w:altName w:val="Corbel"/>
    <w:charset w:val="00"/>
    <w:family w:val="auto"/>
    <w:pitch w:val="variable"/>
  </w:font>
  <w:font w:name="Britannic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ES"/>
      </w:rPr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d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sz w:val="20"/>
        <w:lang w:val="es-ES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ransit-Normal;Corbel" w:ascii="Transit-Normal;Corbel" w:hAnsi="Transit-Normal;Corbel"/>
          <w:b/>
          <w:sz w:val="18"/>
          <w:szCs w:val="18"/>
        </w:rPr>
        <w:t>Las equivalencias que deben utilizarse para obtener la media del expediente serán:  puntos por MH, 3 por Sobresaliente, 2 por Notable y 1 por Aprobad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cs="Transit-Normal;Corbel" w:ascii="Transit-Normal;Corbel" w:hAnsi="Transit-Normal;Corbel"/>
          <w:b/>
        </w:rPr>
        <w:t>Indíquese, en su caso, otras titulaciones obtenidas con explicación de los mismos datos que en la titulación requerid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  <w:p>
    <w:pPr>
      <w:pStyle w:val="Header"/>
      <w:tabs>
        <w:tab w:val="center" w:pos="4252" w:leader="none"/>
        <w:tab w:val="right" w:pos="8504" w:leader="none"/>
        <w:tab w:val="right" w:pos="8647" w:leader="none"/>
      </w:tabs>
      <w:rPr/>
    </w:pPr>
    <w:r>
      <w:rPr>
        <w:rStyle w:val="PageNumber"/>
        <w:sz w:val="20"/>
      </w:rPr>
      <w:drawing>
        <wp:inline distT="0" distB="0" distL="0" distR="0">
          <wp:extent cx="1195070" cy="1094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none"/>
      <w:suff w:val="nothing"/>
      <w:lvlText w:val="B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2" w:leader="none"/>
      </w:tabs>
      <w:outlineLvl w:val="0"/>
    </w:pPr>
    <w:rPr>
      <w:rFonts w:ascii="Transit-Normal;Corbel" w:hAnsi="Transit-Normal;Corbel" w:cs="Transit-Normal;Corbe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360" w:hanging="360"/>
      <w:outlineLvl w:val="1"/>
    </w:pPr>
    <w:rPr>
      <w:rFonts w:ascii="Transit-Normal;Corbel" w:hAnsi="Transit-Normal;Corbel" w:cs="Transit-Normal;Corbe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360" w:hanging="360"/>
      <w:jc w:val="both"/>
      <w:outlineLvl w:val="2"/>
    </w:pPr>
    <w:rPr>
      <w:rFonts w:ascii="Transit-Normal;Corbel" w:hAnsi="Transit-Normal;Corbel" w:cs="Transit-Normal;Corbel"/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itannic Bold" w:hAnsi="Britannic Bold" w:cs="Britannic Bol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ansit-Normal;Corbel" w:hAnsi="Transit-Normal;Corbel" w:cs="Transit-Normal;Corbe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ransit-Normal;Corbel" w:hAnsi="Transit-Normal;Corbel" w:cs="Transit-Normal;Corbe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ansit-Normal;Corbel" w:hAnsi="Transit-Normal;Corbel" w:cs="Transit-Normal;Corbe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124" w:hanging="2124"/>
      <w:jc w:val="both"/>
    </w:pPr>
    <w:rPr>
      <w:b/>
      <w:lang w:val="es-ES"/>
    </w:rPr>
  </w:style>
  <w:style w:type="paragraph" w:styleId="Sangra2detindependiente">
    <w:name w:val="Sangría 2 de t. independiente"/>
    <w:basedOn w:val="Normal"/>
    <w:qFormat/>
    <w:pPr>
      <w:ind w:left="709" w:hanging="0"/>
      <w:jc w:val="both"/>
    </w:pPr>
    <w:rPr>
      <w:rFonts w:ascii="Transit-Normal;Corbel" w:hAnsi="Transit-Normal;Corbel" w:cs="Transit-Normal;Corbel"/>
      <w:sz w:val="20"/>
    </w:rPr>
  </w:style>
  <w:style w:type="paragraph" w:styleId="Sangra3detindependiente">
    <w:name w:val="Sangría 3 de t. independiente"/>
    <w:basedOn w:val="Normal"/>
    <w:qFormat/>
    <w:pPr>
      <w:ind w:left="709" w:hanging="0"/>
      <w:jc w:val="both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30:00Z</dcterms:created>
  <dc:creator>UCM</dc:creator>
  <dc:description/>
  <cp:keywords/>
  <dc:language>en-US</dc:language>
  <cp:lastModifiedBy>ANGEL MANUEL RODRIGUEZ CARRASQUILLA</cp:lastModifiedBy>
  <cp:lastPrinted>2014-02-27T13:04:00Z</cp:lastPrinted>
  <dcterms:modified xsi:type="dcterms:W3CDTF">2017-01-31T12:36:00Z</dcterms:modified>
  <cp:revision>4</cp:revision>
  <dc:subject/>
  <dc:title>INSTANCIA CURRICULUM ACADEMICO</dc:title>
</cp:coreProperties>
</file>