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NOTA ACLARATORIA SOBRE EL DOCUMENTO “COMPROMISO VINCULACIÓN DOCTORES” (CONVOCATORIAS MECD)</w:t>
      </w:r>
    </w:p>
    <w:p>
      <w:pPr>
        <w:pStyle w:val="Normal"/>
        <w:jc w:val="center"/>
        <w:rPr>
          <w:rFonts w:ascii="Calibri" w:hAnsi="Calibri" w:cs="Calibri"/>
          <w:b/>
          <w:b/>
        </w:rPr>
      </w:pPr>
      <w:r>
        <w:rPr>
          <w:rFonts w:cs="Calibri" w:ascii="Calibri" w:hAnsi="Calibri"/>
          <w:b/>
        </w:rPr>
        <w:t>(BOE de 5 de enero de 2017)</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Para la convocatoria del Subprograma de Movilidad dentro del Programa Estatal de Promoción del Talento y la Empleabilidad, en el marco del Plan Estatal de Investigación Científica y Técnica y de Innovación 2013-2016 en I+D+i cabe  la posibilidad de que los/las doctores/as que quieran presentar una solicitud para Estancias de movilidad en el extranjero José Castillejo” para jóvenes doctores, cuya vinculación con la UCM no abarque todo el periodo previsto para la realización de la estancia, aporten un documento en el que la Universidad se compromete a mantener la vinculación durante ese perio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te documento se firmará únicamente en los siguientes casos: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Profesor Ayudante Doctor con acreditación al menos para Profesor Contratado Doctor.</w:t>
      </w:r>
    </w:p>
    <w:p>
      <w:pPr>
        <w:pStyle w:val="Normal"/>
        <w:numPr>
          <w:ilvl w:val="0"/>
          <w:numId w:val="1"/>
        </w:numPr>
        <w:jc w:val="both"/>
        <w:rPr/>
      </w:pPr>
      <w:r>
        <w:rPr>
          <w:rFonts w:cs="Calibri" w:ascii="Calibri" w:hAnsi="Calibri"/>
        </w:rPr>
        <w:t>Profesor Visitante con acreditación al menos para Profesor Contratado Doctor.</w:t>
      </w:r>
    </w:p>
    <w:p>
      <w:pPr>
        <w:pStyle w:val="Normal"/>
        <w:numPr>
          <w:ilvl w:val="0"/>
          <w:numId w:val="1"/>
        </w:numPr>
        <w:jc w:val="both"/>
        <w:rPr>
          <w:rFonts w:ascii="Calibri" w:hAnsi="Calibri" w:cs="Calibri"/>
        </w:rPr>
      </w:pPr>
      <w:r>
        <w:rPr>
          <w:rFonts w:cs="Calibri" w:ascii="Calibri" w:hAnsi="Calibri"/>
        </w:rPr>
        <w:t>Investigador del programa Ramón y Cajal con evaluación positiva I3 y acreditación al menos para Profesor Contratado Do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olicitante es responsable de asegurarse de que reúne el resto de requisitos establecidos en la convocato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tramitación corresponde al Servicio de Gestión de Personal Docente e Investigador. Para obtener la firma deberán enviar a la dirección de correo electrónico </w:t>
      </w:r>
      <w:hyperlink r:id="rId2">
        <w:r>
          <w:rPr>
            <w:rStyle w:val="InternetLink"/>
            <w:rFonts w:cs="Calibri" w:ascii="Calibri" w:hAnsi="Calibri"/>
          </w:rPr>
          <w:t>gestionpdi@rect.ucm.es</w:t>
        </w:r>
      </w:hyperlink>
      <w:r>
        <w:rPr>
          <w:rFonts w:cs="Calibri" w:ascii="Calibri" w:hAnsi="Calibri"/>
        </w:rPr>
        <w:t xml:space="preserve"> la siguiente documentación:</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Documento “</w:t>
      </w:r>
      <w:hyperlink r:id="rId3">
        <w:r>
          <w:rPr>
            <w:rStyle w:val="InternetLink"/>
            <w:rFonts w:cs="Calibri" w:ascii="Calibri" w:hAnsi="Calibri"/>
          </w:rPr>
          <w:t>Compromiso vinculación doctores</w:t>
        </w:r>
      </w:hyperlink>
      <w:r>
        <w:rPr>
          <w:rFonts w:cs="Calibri" w:ascii="Calibri" w:hAnsi="Calibri"/>
        </w:rPr>
        <w:t>” cumplimentado. El representante legal que se debe indicar es D.ª Mercedes Gómez Bautista, Vicerrectora de Política Académica y Profesorado.</w:t>
      </w:r>
    </w:p>
    <w:p>
      <w:pPr>
        <w:pStyle w:val="Normal"/>
        <w:numPr>
          <w:ilvl w:val="0"/>
          <w:numId w:val="1"/>
        </w:numPr>
        <w:jc w:val="both"/>
        <w:rPr>
          <w:rFonts w:ascii="Calibri" w:hAnsi="Calibri" w:cs="Calibri"/>
        </w:rPr>
      </w:pPr>
      <w:r>
        <w:rPr>
          <w:rFonts w:cs="Calibri" w:ascii="Calibri" w:hAnsi="Calibri"/>
        </w:rPr>
        <w:t>Copia de la acreditación y evaluación positiva I3 (en su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vez firmado, el documento deberá ser recogido en el Servicio de Gestión de PDI y cargado en la aplicación telemática de solicitudes si ésta lo requiere. El original se aportará junto con el impreso de solicitud del proyecto.</w:t>
      </w:r>
    </w:p>
    <w:p>
      <w:pPr>
        <w:pStyle w:val="Normal"/>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di@rect.ucm.es" TargetMode="External"/><Relationship Id="rId3" Type="http://schemas.openxmlformats.org/officeDocument/2006/relationships/hyperlink" Target="http://www.ucm.es/data/cont/docs/3-2017-01-23-Versi&#243;n UCM - Compromiso_de_vinculacion_entidad_solicitante_Jos&#233; Castillejo.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34:00Z</dcterms:created>
  <dc:creator>emanas</dc:creator>
  <dc:description/>
  <cp:keywords/>
  <dc:language>en-US</dc:language>
  <cp:lastModifiedBy>ANGEL MANUEL RODRIGUEZ CARRASQUILLA</cp:lastModifiedBy>
  <cp:lastPrinted>2017-01-23T13:04:00Z</cp:lastPrinted>
  <dcterms:modified xsi:type="dcterms:W3CDTF">2017-01-24T09:12:00Z</dcterms:modified>
  <cp:revision>4</cp:revision>
  <dc:subject/>
  <dc:title>NOTA ACLARATORIA SOBRE EL DOCUMENTO “COMPROMISO VINCULACIÓN DOCTORES”</dc:title>
</cp:coreProperties>
</file>