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09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ICULUM VITAE 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ocatoria para la adjudicación de plazas de personal de ayudantes de investigación y técnicos de laboratorio cofinanciadas por el Fondo Social Europeo a través del 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Operativo de Empleo Juvenil (YEI), de acuerdo con la convocatoria efectuada por Orden 2524/2016 de 1 de agosto de 2016 (BOCM 8 de agosto), del Consejero de Educación, Juventud y Deporte de la Comunidad de Mad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ATOS DE LA PLAZ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IA PLA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CHA CONVOCATO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YEC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ATOS PERSONAL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0"/>
        <w:gridCol w:w="120"/>
        <w:gridCol w:w="600"/>
        <w:gridCol w:w="360"/>
        <w:gridCol w:w="90"/>
        <w:gridCol w:w="795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Arial"/>
                <w:sz w:val="20"/>
              </w:rPr>
            </w:pPr>
            <w:r>
              <w:rPr>
                <w:rFonts w:cs="Arial" w:ascii="Transit-Normal;Corbel" w:hAnsi="Transit-Normal;Corbel"/>
                <w:sz w:val="20"/>
              </w:rPr>
              <w:t>DNI/NIE/PASAPORTE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Corbel" w:hAnsi="Transit-Normal;Corbel" w:cs="Arial"/>
                <w:sz w:val="20"/>
              </w:rPr>
            </w:pPr>
            <w:r>
              <w:rPr>
                <w:rFonts w:cs="Arial" w:ascii="Transit-Normal;Corbel" w:hAnsi="Transit-Normal;Corbe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APELLIDOS Y NOMBRE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NACIONALIDA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ransit-Normal;Corbel" w:ascii="Transit-Normal;Corbel" w:hAnsi="Transit-Normal;Corbel"/>
                <w:sz w:val="16"/>
                <w:szCs w:val="16"/>
              </w:rPr>
              <w:t>FECHA NACIMI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DOMICILIO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C.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LOCALIDAD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PROVINC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TELÉFO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CORREO-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OS ACADÉMIC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 REQUERIDA PARA EL PUE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TERMINACIÓN DE ESTUD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FICACIÓN MEDIA EXPEDIENTE ACADÉMICO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TRAS TITULACIONES: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6804" w:leader="dot"/>
          <w:tab w:val="right" w:pos="8647" w:leader="dot"/>
        </w:tabs>
        <w:ind w:left="360" w:hanging="0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  <w:r>
        <w:br w:type="page"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XPERIENCIA INVESTIGADO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EN QUE SE HAYA REALIZADO LA INVESTIGACIÓN, CON INDICACIÓN DE LA FINANCIACIÓN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S DE LOS PROYECTOS EN LOS QUE HA TRABAJADO (INDICANDO SI HA SIDO COMO INVESTIGADOR PRINCIPAL O COMO MIEMBRO DEL EQUIPO DE INVESTIGACIÓ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CIONES REALIZADAS CON INDICACIÓN DE TÍTULO, TÍTULO DE LA REVISTA EN SU CASO, PÁGINA, TOMO, FECHA, ETC. (EXCLUYENDO PARTICIPACIONES EN CONGRESOS O RESÚMENES DE LOS MISM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S PRE Y/O POSDOCTORALES DE INVESTIGACIÓN OBTENIDAS Y CENTROS EN LOS QUE HA TRABAJAD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TROS MÉRITOS Y CIRCUNSTANCIA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ITUACIÓN LABORAL (Si tiene en la actualidad otro contrato de trabajo indique fecha de finalización y dedicación al mismo -horas semanales-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ransit-Normal;Corbel" w:hAnsi="Transit-Normal;Corbel" w:cs="Transit-Normal;Corbel"/>
          <w:b/>
          <w:b/>
          <w:sz w:val="22"/>
          <w:szCs w:val="22"/>
        </w:rPr>
      </w:pPr>
      <w:r>
        <w:rPr>
          <w:rFonts w:cs="Transit-Normal;Corbel" w:ascii="Transit-Normal;Corbel" w:hAnsi="Transit-Normal;Corbel"/>
          <w:b/>
          <w:sz w:val="22"/>
          <w:szCs w:val="22"/>
        </w:rPr>
      </w:r>
    </w:p>
    <w:p>
      <w:pPr>
        <w:pStyle w:val="Normal"/>
        <w:jc w:val="both"/>
        <w:rPr>
          <w:rFonts w:ascii="Transit-Normal;Corbel" w:hAnsi="Transit-Normal;Corbel" w:cs="Transit-Normal;Corbel"/>
          <w:b/>
          <w:b/>
          <w:color w:val="808080"/>
          <w:sz w:val="16"/>
          <w:szCs w:val="16"/>
          <w:lang w:val="es-ES"/>
        </w:rPr>
      </w:pPr>
      <w:r>
        <w:rPr>
          <w:rFonts w:cs="Transit-Normal;Corbel" w:ascii="Transit-Normal;Corbel" w:hAnsi="Transit-Normal;Corbel"/>
          <w:b/>
          <w:color w:val="808080"/>
          <w:sz w:val="16"/>
          <w:szCs w:val="16"/>
          <w:lang w:val="es-ES"/>
        </w:rPr>
        <w:t>“</w:t>
      </w:r>
      <w:r>
        <w:rPr>
          <w:rFonts w:cs="Transit-Normal;Corbel" w:ascii="Transit-Normal;Corbel" w:hAnsi="Transit-Normal;Corbel"/>
          <w:b/>
          <w:color w:val="808080"/>
          <w:sz w:val="16"/>
          <w:szCs w:val="16"/>
          <w:lang w:val="es-ES"/>
        </w:rPr>
        <w:t>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”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58" w:gutter="0" w:header="567" w:top="269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Corbel"/>
    <w:charset w:val="00"/>
    <w:family w:val="auto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  <w:lang w:val="es-E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nsit-Normal;Corbel" w:ascii="Transit-Normal;Corbel" w:hAnsi="Transit-Normal;Corbel"/>
          <w:b/>
          <w:sz w:val="18"/>
          <w:szCs w:val="18"/>
        </w:rPr>
        <w:t>Las equivalencias que deben utilizarse para obtener la media del expediente serán:  puntos por MH, 3 por Sobresaliente, 2 por Notable y 1 por Aprob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ransit-Normal;Corbel" w:ascii="Transit-Normal;Corbel" w:hAnsi="Transit-Normal;Corbel"/>
          <w:b/>
        </w:rPr>
        <w:t>Indíquese, en su caso, otras titulaciones obtenidas con explicación de los mismos datos que en la titulación requer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rPr/>
    </w:pPr>
    <w:r>
      <w:rPr>
        <w:rStyle w:val="PageNumber"/>
        <w:sz w:val="20"/>
      </w:rPr>
      <w:drawing>
        <wp:inline distT="0" distB="0" distL="0" distR="0">
          <wp:extent cx="119507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outlineLvl w:val="0"/>
    </w:pPr>
    <w:rPr>
      <w:rFonts w:ascii="Transit-Normal;Corbel" w:hAnsi="Transit-Normal;Corbel" w:cs="Transit-Normal;Corbe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rFonts w:ascii="Transit-Normal;Corbel" w:hAnsi="Transit-Normal;Corbel" w:cs="Transit-Normal;Corbe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2"/>
    </w:pPr>
    <w:rPr>
      <w:rFonts w:ascii="Transit-Normal;Corbel" w:hAnsi="Transit-Normal;Corbel" w:cs="Transit-Normal;Corbe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ansit-Normal;Corbel" w:hAnsi="Transit-Normal;Corbel" w:cs="Transit-Normal;Corbe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ansit-Normal;Corbel" w:hAnsi="Transit-Normal;Corbel" w:cs="Transit-Normal;Corbe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ansit-Normal;Corbel" w:hAnsi="Transit-Normal;Corbel" w:cs="Transit-Normal;Corbe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b/>
      <w:lang w:val="es-ES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Transit-Normal;Corbel" w:hAnsi="Transit-Normal;Corbel" w:cs="Transit-Normal;Corbel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7:00Z</dcterms:created>
  <dc:creator>UCM</dc:creator>
  <dc:description/>
  <cp:keywords/>
  <dc:language>en-US</dc:language>
  <cp:lastModifiedBy>JOSE MANUEL BRAVO DIAZ</cp:lastModifiedBy>
  <cp:lastPrinted>2014-02-27T13:04:00Z</cp:lastPrinted>
  <dcterms:modified xsi:type="dcterms:W3CDTF">2017-01-19T13:13:00Z</dcterms:modified>
  <cp:revision>3</cp:revision>
  <dc:subject/>
  <dc:title>INSTANCIA CURRICULUM ACADEMICO</dc:title>
</cp:coreProperties>
</file>