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REDITACIÓN DE QUE EL GRUPO RECEPTOR CUENTA CON FINANCIACIÓN</w:t>
      </w:r>
    </w:p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5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 DE LA AYUDA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052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 INVESTIGADOR TUTOR DECLARA QUE EL GRUPO RECEPTOR CUENTA CON LOS SIGUIENTES PROYECTOS DE INVESTIGACIÓN U OTRAS FUENTES DE FINANCIACIÓN PARA LAS ACTIVIDADES A DESARROLLAR POR EL CANDIDATO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DICAR REFERENCIA, INVESTIGADOR RESPONSABLE, FECHAS DE VIGENCIA E IMPORTE CONCEDIDO)</w:t>
            </w:r>
          </w:p>
        </w:tc>
      </w:tr>
      <w:tr>
        <w:trPr>
          <w:trHeight w:val="1338" w:hRule="atLeast"/>
        </w:trPr>
        <w:tc>
          <w:tcPr>
            <w:tcW w:w="10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cia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dor responsabl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genci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e concedid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petir tantas veces como sea necesari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n el caso de que se trate de proyectos concedidos a una entidad distinta a la UCM deberá aportar copia de la concesión y justificación de la participación de investigadores del grupo.</w:t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639"/>
      </w:tblGrid>
      <w:tr>
        <w:trPr>
          <w:trHeight w:val="453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  </w:t>
              <w:tab/>
              <w:t xml:space="preserve">, a  </w:t>
              <w:tab/>
              <w:t xml:space="preserve">  de  </w:t>
              <w:tab/>
              <w:t xml:space="preserve"> de 2016</w:t>
            </w:r>
          </w:p>
        </w:tc>
      </w:tr>
      <w:tr>
        <w:trPr>
          <w:trHeight w:val="806" w:hRule="atLeast"/>
        </w:trPr>
        <w:tc>
          <w:tcPr>
            <w:tcW w:w="10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do.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l TUTOR)</w:t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it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TECCIÓN DE DATOS: Según lo establecido en la Ley Orgánica 15/1999 de 13 de Diciembre, de Protección de Datos de Carácter Personal, se informa que los datos facilitados en esta solicitud serán incorporados a un fichero denominado “Investigación”, cuya finalidad es la gestión administrativa y económica de todas las ayudas y acciones destinadas al apoyo a la investigación. El responsable de este fichero es el Vicerrectorado de Investigación. El interesado podrá ejercitar sus derechos de acceso, rectificación, cancelación y oposición mediante escrito dirigido al Servicio de Investigación (Rectorado. Avda. de Séneca, 2. 28040 Madrid)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4" w:type="dxa"/>
      <w:jc w:val="left"/>
      <w:tblInd w:w="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1"/>
      <w:gridCol w:w="2926"/>
      <w:gridCol w:w="2927"/>
    </w:tblGrid>
    <w:tr>
      <w:trPr>
        <w:trHeight w:val="1139" w:hRule="atLeast"/>
      </w:trPr>
      <w:tc>
        <w:tcPr>
          <w:tcW w:w="41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27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rvicio de Investigación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cción de Selección de  Personal Investigador</w:t>
          </w:r>
        </w:p>
      </w:tc>
    </w:tr>
  </w:tbl>
  <w:p>
    <w:pPr>
      <w:pStyle w:val="Normal"/>
      <w:tabs>
        <w:tab w:val="clear" w:pos="709"/>
        <w:tab w:val="left" w:pos="1407" w:leader="none"/>
      </w:tabs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918845</wp:posOffset>
          </wp:positionV>
          <wp:extent cx="1108075" cy="838200"/>
          <wp:effectExtent l="0" t="0" r="0" b="0"/>
          <wp:wrapTight wrapText="bothSides">
            <wp:wrapPolygon edited="0">
              <wp:start x="-180" y="0"/>
              <wp:lineTo x="-180" y="21349"/>
              <wp:lineTo x="21600" y="21349"/>
              <wp:lineTo x="21600" y="0"/>
              <wp:lineTo x="-18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OLICITUD DE AYUDAS CONTRATOS POSDOCTORALES UCM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ransit-Bold;Times New Roman" w:hAnsi="Transit-Bold;Times New Roman" w:cs="Transit-Bold;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38:00Z</dcterms:created>
  <dc:creator>UCM</dc:creator>
  <dc:description/>
  <cp:keywords/>
  <dc:language>en-US</dc:language>
  <cp:lastModifiedBy>MARIA EUGENIA MAÑAS ARTECHE</cp:lastModifiedBy>
  <cp:lastPrinted>2014-02-26T09:29:00Z</cp:lastPrinted>
  <dcterms:modified xsi:type="dcterms:W3CDTF">2016-11-25T15:39:00Z</dcterms:modified>
  <cp:revision>3</cp:revision>
  <dc:subject/>
  <dc:title>Servicio de Investigación</dc:title>
</cp:coreProperties>
</file>