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DE ADMISIÓN DEPARTAMENTO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41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 Director/a del Departamento deberá emitir un breve informe de admisión en el Centro, con el Vº Bº del Decano/a, que incluirá la certificación de que el Departamento y el Centro poseen las condiciones adecuadas de equipamiento, espacio y financiación para llevar a cabo las actividades investigadoras y docentes a llevar a cabo por el candidato)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DEL DIRECTOR/A DEL DEPARTAMENTO </w:t>
            </w:r>
          </w:p>
        </w:tc>
      </w:tr>
      <w:tr>
        <w:trPr>
          <w:trHeight w:val="102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Director Dpto).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DEL DECANO/A</w:t>
            </w:r>
          </w:p>
        </w:tc>
      </w:tr>
      <w:tr>
        <w:trPr>
          <w:trHeight w:val="102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(El Decano).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825500</wp:posOffset>
          </wp:positionV>
          <wp:extent cx="1120775" cy="847090"/>
          <wp:effectExtent l="0" t="0" r="0" b="0"/>
          <wp:wrapTight wrapText="bothSides">
            <wp:wrapPolygon edited="0">
              <wp:start x="-143" y="0"/>
              <wp:lineTo x="-143" y="21406"/>
              <wp:lineTo x="21600" y="21406"/>
              <wp:lineTo x="21600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03:00Z</dcterms:created>
  <dc:creator>UCM</dc:creator>
  <dc:description/>
  <cp:keywords/>
  <dc:language>en-US</dc:language>
  <cp:lastModifiedBy>MARIA EUGENIA MAÑAS ARTECHE</cp:lastModifiedBy>
  <cp:lastPrinted>2013-05-30T13:54:00Z</cp:lastPrinted>
  <dcterms:modified xsi:type="dcterms:W3CDTF">2016-11-25T15:03:00Z</dcterms:modified>
  <cp:revision>2</cp:revision>
  <dc:subject/>
  <dc:title>Servicio de Investigación</dc:title>
</cp:coreProperties>
</file>