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CURRÍCULUM VITAE ABREVIADO DEL SOLICITANTE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2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berá señalar sólo aquellos aspectos que considere más relevantes para la obtención de la ayuda solicitada (máximo 4 págin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Nota media en su expediente académico, en escala 0-10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urrículum vítae del solicita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) Distinciones en convocatorias propias del Ministerio de Educación: Premio Nacional a la Excelencia en el Rendimiento Académico Universitario, Premio Nacional, Mención o Accésit de Fin de Carrera Universitaria, primero o segundo premio por áreas científicas o premios especiales del Certamen Arquímedes de Introducción a la Investigación Científ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) Méritos de formación complementaria: otros títulos universitarios oficiales, estancias en otros centros universitarios con becas de colaboración (MECD, ERASMUS/SOCRATES, becas intramurales…), conocimientos acreditados de otros idio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) Premio Extraordinario Fin de Carrera en su universidad, premios de las Comunidades Autónomas, becas de colaboración y otros premios obtenidos en convocatorias competi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) Participación en proyectos de investigación mediante contrato o beca asociada al proyecto, no teniéndose en cuenta las colaboraciones honoríficas o sin vinculación contract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) Otros méritos de experiencia docente universitaria o de actividad investigadora (publicaciones, participación en congresos, cursos y eventos de difusión científic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1"/>
      <w:gridCol w:w="2882"/>
    </w:tblGrid>
    <w:tr>
      <w:trPr>
        <w:trHeight w:val="1069" w:hRule="atLeast"/>
      </w:trPr>
      <w:tc>
        <w:tcPr>
          <w:tcW w:w="4068" w:type="dxa"/>
          <w:tcBorders/>
        </w:tcPr>
        <w:p>
          <w:pPr>
            <w:pStyle w:val="Normal"/>
            <w:rPr>
              <w:lang w:val="en-US" w:eastAsia="en-US"/>
            </w:rPr>
          </w:pPr>
          <w:ins w:id="0" w:author="Cuenta Microsoft" w:date="2016-08-31T11:20:00Z">
            <w:r>
              <w:rPr>
                <w:lang w:val="en-US" w:eastAsia="en-US"/>
              </w:rPr>
              <w:drawing>
                <wp:inline distT="0" distB="0" distL="0" distR="0">
                  <wp:extent cx="587375" cy="63944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 xml:space="preserve">SOLICITUD DE AYUDAS COMPLUTENSE TEÓFILO HERNANDO </w:t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 INICIACIÓN A LA INVESTIGACIÓN</w:t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1:00Z</dcterms:created>
  <dc:creator>UCM</dc:creator>
  <dc:description/>
  <cp:keywords/>
  <dc:language>en-US</dc:language>
  <cp:lastModifiedBy>Cuenta Microsoft</cp:lastModifiedBy>
  <cp:lastPrinted>2013-05-30T13:54:00Z</cp:lastPrinted>
  <dcterms:modified xsi:type="dcterms:W3CDTF">2016-08-31T10:01:00Z</dcterms:modified>
  <cp:revision>2</cp:revision>
  <dc:subject/>
  <dc:title>Servicio de Investigación</dc:title>
</cp:coreProperties>
</file>