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ROGRAMA OPERATIVO DEL EMPLEO JUVEN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OMUNIDAD DE MADRID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UD DE RELACION PUESTOS DE TRABAJO PARA AYUDANTES DE INVESTIGACIÓN Y TÉCNICOS DE LABORATORI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PARTAMENTOS</w:t>
      </w:r>
    </w:p>
    <w:p>
      <w:pPr>
        <w:pStyle w:val="Normal"/>
        <w:ind w:left="-567" w:right="-852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rFonts w:cs="Arial" w:ascii="Arial" w:hAnsi="Arial"/>
          <w:sz w:val="24"/>
        </w:rPr>
        <w:t>El  Departamento de</w:t>
      </w:r>
      <w:r>
        <w:rPr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rFonts w:cs="Arial" w:ascii="Arial" w:hAnsi="Arial"/>
          <w:sz w:val="24"/>
        </w:rPr>
        <w:t>de la Facultad de</w:t>
      </w:r>
      <w:r>
        <w:rPr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>
          <w:i/>
          <w:i/>
          <w:sz w:val="24"/>
        </w:rPr>
      </w:pPr>
      <w:r>
        <w:rPr>
          <w:rFonts w:cs="Arial" w:ascii="Arial" w:hAnsi="Arial"/>
          <w:sz w:val="24"/>
          <w:lang w:val="es-ES_tradnl"/>
        </w:rPr>
        <w:t>SOLICITA participar en la convocatoria 2016 de la Consejería de Educación, Juventud y Deporte de la Comunidad de Madrid para la contratación de ayudantes de investigación y técnicos de laboratorio del Programa Operativo de Empleo Juvenil.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-567" w:right="-852" w:hanging="0"/>
        <w:jc w:val="both"/>
        <w:rPr>
          <w:i/>
          <w:i/>
          <w:color w:val="808080"/>
          <w:sz w:val="28"/>
        </w:rPr>
      </w:pPr>
      <w:r>
        <w:rPr>
          <w:i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uesto solicitad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yudante de investigació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écnico de laborato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FILLIN "MERGEFORMAT"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simismo, manifiesta que el Director del Departamento ha sido informado de la participación en la convocatoria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Madrid,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Investigador Responsable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firma)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lang w:val="es-ES_tradnl"/>
        </w:rPr>
        <w:t xml:space="preserve">D/a: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>
          <w:sz w:val="24"/>
        </w:rPr>
        <w:t>Director del Departamento</w:t>
      </w:r>
      <w:r>
        <w:rPr/>
        <w:t xml:space="preserve">        </w:t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te documento deberá ser remitido al Servicio de Investigación antes del día 8 de septiembre de 2016 a la dirección de correo electrónico inves.seleccion@ucm.es</w:t>
      </w:r>
    </w:p>
    <w:p>
      <w:pPr>
        <w:pStyle w:val="Normal"/>
        <w:ind w:left="-567" w:right="-85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67" w:right="-852" w:hanging="0"/>
        <w:rPr/>
      </w:pPr>
      <w:r>
        <w:rPr/>
        <w:t>ILMO. SR. VICERRECTOR DE POLÍTICA CIENTÍFICA, INVESTIGACIÓN Y DOCTORADO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o de Investigación y Trans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Facultad de Med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 xml:space="preserve">Edificio Entrepabellones 7 y 8 2ª plan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7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0"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o de Investigación y Transferenci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Facultad de Medicin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 xml:space="preserve">Edificio Entrepabellones 7 y 8 2ª planta.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7333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7:00Z</dcterms:created>
  <dc:creator>UCM</dc:creator>
  <dc:description/>
  <cp:keywords/>
  <dc:language>en-US</dc:language>
  <cp:lastModifiedBy>ANGEL MANUEL RODRIGUEZ CARRASQUILLA</cp:lastModifiedBy>
  <cp:lastPrinted>2005-03-08T15:46:00Z</cp:lastPrinted>
  <dcterms:modified xsi:type="dcterms:W3CDTF">2016-08-23T11:32:00Z</dcterms:modified>
  <cp:revision>7</cp:revision>
  <dc:subject/>
  <dc:title>PROGRAMA "RAMÓN Y CAJAL"</dc:title>
</cp:coreProperties>
</file>