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815</wp:posOffset>
            </wp:positionH>
            <wp:positionV relativeFrom="paragraph">
              <wp:posOffset>6985</wp:posOffset>
            </wp:positionV>
            <wp:extent cx="1435100" cy="1084580"/>
            <wp:effectExtent l="0" t="0" r="0" b="0"/>
            <wp:wrapTight wrapText="bothSides">
              <wp:wrapPolygon edited="0">
                <wp:start x="-143" y="0"/>
                <wp:lineTo x="-143" y="21406"/>
                <wp:lineTo x="21600" y="21406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br/>
        <w:b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ROMISO DE COFINANCIACIÓN PARA LA CONTRATACIÓN DE PERSONAL DE APOYO ADMINISTRATIVO A LA GESTIÓN DE PROYECTOS DE INVESTIGACIÓN (CONVOCATORIA PAA17/16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IA: PAA17/16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STIGADOR RESPONSABLE: …………………………………………….</w:t>
      </w:r>
    </w:p>
    <w:p>
      <w:pPr>
        <w:sectPr>
          <w:type w:val="nextPage"/>
          <w:pgSz w:w="11906" w:h="16838"/>
          <w:pgMar w:left="1701" w:right="1701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(Señalar la opción que corresponda a la plaza ofertada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IEMPO COMPL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905</wp:posOffset>
                </wp:positionV>
                <wp:extent cx="256540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4.95pt;mso-wrap-distance-left:9.05pt;mso-wrap-distance-right:9.05pt;mso-wrap-distance-top:0pt;mso-wrap-distance-bottom:0pt;margin-top: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37,5 horas/seman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e total: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mporte cofinanciación: ………….</w:t>
      </w:r>
      <w:r>
        <w:rPr>
          <w:rFonts w:cs="Arial" w:ascii="Arial" w:hAnsi="Arial"/>
          <w:b/>
        </w:rPr>
        <w:t xml:space="preserve"> 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TIEMPO PARCI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1905</wp:posOffset>
                </wp:positionV>
                <wp:extent cx="24701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4.2pt;mso-wrap-distance-left:9.05pt;mso-wrap-distance-right:9.05pt;mso-wrap-distance-top:0pt;mso-wrap-distance-bottom:0pt;margin-top:0.1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color w:val="FF0000"/>
        </w:rPr>
        <w:t>indicar nº horas/seman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e total: 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mporte cofinanciación: ………….. €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71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</w:rPr>
        <w:t xml:space="preserve">Como investigador responsable de la ayuda concedida para la contratación de Personal de Apoyo Administrativo a la Gestión de Proyectos de Investigación, declaro que la cofinanciación necesaria para dicha contratación será aportada por el/los siguiente/s proyecto/s de investigación: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FF0000"/>
          <w:sz w:val="16"/>
          <w:szCs w:val="16"/>
        </w:rPr>
        <w:t>Añadir tantas filas como sean necesarias</w:t>
      </w:r>
      <w:r>
        <w:rPr>
          <w:rFonts w:cs="Arial" w:ascii="Arial" w:hAnsi="Arial"/>
          <w:color w:val="FF0000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40"/>
        <w:gridCol w:w="1940"/>
        <w:gridCol w:w="21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dor Princip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aportad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conformidad IP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drid</w:t>
      </w:r>
      <w:r>
        <w:rPr>
          <w:rFonts w:cs="Arial" w:ascii="Arial" w:hAnsi="Arial"/>
          <w:i/>
        </w:rPr>
        <w:t>,(</w:t>
      </w:r>
      <w:r>
        <w:rPr>
          <w:rFonts w:cs="Arial" w:ascii="Arial" w:hAnsi="Arial"/>
          <w:i/>
          <w:color w:val="FF0000"/>
        </w:rPr>
        <w:t>fecha</w:t>
      </w:r>
      <w:r>
        <w:rPr>
          <w:rFonts w:cs="Arial" w:ascii="Arial" w:hAnsi="Arial"/>
          <w:i/>
        </w:rPr>
        <w:t>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INVESTIGADOR RESPONSABL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do.: ……………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18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idad del gestor económico del/de los proyecto/s: existe crédito adecuado y suficiente, que queda reservado para este fi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GESTOR ECONÓMICO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o.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losofiaRegula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ilosofiaRegular;Times New Roman" w:hAnsi="FilosofiaRegular;Times New Roman" w:cs="FilosofiaRegular;Times New Roman"/>
      <w:sz w:val="2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FilosofiaRegular;Times New Roman" w:hAnsi="FilosofiaRegular;Times New Roman" w:cs="FilosofiaRegular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2:00Z</dcterms:created>
  <dc:creator>mlopezca</dc:creator>
  <dc:description/>
  <dc:language>en-US</dc:language>
  <cp:lastModifiedBy>ANGEL MANUEL RODRIGUEZ CARRASQUILLA</cp:lastModifiedBy>
  <cp:lastPrinted>2016-06-09T18:21:00Z</cp:lastPrinted>
  <dcterms:modified xsi:type="dcterms:W3CDTF">2016-06-15T07:12:00Z</dcterms:modified>
  <cp:revision>2</cp:revision>
  <dc:subject/>
  <dc:title>COMPROMISO DE COFINANCIACIÓN PARA LA CONTRATACIÓN DE TÉCNICOS DE APOYO DE PROYECTOS DE I+D</dc:title>
</cp:coreProperties>
</file>