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74" w:after="0"/>
        <w:ind w:left="3304" w:right="0" w:hanging="0"/>
        <w:rPr/>
      </w:pPr>
      <w:r>
        <w:rPr>
          <w:rFonts w:cs="Arial" w:ascii="Arial" w:hAnsi="Arial"/>
          <w:b/>
          <w:bCs/>
          <w:sz w:val="20"/>
          <w:szCs w:val="20"/>
          <w:u w:val="thick"/>
        </w:rPr>
        <w:t>MEMORIA</w:t>
      </w:r>
      <w:r>
        <w:rPr>
          <w:rFonts w:cs="Arial" w:ascii="Arial" w:hAnsi="Arial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DEL</w:t>
      </w:r>
      <w:r>
        <w:rPr>
          <w:rFonts w:cs="Arial" w:ascii="Arial" w:hAnsi="Arial"/>
          <w:b/>
          <w:bCs/>
          <w:spacing w:val="-1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PROYECTO</w:t>
      </w:r>
      <w:r>
        <w:rPr>
          <w:rFonts w:cs="Arial" w:ascii="Arial" w:hAnsi="Arial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1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DESARROLLAR</w:t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10845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"/>
        <w:gridCol w:w="2268"/>
        <w:gridCol w:w="7655"/>
      </w:tblGrid>
      <w:tr>
        <w:trPr>
          <w:trHeight w:val="326" w:hRule="exac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ellid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e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olicitant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bookmarkStart w:id="0" w:name="Texto1_Copy_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0"/>
          </w:p>
        </w:tc>
      </w:tr>
      <w:tr>
        <w:trPr>
          <w:trHeight w:val="27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63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N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NIE: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bookmarkStart w:id="1" w:name="Texto2_Copy_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1"/>
          </w:p>
        </w:tc>
      </w:tr>
      <w:tr>
        <w:trPr>
          <w:trHeight w:val="305" w:hRule="exact"/>
        </w:trPr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78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-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BAJO</w:t>
            </w:r>
          </w:p>
        </w:tc>
      </w:tr>
      <w:tr>
        <w:trPr>
          <w:trHeight w:val="10272" w:hRule="exact"/>
        </w:trPr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23"/>
              <w:ind w:left="565" w:right="0" w:hanging="360"/>
              <w:rPr/>
            </w:pPr>
            <w:r>
              <w:rPr>
                <w:spacing w:val="-2"/>
                <w:sz w:val="20"/>
                <w:szCs w:val="20"/>
              </w:rPr>
              <w:t>Concreción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bjetivo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/>
              <w:ind w:left="565" w:right="0" w:hanging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bookmarkStart w:id="2" w:name="Texto3_Copy_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2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40" w:right="420" w:gutter="0" w:header="255" w:top="3060" w:footer="1528" w:bottom="1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9725</wp:posOffset>
                </wp:positionH>
                <wp:positionV relativeFrom="page">
                  <wp:posOffset>2103120</wp:posOffset>
                </wp:positionV>
                <wp:extent cx="6899275" cy="7283450"/>
                <wp:effectExtent l="4445" t="3810" r="0" b="0"/>
                <wp:wrapNone/>
                <wp:docPr id="1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400" cy="7283520"/>
                          <a:chOff x="0" y="0"/>
                          <a:chExt cx="6899400" cy="72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2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0"/>
                            <a:ext cx="12600" cy="7246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9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70920"/>
                            <a:ext cx="688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3960"/>
                            <a:ext cx="12600" cy="727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5819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6.75pt;margin-top:165.6pt;width:543.25pt;height:573.55pt" coordorigin="535,3312" coordsize="10865,11471"/>
            </w:pict>
          </mc:Fallback>
        </mc:AlternateContent>
      </w:r>
    </w:p>
    <w:p>
      <w:pPr>
        <w:pStyle w:val="Heading1"/>
        <w:numPr>
          <w:ilvl w:val="0"/>
          <w:numId w:val="1"/>
        </w:numPr>
        <w:bidi w:val="0"/>
        <w:spacing w:before="73" w:after="0"/>
        <w:ind w:left="565" w:right="0" w:hanging="360"/>
        <w:rPr/>
      </w:pPr>
      <w:r>
        <w:rPr>
          <w:spacing w:val="-2"/>
        </w:rPr>
        <w:t>Planificación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2"/>
        </w:rPr>
        <w:t>actividade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400" w:gutter="0" w:header="255" w:top="3060" w:footer="1528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65" w:right="0" w:hanging="0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bookmarkStart w:id="3" w:name="Texto4_Copy_1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  <w:bookmarkEnd w:id="3"/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45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9"/>
        <w:gridCol w:w="2220"/>
        <w:gridCol w:w="198"/>
        <w:gridCol w:w="7457"/>
      </w:tblGrid>
      <w:tr>
        <w:trPr>
          <w:trHeight w:val="326" w:hRule="exac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ellid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e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olicitante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bookmarkStart w:id="4" w:name="Texto5_Copy_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4"/>
          </w:p>
        </w:tc>
      </w:tr>
      <w:tr>
        <w:trPr>
          <w:trHeight w:val="27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63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N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NIE: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bookmarkStart w:id="5" w:name="Texto6_Copy_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5"/>
          </w:p>
        </w:tc>
      </w:tr>
      <w:tr>
        <w:trPr>
          <w:trHeight w:val="469" w:hRule="exac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80" w:right="396" w:hanging="1981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ECUACIÓ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STANCI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ORMACIÓ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OGRAMA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OCTORAD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PAR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AS</w:t>
            </w:r>
            <w:r>
              <w:rPr>
                <w:rFonts w:cs="Arial" w:ascii="Arial" w:hAnsi="Arial"/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OLICITUDES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ESENTADAS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LUMNOS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OCTORADO)</w:t>
            </w:r>
          </w:p>
        </w:tc>
      </w:tr>
      <w:tr>
        <w:trPr>
          <w:trHeight w:val="8639" w:hRule="exac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bookmarkStart w:id="6" w:name="Texto7_Copy_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6"/>
          </w:p>
        </w:tc>
      </w:tr>
      <w:tr>
        <w:trPr>
          <w:trHeight w:val="740" w:hRule="exac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510" w:right="0" w:hanging="0"/>
              <w:rPr/>
            </w:pPr>
            <w:r>
              <w:rPr>
                <w:rFonts w:cs="Palatino Linotype" w:ascii="Palatino Linotype" w:hAnsi="Palatino Linotype"/>
                <w:w w:val="95"/>
              </w:rPr>
              <w:t>Vº.B.</w:t>
            </w:r>
            <w:r>
              <w:rPr>
                <w:rFonts w:cs="Palatino Linotype" w:ascii="Palatino Linotype" w:hAnsi="Palatino Linotype"/>
                <w:spacing w:val="-22"/>
                <w:w w:val="95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</w:rPr>
              <w:t>Director</w:t>
            </w:r>
            <w:r>
              <w:rPr>
                <w:rFonts w:cs="Palatino Linotype" w:ascii="Palatino Linotype" w:hAnsi="Palatino Linotype"/>
                <w:spacing w:val="-21"/>
                <w:w w:val="95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</w:rPr>
              <w:t>de</w:t>
            </w:r>
            <w:r>
              <w:rPr>
                <w:rFonts w:cs="Palatino Linotype" w:ascii="Palatino Linotype" w:hAnsi="Palatino Linotype"/>
                <w:spacing w:val="-21"/>
                <w:w w:val="95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</w:rPr>
              <w:t>Tésis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6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d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bookmarkStart w:id="7" w:name="Texto8_Copy_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  <w:bookmarkEnd w:id="7"/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440" w:right="420" w:gutter="0" w:header="255" w:top="3520" w:footer="1528" w:bottom="1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30200</wp:posOffset>
              </wp:positionH>
              <wp:positionV relativeFrom="page">
                <wp:posOffset>9582785</wp:posOffset>
              </wp:positionV>
              <wp:extent cx="6657340" cy="711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34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spacing w:val="-1"/>
                            </w:rPr>
                            <w:t>PROTECCIÓN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ATOS: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ato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ersonale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cogido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rán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corporado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ratado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n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l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chero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“Investigación”,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cuya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finalidad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s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estión</w:t>
                          </w:r>
                          <w:r>
                            <w:rPr>
                              <w:spacing w:val="4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dministrativa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conómica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odas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as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yudas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cciones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stinadas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al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poyo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Investigación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drán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r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edidos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rganismos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úblicos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que </w:t>
                          </w:r>
                          <w:r>
                            <w:rPr>
                              <w:spacing w:val="-1"/>
                            </w:rPr>
                            <w:t>intervengan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n</w:t>
                          </w:r>
                          <w:r>
                            <w:rPr>
                              <w:spacing w:val="7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estión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nvocatoria,</w:t>
                          </w:r>
                          <w:r>
                            <w:rPr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demás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tras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esiones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vistas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n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ey.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/>
                            <w:t>El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órgano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sponsable</w:t>
                          </w:r>
                          <w:r>
                            <w:rPr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l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chero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s</w:t>
                          </w:r>
                          <w:r>
                            <w:rPr/>
                            <w:t xml:space="preserve"> el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Vicerrectorado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lítica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ientífica,</w:t>
                          </w:r>
                          <w:r>
                            <w:rPr>
                              <w:spacing w:val="7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vestigación</w:t>
                          </w:r>
                          <w:r>
                            <w:rPr>
                              <w:spacing w:val="24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octorado,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irección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onde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l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teresado</w:t>
                          </w:r>
                          <w:r>
                            <w:rPr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drá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jercer</w:t>
                          </w:r>
                          <w:r>
                            <w:rPr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s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rechos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cceso,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ctificación,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ancelación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posición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te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l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/>
                            <w:t>mismo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s:</w:t>
                          </w:r>
                          <w:r>
                            <w:rPr>
                              <w:spacing w:val="4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rchivo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eneral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otección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atos,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vda.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éneca,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,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8040-MADRID,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odo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o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ual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se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forma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n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umplimiento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l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rtículo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ey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rgánica</w:t>
                          </w:r>
                          <w:r>
                            <w:rPr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15/1999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13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iciembre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Protección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a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arácter Personal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pt;height:56pt;mso-wrap-distance-left:5.7pt;mso-wrap-distance-right:5.7pt;mso-wrap-distance-top:5.7pt;mso-wrap-distance-bottom:5.7pt;margin-top:754.5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18" w:hanging="0"/>
                      <w:jc w:val="both"/>
                      <w:rPr/>
                    </w:pPr>
                    <w:r>
                      <w:rPr>
                        <w:spacing w:val="-1"/>
                      </w:rPr>
                      <w:t>PROTECCIÓN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E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ATOS: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ato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ersonale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cogido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rán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corporado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ratado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n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l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chero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“Investigación”,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cuya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finalidad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s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estión</w:t>
                    </w:r>
                    <w:r>
                      <w:rPr>
                        <w:spacing w:val="4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dministrativa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conómica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odas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as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yudas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cciones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estinadas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al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poyo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Investigación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drán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r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edidos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rganismos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úblicos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que </w:t>
                    </w:r>
                    <w:r>
                      <w:rPr>
                        <w:spacing w:val="-1"/>
                      </w:rPr>
                      <w:t>intervengan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n</w:t>
                    </w:r>
                    <w:r>
                      <w:rPr>
                        <w:spacing w:val="7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estión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2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nvocatoria,</w:t>
                    </w:r>
                    <w:r>
                      <w:rPr>
                        <w:spacing w:val="2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demás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2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tras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esiones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vistas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n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ey.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/>
                      <w:t>El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órgano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sponsable</w:t>
                    </w:r>
                    <w:r>
                      <w:rPr>
                        <w:spacing w:val="2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el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chero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s</w:t>
                    </w:r>
                    <w:r>
                      <w:rPr/>
                      <w:t xml:space="preserve"> el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Vicerrectorado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lítica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ientífica,</w:t>
                    </w:r>
                    <w:r>
                      <w:rPr>
                        <w:spacing w:val="7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vestigación</w:t>
                    </w:r>
                    <w:r>
                      <w:rPr>
                        <w:spacing w:val="24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octorado,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irección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onde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l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teresado</w:t>
                    </w:r>
                    <w:r>
                      <w:rPr>
                        <w:spacing w:val="2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drá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jercer</w:t>
                    </w:r>
                    <w:r>
                      <w:rPr>
                        <w:spacing w:val="2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s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erechos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cceso,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ctificación,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ancelación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posición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te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l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/>
                      <w:t>mismo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s:</w:t>
                    </w:r>
                    <w:r>
                      <w:rPr>
                        <w:spacing w:val="4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rchivo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eneral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otección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atos,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vda.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éneca,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,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8040-MADRID,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odo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o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ual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se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forma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n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umplimiento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el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rtículo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/>
                      <w:t>5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ey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rgánica</w:t>
                    </w:r>
                    <w:r>
                      <w:rPr>
                        <w:spacing w:val="5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15/1999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 xml:space="preserve">13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iciembre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 xml:space="preserve">Protección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a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arácter Personal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112635</wp:posOffset>
              </wp:positionH>
              <wp:positionV relativeFrom="page">
                <wp:posOffset>9585960</wp:posOffset>
              </wp:positionV>
              <wp:extent cx="11430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54.8pt;mso-position-vertical-relative:page;margin-left:560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30200</wp:posOffset>
              </wp:positionH>
              <wp:positionV relativeFrom="page">
                <wp:posOffset>9582785</wp:posOffset>
              </wp:positionV>
              <wp:extent cx="6657340" cy="7112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34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spacing w:val="-1"/>
                            </w:rPr>
                            <w:t>PROTECCIÓN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ATOS: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ato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ersonale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cogido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rán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corporado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ratado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n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l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chero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“Investigación”,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cuya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finalidad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s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estión</w:t>
                          </w:r>
                          <w:r>
                            <w:rPr>
                              <w:spacing w:val="4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dministrativa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conómica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odas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as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yudas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cciones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stinadas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al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poyo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Investigación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drán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r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edidos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rganismos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úblicos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que </w:t>
                          </w:r>
                          <w:r>
                            <w:rPr>
                              <w:spacing w:val="-1"/>
                            </w:rPr>
                            <w:t>intervengan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n</w:t>
                          </w:r>
                          <w:r>
                            <w:rPr>
                              <w:spacing w:val="7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estión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nvocatoria,</w:t>
                          </w:r>
                          <w:r>
                            <w:rPr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demás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tras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esiones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vistas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n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ey.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/>
                            <w:t>El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órgano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sponsable</w:t>
                          </w:r>
                          <w:r>
                            <w:rPr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l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chero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s</w:t>
                          </w:r>
                          <w:r>
                            <w:rPr/>
                            <w:t xml:space="preserve"> el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Vicerrectorado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lítica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ientífica,</w:t>
                          </w:r>
                          <w:r>
                            <w:rPr>
                              <w:spacing w:val="7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vestigación</w:t>
                          </w:r>
                          <w:r>
                            <w:rPr>
                              <w:spacing w:val="24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octorado,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irección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onde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l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teresado</w:t>
                          </w:r>
                          <w:r>
                            <w:rPr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drá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jercer</w:t>
                          </w:r>
                          <w:r>
                            <w:rPr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s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rechos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cceso,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ctificación,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ancelación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posición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te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l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/>
                            <w:t>mismo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s:</w:t>
                          </w:r>
                          <w:r>
                            <w:rPr>
                              <w:spacing w:val="4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rchivo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eneral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otección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atos,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vda.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éneca,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,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8040-MADRID,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odo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o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ual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se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forma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n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umplimiento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l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rtículo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ey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rgánica</w:t>
                          </w:r>
                          <w:r>
                            <w:rPr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15/1999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13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iciembre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Protección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a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arácter Personal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pt;height:56pt;mso-wrap-distance-left:5.7pt;mso-wrap-distance-right:5.7pt;mso-wrap-distance-top:5.7pt;mso-wrap-distance-bottom:5.7pt;margin-top:754.5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18" w:hanging="0"/>
                      <w:jc w:val="both"/>
                      <w:rPr/>
                    </w:pPr>
                    <w:r>
                      <w:rPr>
                        <w:spacing w:val="-1"/>
                      </w:rPr>
                      <w:t>PROTECCIÓN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E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ATOS: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ato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ersonale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cogido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rán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corporado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ratado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n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l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chero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“Investigación”,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cuya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finalidad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s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estión</w:t>
                    </w:r>
                    <w:r>
                      <w:rPr>
                        <w:spacing w:val="4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dministrativa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conómica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odas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as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yudas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cciones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estinadas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al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poyo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Investigación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drán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r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edidos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rganismos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úblicos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que </w:t>
                    </w:r>
                    <w:r>
                      <w:rPr>
                        <w:spacing w:val="-1"/>
                      </w:rPr>
                      <w:t>intervengan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n</w:t>
                    </w:r>
                    <w:r>
                      <w:rPr>
                        <w:spacing w:val="7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estión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2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nvocatoria,</w:t>
                    </w:r>
                    <w:r>
                      <w:rPr>
                        <w:spacing w:val="2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demás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2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tras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esiones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vistas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n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ey.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/>
                      <w:t>El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órgano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sponsable</w:t>
                    </w:r>
                    <w:r>
                      <w:rPr>
                        <w:spacing w:val="2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el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chero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s</w:t>
                    </w:r>
                    <w:r>
                      <w:rPr/>
                      <w:t xml:space="preserve"> el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Vicerrectorado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lítica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ientífica,</w:t>
                    </w:r>
                    <w:r>
                      <w:rPr>
                        <w:spacing w:val="7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vestigación</w:t>
                    </w:r>
                    <w:r>
                      <w:rPr>
                        <w:spacing w:val="24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octorado,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irección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onde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l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teresado</w:t>
                    </w:r>
                    <w:r>
                      <w:rPr>
                        <w:spacing w:val="2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drá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jercer</w:t>
                    </w:r>
                    <w:r>
                      <w:rPr>
                        <w:spacing w:val="2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s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erechos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cceso,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ctificación,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ancelación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posición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te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l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/>
                      <w:t>mismo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s:</w:t>
                    </w:r>
                    <w:r>
                      <w:rPr>
                        <w:spacing w:val="4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rchivo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eneral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otección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atos,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vda.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éneca,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,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8040-MADRID,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odo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o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ual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se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forma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n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umplimiento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el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rtículo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/>
                      <w:t>5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ey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rgánica</w:t>
                    </w:r>
                    <w:r>
                      <w:rPr>
                        <w:spacing w:val="5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15/1999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 xml:space="preserve">13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iciembre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 xml:space="preserve">Protección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a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arácter Personal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112635</wp:posOffset>
              </wp:positionH>
              <wp:positionV relativeFrom="page">
                <wp:posOffset>9585960</wp:posOffset>
              </wp:positionV>
              <wp:extent cx="114300" cy="1524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54.8pt;mso-position-vertical-relative:page;margin-left:560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30200</wp:posOffset>
              </wp:positionH>
              <wp:positionV relativeFrom="page">
                <wp:posOffset>9582785</wp:posOffset>
              </wp:positionV>
              <wp:extent cx="6657340" cy="7112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34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spacing w:val="-1"/>
                            </w:rPr>
                            <w:t>PROTECCIÓN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DATOS: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ato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ersonale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cogido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rán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corporado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ratados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n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l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chero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“Investigación”,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cuya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finalidad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s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estión</w:t>
                          </w:r>
                          <w:r>
                            <w:rPr>
                              <w:spacing w:val="4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dministrativa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conómica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odas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as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yudas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cciones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stinadas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al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poyo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Investigación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drán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r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edidos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rganismos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úblicos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que </w:t>
                          </w:r>
                          <w:r>
                            <w:rPr>
                              <w:spacing w:val="-1"/>
                            </w:rPr>
                            <w:t>intervengan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n</w:t>
                          </w:r>
                          <w:r>
                            <w:rPr>
                              <w:spacing w:val="7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estión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nvocatoria,</w:t>
                          </w:r>
                          <w:r>
                            <w:rPr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demás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tras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esiones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vistas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n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ey.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/>
                            <w:t>El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órgano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sponsable</w:t>
                          </w:r>
                          <w:r>
                            <w:rPr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l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chero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s</w:t>
                          </w:r>
                          <w:r>
                            <w:rPr/>
                            <w:t xml:space="preserve"> el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Vicerrectorado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lítica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ientífica,</w:t>
                          </w:r>
                          <w:r>
                            <w:rPr>
                              <w:spacing w:val="7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vestigación</w:t>
                          </w:r>
                          <w:r>
                            <w:rPr>
                              <w:spacing w:val="24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octorado,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irección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onde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l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teresado</w:t>
                          </w:r>
                          <w:r>
                            <w:rPr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drá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jercer</w:t>
                          </w:r>
                          <w:r>
                            <w:rPr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s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rechos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cceso,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ctificación,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ancelación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posición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te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l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/>
                            <w:t>mismo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s:</w:t>
                          </w:r>
                          <w:r>
                            <w:rPr>
                              <w:spacing w:val="4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rchivo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eneral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otección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atos,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vda.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éneca,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,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8040-MADRID,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odo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o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ual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se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forma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n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umplimiento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l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rtículo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a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ey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rgánica</w:t>
                          </w:r>
                          <w:r>
                            <w:rPr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15/1999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13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iciembre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Protección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a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arácter Personal.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2pt;height:56pt;mso-wrap-distance-left:5.7pt;mso-wrap-distance-right:5.7pt;mso-wrap-distance-top:5.7pt;mso-wrap-distance-bottom:5.7pt;margin-top:754.5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18" w:hanging="0"/>
                      <w:jc w:val="both"/>
                      <w:rPr/>
                    </w:pPr>
                    <w:r>
                      <w:rPr>
                        <w:spacing w:val="-1"/>
                      </w:rPr>
                      <w:t>PROTECCIÓN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E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DATOS: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ato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ersonale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cogido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rán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corporado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ratados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n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l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chero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“Investigación”,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cuya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finalidad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s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estión</w:t>
                    </w:r>
                    <w:r>
                      <w:rPr>
                        <w:spacing w:val="4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dministrativa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conómica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odas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as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yudas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cciones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estinadas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al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poyo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Investigación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drán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r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edidos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rganismos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úblicos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que </w:t>
                    </w:r>
                    <w:r>
                      <w:rPr>
                        <w:spacing w:val="-1"/>
                      </w:rPr>
                      <w:t>intervengan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n</w:t>
                    </w:r>
                    <w:r>
                      <w:rPr>
                        <w:spacing w:val="7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estión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2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nvocatoria,</w:t>
                    </w:r>
                    <w:r>
                      <w:rPr>
                        <w:spacing w:val="2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demás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2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tras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esiones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vistas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n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ey.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/>
                      <w:t>El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órgano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sponsable</w:t>
                    </w:r>
                    <w:r>
                      <w:rPr>
                        <w:spacing w:val="2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el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chero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s</w:t>
                    </w:r>
                    <w:r>
                      <w:rPr/>
                      <w:t xml:space="preserve"> el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Vicerrectorado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lítica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ientífica,</w:t>
                    </w:r>
                    <w:r>
                      <w:rPr>
                        <w:spacing w:val="7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vestigación</w:t>
                    </w:r>
                    <w:r>
                      <w:rPr>
                        <w:spacing w:val="24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octorado,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irección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onde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l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teresado</w:t>
                    </w:r>
                    <w:r>
                      <w:rPr>
                        <w:spacing w:val="2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drá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jercer</w:t>
                    </w:r>
                    <w:r>
                      <w:rPr>
                        <w:spacing w:val="2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s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erechos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cceso,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ctificación,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ancelación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posición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te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l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/>
                      <w:t>mismo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s:</w:t>
                    </w:r>
                    <w:r>
                      <w:rPr>
                        <w:spacing w:val="4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rchivo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eneral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/>
                      <w:t>y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otección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atos,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vda.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éneca,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,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8040-MADRID,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odo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o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ual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se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forma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n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umplimiento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el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rtículo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/>
                      <w:t>5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a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ey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rgánica</w:t>
                    </w:r>
                    <w:r>
                      <w:rPr>
                        <w:spacing w:val="5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15/1999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 xml:space="preserve">13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iciembre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 xml:space="preserve">Protección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a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arácter Personal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112635</wp:posOffset>
              </wp:positionH>
              <wp:positionV relativeFrom="page">
                <wp:posOffset>9585960</wp:posOffset>
              </wp:positionV>
              <wp:extent cx="114300" cy="1524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54.8pt;mso-position-vertical-relative:page;margin-left:560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301115</wp:posOffset>
              </wp:positionH>
              <wp:positionV relativeFrom="page">
                <wp:posOffset>1473835</wp:posOffset>
              </wp:positionV>
              <wp:extent cx="4938395" cy="4876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37"/>
                            <w:ind w:left="224" w:right="22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PROGRA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“BEC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IBEROAMÉRICA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SANTAND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INVESTIG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SANTAND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UNIVERSIDADES”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CONVOCATOR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2016-2017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UNIVERS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COMPLUTENS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MADR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85pt;height:38.4pt;mso-wrap-distance-left:5.7pt;mso-wrap-distance-right:5.7pt;mso-wrap-distance-top:5.7pt;mso-wrap-distance-bottom:5.7pt;margin-top:116.05pt;mso-position-vertical-relative:page;margin-left:102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37"/>
                      <w:ind w:left="224" w:right="22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PROGRAM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“BECAS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IBEROAMÉRICA.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SANTANDER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INVESTIG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3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SANTANDER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UNIVERSIDADES”</w:t>
                    </w:r>
                  </w:p>
                  <w:p>
                    <w:pPr>
                      <w:pStyle w:val="TextBody"/>
                      <w:bidi w:val="0"/>
                      <w:spacing w:before="1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CONVOCATORIA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2016-2017 –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UNIVERSI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COMPLUTENSE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MADR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29025</wp:posOffset>
              </wp:positionH>
              <wp:positionV relativeFrom="page">
                <wp:posOffset>229870</wp:posOffset>
              </wp:positionV>
              <wp:extent cx="3441700" cy="787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pt;height:62pt;mso-wrap-distance-left:5.7pt;mso-wrap-distance-right:5.7pt;mso-wrap-distance-top:5.7pt;mso-wrap-distance-bottom:5.7pt;margin-top:18.1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04850</wp:posOffset>
              </wp:positionH>
              <wp:positionV relativeFrom="page">
                <wp:posOffset>161925</wp:posOffset>
              </wp:positionV>
              <wp:extent cx="1003300" cy="927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73pt;mso-wrap-distance-left:5.7pt;mso-wrap-distance-right:5.7pt;mso-wrap-distance-top:5.7pt;mso-wrap-distance-bottom:5.7pt;margin-top:12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41700" cy="78740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41700" cy="7874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417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pt;height:6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441700" cy="7874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417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03300" cy="92710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3300" cy="9271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3300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03300" cy="9271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3300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301115</wp:posOffset>
              </wp:positionH>
              <wp:positionV relativeFrom="page">
                <wp:posOffset>1473835</wp:posOffset>
              </wp:positionV>
              <wp:extent cx="4938395" cy="48768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37"/>
                            <w:ind w:left="224" w:right="22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PROGRA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“BEC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IBEROAMÉRICA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SANTAND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INVESTIG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SANTAND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UNIVERSIDADES”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CONVOCATOR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2016-2017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UNIVERS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COMPLUTENS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MADR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85pt;height:38.4pt;mso-wrap-distance-left:5.7pt;mso-wrap-distance-right:5.7pt;mso-wrap-distance-top:5.7pt;mso-wrap-distance-bottom:5.7pt;margin-top:116.05pt;mso-position-vertical-relative:page;margin-left:102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37"/>
                      <w:ind w:left="224" w:right="22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PROGRAM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“BECAS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IBEROAMÉRICA.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SANTANDER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INVESTIG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3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SANTANDER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UNIVERSIDADES”</w:t>
                    </w:r>
                  </w:p>
                  <w:p>
                    <w:pPr>
                      <w:pStyle w:val="TextBody"/>
                      <w:bidi w:val="0"/>
                      <w:spacing w:before="1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CONVOCATORIA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2016-2017 –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UNIVERSI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COMPLUTENSE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MADR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29025</wp:posOffset>
              </wp:positionH>
              <wp:positionV relativeFrom="page">
                <wp:posOffset>229870</wp:posOffset>
              </wp:positionV>
              <wp:extent cx="3441700" cy="787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pt;height:62pt;mso-wrap-distance-left:5.7pt;mso-wrap-distance-right:5.7pt;mso-wrap-distance-top:5.7pt;mso-wrap-distance-bottom:5.7pt;margin-top:18.1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04850</wp:posOffset>
              </wp:positionH>
              <wp:positionV relativeFrom="page">
                <wp:posOffset>161925</wp:posOffset>
              </wp:positionV>
              <wp:extent cx="1003300" cy="9271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73pt;mso-wrap-distance-left:5.7pt;mso-wrap-distance-right:5.7pt;mso-wrap-distance-top:5.7pt;mso-wrap-distance-bottom:5.7pt;margin-top:12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41700" cy="787400"/>
              <wp:effectExtent l="0" t="0" r="0" b="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41700" cy="7874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417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pt;height:6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441700" cy="7874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417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41700" cy="787400"/>
              <wp:effectExtent l="0" t="0" r="0" b="0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41700" cy="7874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417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pt;height:6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441700" cy="7874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417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03300" cy="927100"/>
              <wp:effectExtent l="0" t="0" r="0" b="0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3300" cy="9271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3300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03300" cy="9271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3300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03300" cy="927100"/>
              <wp:effectExtent l="0" t="0" r="0" b="0"/>
              <wp:wrapTopAndBottom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3300" cy="9271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3300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03300" cy="9271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3300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301115</wp:posOffset>
              </wp:positionH>
              <wp:positionV relativeFrom="page">
                <wp:posOffset>1473835</wp:posOffset>
              </wp:positionV>
              <wp:extent cx="4938395" cy="48768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37"/>
                            <w:ind w:left="224" w:right="22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PROGRA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“BEC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IBEROAMÉRICA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SANTAND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INVESTIG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SANTAND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UNIVERSIDADES”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CONVOCATOR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2016-2017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UNIVERS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COMPLUTENS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MADR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85pt;height:38.4pt;mso-wrap-distance-left:5.7pt;mso-wrap-distance-right:5.7pt;mso-wrap-distance-top:5.7pt;mso-wrap-distance-bottom:5.7pt;margin-top:116.05pt;mso-position-vertical-relative:page;margin-left:102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37"/>
                      <w:ind w:left="224" w:right="22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PROGRAM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“BECAS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IBEROAMÉRICA.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SANTANDER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INVESTIG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3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SANTANDER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UNIVERSIDADES”</w:t>
                    </w:r>
                  </w:p>
                  <w:p>
                    <w:pPr>
                      <w:pStyle w:val="TextBody"/>
                      <w:bidi w:val="0"/>
                      <w:spacing w:before="1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CONVOCATORIA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2016-2017 –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UNIVERSI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COMPLUTENSE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2"/>
                        <w:szCs w:val="22"/>
                      </w:rPr>
                      <w:t>MADR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29025</wp:posOffset>
              </wp:positionH>
              <wp:positionV relativeFrom="page">
                <wp:posOffset>229870</wp:posOffset>
              </wp:positionV>
              <wp:extent cx="3441700" cy="7874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pt;height:62pt;mso-wrap-distance-left:5.7pt;mso-wrap-distance-right:5.7pt;mso-wrap-distance-top:5.7pt;mso-wrap-distance-bottom:5.7pt;margin-top:18.1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04850</wp:posOffset>
              </wp:positionH>
              <wp:positionV relativeFrom="page">
                <wp:posOffset>161925</wp:posOffset>
              </wp:positionV>
              <wp:extent cx="1003300" cy="9271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73pt;mso-wrap-distance-left:5.7pt;mso-wrap-distance-right:5.7pt;mso-wrap-distance-top:5.7pt;mso-wrap-distance-bottom:5.7pt;margin-top:12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41700" cy="787400"/>
              <wp:effectExtent l="0" t="0" r="0" b="0"/>
              <wp:wrapTopAndBottom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41700" cy="787400"/>
                                <wp:effectExtent l="0" t="0" r="0" b="0"/>
                                <wp:docPr id="3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417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pt;height:6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441700" cy="787400"/>
                          <wp:effectExtent l="0" t="0" r="0" b="0"/>
                          <wp:docPr id="3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417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03300" cy="927100"/>
              <wp:effectExtent l="0" t="0" r="0" b="0"/>
              <wp:wrapTopAndBottom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3300" cy="927100"/>
                                <wp:effectExtent l="0" t="0" r="0" b="0"/>
                                <wp:docPr id="3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3300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03300" cy="927100"/>
                          <wp:effectExtent l="0" t="0" r="0" b="0"/>
                          <wp:docPr id="3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3300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ind w:left="40" w:hanging="0"/>
      <w:outlineLvl w:val="0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Ttulo1Car">
    <w:name w:val="Título 1 C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41</Characters>
  <CharactersWithSpaces>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8:00Z</dcterms:created>
  <dc:creator>sgancedo</dc:creator>
  <dc:description/>
  <dc:language>en-US</dc:language>
  <cp:lastModifiedBy/>
  <dcterms:modified xsi:type="dcterms:W3CDTF">2016-06-06T12:00:00Z</dcterms:modified>
  <cp:revision>4</cp:revision>
  <dc:subject/>
  <dc:title>Servicio de Investig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NUÑEZ MUÑOZ-TORRERO</vt:lpwstr>
  </property>
</Properties>
</file>